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НЯНДОМ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60 лет Октября, г.Няндома, Архангельская область, 16420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onyandom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тел. факс 6-13-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января 2022 г.  11:3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,  замещающих должности муниципальной службы в администрации Няндомского муниципального района Архангельской области, </w:t>
        <w:br/>
        <w:t xml:space="preserve">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открытого голосования, с целью принятия решений по вопросам, включенным в повестку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формационное письмо начальника юридического лица администрации Няндомского района о приеме на работу бывшего муниципального служащего, замещавшего должность главного специалиста отдела администрации Нянд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Уведомление  ООО «УК «СТАТУС» о приеме на работу бывшего муниципального служащего, замещавшего должность заведующего правовым отделом администрации Нянд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е письмо начальника юридического лица администрации Няндомского района о приеме на работу бывшего муниципального служащего, замещавшего должность консультанта отдела администрации Нянд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директора муниципального учреждения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Заместитель главы Няндомского района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по социальным вопросам, председатель Комиссии                     О.Н. Похватная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3:00Z</dcterms:created>
  <dc:creator>Admin</dc:creator>
  <dc:description/>
  <cp:keywords/>
  <dc:language>en-US</dc:language>
  <cp:lastModifiedBy>OMSU18_1</cp:lastModifiedBy>
  <cp:lastPrinted>2022-02-12T17:38:00Z</cp:lastPrinted>
  <dcterms:modified xsi:type="dcterms:W3CDTF">2023-02-27T17:58:00Z</dcterms:modified>
  <cp:revision>141</cp:revision>
  <dc:subject/>
  <dc:title> </dc:title>
</cp:coreProperties>
</file>