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НЯНДОМ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/>
        <w:t>ул.60 лет Октября, г.Няндома, Архангельская область, 164200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monyandom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тел. факс 6-13-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 марта 2021 г.  15:3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___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, 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Няндомского муниципального района Архангельской области, </w:t>
        <w:br/>
        <w:t>и урегулированию конфликта интересов (далее – коми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 Уведомление МКУ «Управление обеспечения деятельности органов местного самоуправления городского округа Электросталь Московской области» о приеме на работу бывшего муниципального служащего, замещавшего должность консультанта администрации Няндом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Уведомление Управления строительства, архитектуры и ЖКХ администрации Няндомского муниципального района Архангельской области о принятии на работу бывшего муниципального служащего, замещавшего должность заведующего отделом администрации Няндом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3. Информационное письмо главы муниципального образования «Мошинское», о рассмотрении уведомления помощника главы администрации муниципального образования «Мошинское», о намерении выполнять иную оплачиваемую  работу в свободное от муниципальной службы время, в соответствии с частью 2 статьи 11 ФЗ от 02 марта 2007 года № 25- ФЗ «О муниципальной службе».</w:t>
      </w:r>
    </w:p>
    <w:p>
      <w:pPr>
        <w:pStyle w:val="Normal"/>
        <w:ind w:firstLine="709"/>
        <w:jc w:val="both"/>
        <w:rPr/>
      </w:pPr>
      <w:r>
        <w:rPr/>
        <w:t>4. Заявление начальника юридического лица администрации Няндомского муниципального района Архангельской области,  о невозможности по объективным причинам представить сведения о доходах, об имуществе и обязательствах имущественного характера своей суп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Заместитель главы Няндомского района</w:t>
      </w:r>
    </w:p>
    <w:p>
      <w:pPr>
        <w:pStyle w:val="Normal"/>
        <w:ind w:right="-360" w:hanging="0"/>
        <w:jc w:val="both"/>
        <w:rPr/>
      </w:pPr>
      <w:r>
        <w:rPr/>
        <w:t xml:space="preserve">по социальным вопросам, председатель комиссии                                         О.Н. Похватная                                                  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3:00Z</dcterms:created>
  <dc:creator>Admin</dc:creator>
  <dc:description/>
  <cp:keywords/>
  <dc:language>en-US</dc:language>
  <cp:lastModifiedBy>OMSU18_1</cp:lastModifiedBy>
  <cp:lastPrinted>2022-01-11T15:53:00Z</cp:lastPrinted>
  <dcterms:modified xsi:type="dcterms:W3CDTF">2023-02-27T16:00:00Z</dcterms:modified>
  <cp:revision>114</cp:revision>
  <dc:subject/>
  <dc:title> </dc:title>
</cp:coreProperties>
</file>