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480"/>
        <w:jc w:val="center"/>
        <w:rPr/>
      </w:pPr>
      <w:r>
        <w:rPr/>
        <w:drawing>
          <wp:inline distT="0" distB="0" distL="0" distR="0">
            <wp:extent cx="57277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яндо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rPr/>
      </w:pPr>
      <w:r>
        <w:rPr/>
        <w:t xml:space="preserve">от 24.06.2021 года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5:00, кабинет заместителя главы Няндомского района по социальным вопросам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г. Няндом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b/>
        </w:rPr>
        <w:t>заседания Комиссии по соблюдению требований к служебному  п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 служащих, замещающих должности муниципальной служ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администрации Няндомского муниципального района Архангельской области, </w:t>
        <w:br/>
        <w:t>и урегулированию конфликта интересов (далее  - комиссия)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</w:rPr>
      </w:pPr>
      <w:r>
        <w:rPr>
          <w:b/>
        </w:rPr>
        <w:t>Присутствовали:</w:t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487"/>
      </w:tblGrid>
      <w:tr>
        <w:trPr>
          <w:trHeight w:val="525" w:hRule="atLeast"/>
        </w:trPr>
        <w:tc>
          <w:tcPr>
            <w:tcW w:w="209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:</w:t>
            </w:r>
          </w:p>
        </w:tc>
        <w:tc>
          <w:tcPr>
            <w:tcW w:w="7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хватная О.Н. – заместитель главы Няндомского района по социальным вопросам;</w:t>
            </w:r>
          </w:p>
        </w:tc>
      </w:tr>
      <w:tr>
        <w:trPr>
          <w:trHeight w:val="525" w:hRule="atLeast"/>
        </w:trPr>
        <w:tc>
          <w:tcPr>
            <w:tcW w:w="209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:</w:t>
            </w:r>
          </w:p>
        </w:tc>
        <w:tc>
          <w:tcPr>
            <w:tcW w:w="7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ипова Т.В. – начальник Правового управления администрации Няндомского района;</w:t>
            </w:r>
          </w:p>
        </w:tc>
      </w:tr>
      <w:tr>
        <w:trPr>
          <w:trHeight w:val="780" w:hRule="atLeast"/>
        </w:trPr>
        <w:tc>
          <w:tcPr>
            <w:tcW w:w="20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екретарь:</w:t>
            </w:r>
          </w:p>
        </w:tc>
        <w:tc>
          <w:tcPr>
            <w:tcW w:w="7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нкевич И.М. – заведующий отделом по вопросам местного самоуправления Правового управления администрации Няндомского района;</w:t>
            </w:r>
          </w:p>
        </w:tc>
      </w:tr>
      <w:tr>
        <w:trPr>
          <w:trHeight w:val="1068" w:hRule="atLeast"/>
        </w:trPr>
        <w:tc>
          <w:tcPr>
            <w:tcW w:w="209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1695" w:leader="none"/>
              </w:tabs>
              <w:rPr/>
            </w:pPr>
            <w:r>
              <w:rPr>
                <w:b/>
              </w:rPr>
              <w:t xml:space="preserve">Члены комиссии:      </w:t>
            </w:r>
          </w:p>
        </w:tc>
        <w:tc>
          <w:tcPr>
            <w:tcW w:w="7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бова И.А. – консультант отдела организационной, кадровой работы и муниципальной службы администрации Няндом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Изотова А.А. – заведующий правовым отделом Правового управления администрации Няндом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Старостин С.В. – председатель Собрания депутатов Няндом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Пономарева Е.С. – начальник отдела № 18 Управления федерального казначейства по Архангельской области и НАО</w:t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jc w:val="both"/>
        <w:rPr>
          <w:sz w:val="12"/>
        </w:rPr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</w:rPr>
      </w:pPr>
      <w:r>
        <w:rPr/>
        <w:tab/>
      </w:r>
      <w:r>
        <w:rPr>
          <w:b/>
        </w:rPr>
        <w:t>Повестка дн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1. О проведении открытого голосования, с целью принятия решений по вопросам, включенным в повестку дня заседания Комиссии. </w:t>
      </w:r>
    </w:p>
    <w:p>
      <w:pPr>
        <w:pStyle w:val="Normal"/>
        <w:ind w:firstLine="709"/>
        <w:jc w:val="both"/>
        <w:rPr/>
      </w:pPr>
      <w:r>
        <w:rPr/>
        <w:t>2. Уведомление муниципального служащего о намерении выполнять иную оплачиваемую работу в свободное от муниципальной службы время, в соответствии с частью 2 статьи 11 ФЗ от 02 марта 2007 года № 25- ФЗ «О муниципальной службе.</w:t>
      </w:r>
    </w:p>
    <w:p>
      <w:pPr>
        <w:pStyle w:val="Normal"/>
        <w:ind w:firstLine="709"/>
        <w:jc w:val="both"/>
        <w:rPr/>
      </w:pPr>
      <w:r>
        <w:rPr/>
        <w:t>3. Уведомление муниципального служащего о намерении выполнять иную оплачиваемую работу в свободное от муниципальной службы время, в соответствии с частью 2 статьи 11 ФЗ от 02 марта 2007 года № 25- ФЗ «О муниципальной службе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1. Слушали: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Станкевич И.М. – Согласно пункту 49 Указа Губернатора Архангельской  области от 04 августа 2014 года № 89-у «Об утверждении Положения о комиссии по соблюдению требований к служебному поведению муниципальных служащих  и урегулированию конфликта интересов в органе местного самоуправления, аппарате избирательной комиссии муниципального образования Архангельской области» (далее – Положение) решения Комиссии по вопросам, указанным в пункте 25 Положения, принимаются тайным голосованием (если Комиссия не примет иное решение), простым большинством голосов, присутствующих на заседании членов Комиссии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С целью использования упрощенной процедуры принятия решений Комиссией, на голосование выносится вопрос о проведении открытого голосования на заседании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</w:rPr>
        <w:t xml:space="preserve">1.1. </w:t>
      </w:r>
      <w:r>
        <w:rPr/>
        <w:t>Провести открытое голосование, с целью принятия решений по вопросам, включенным в повестку дня заседания Комисс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</w:rPr>
        <w:t>Голосовали</w:t>
      </w:r>
      <w:r>
        <w:rPr/>
        <w:t xml:space="preserve">: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/>
        <w:t xml:space="preserve">           </w:t>
      </w:r>
      <w:r>
        <w:rPr/>
        <w:t>«ЗА» - 7,  «ПРОТИВ»- 0, «ВОЗДЕРЖАЛИСЬ» -0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</w:rPr>
        <w:t xml:space="preserve">2. </w:t>
      </w:r>
      <w:r>
        <w:rPr/>
        <w:t xml:space="preserve">Станкевич И.М. – В Комиссию поступило уведомление муниципального служащего, главного специалиста отдела администрации Няндомского района, о намерении выполнять иную оплачиваемую работу по ведению бухгалтерского учета в период избирательной кампании 2021 года в свободное от муниципальной службы время по договору возмездного оказания услуг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Муниципальный служащий в своем уведомлении просит разрешить ей выполнять иную оплачиваемую работу в свободное от муниципальной службы время  с июля текущего года до окончания избирательных кампаний 2021 года (Выборы депутатов Государственной Думы восьмого созыва, муниципальные выборы депутатов представительных органов Няндомского района)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В соответствии с частью 2 статьи 11  Федерального закона от 2 марта 2007 года </w:t>
        <w:br/>
        <w:t>№ 25-ФЗ «О муниципальной службе в Российской Федерации» муниципальный служащий вправе с предварительным письменным уведомлением представителя нанимателя выполнять иную оплачиваемую работу, если это  не повлечет за собой конфликт интересов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Уведомление рассмотрено должностным лицом кадровой службы, представлено мотивированное заключение, согласно которому возможность возникновения конфликта интересов  при выполнении муниципальным служащим иной оплачиваемой работы отсутствует.</w:t>
      </w:r>
    </w:p>
    <w:p>
      <w:pPr>
        <w:pStyle w:val="Normal"/>
        <w:spacing w:lineRule="atLeast" w:line="240"/>
        <w:ind w:firstLine="720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Похватная О.Н. – считаю, что в данном случае конфликт интересов у муниципального служащего не усматривается, в виду отсутствия обстоятельств, которые могли бы повлиять на объективное, беспристрастное и надлежащее исполнение им своих должностных обязанностей, предлагаю проголосовать за следующие решения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конфликт интересов у муниципального служащего при выполнении иной оплачиваемой работы в свободное от муниципальной службы время в составе Няндомской территориальной избирательной комиссии в период проведения выборов депутатов Государственной Думы восьмого созыва, муниципальных выборов депутатов представительных органов Няндомского района отсутствует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 рекомендовать заведующему отделом администрации Няндомского района тщательно осуществлять контроль соблюдения муниципальным служащим режима рабочего времени.</w:t>
      </w:r>
    </w:p>
    <w:p>
      <w:pPr>
        <w:pStyle w:val="Normal"/>
        <w:spacing w:lineRule="atLeast" w:line="240"/>
        <w:ind w:firstLine="72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«ЗА» - 7, «ПРОТИВ»- 0, «ВОЗДЕРЖАЛИСЬ» - 0.</w:t>
      </w:r>
    </w:p>
    <w:p>
      <w:pPr>
        <w:pStyle w:val="Normal"/>
        <w:tabs>
          <w:tab w:val="clear" w:pos="708"/>
          <w:tab w:val="left" w:pos="780" w:leader="none"/>
        </w:tabs>
        <w:spacing w:lineRule="atLeast" w:line="240"/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780" w:leader="none"/>
        </w:tabs>
        <w:spacing w:lineRule="atLeast" w:line="240"/>
        <w:ind w:firstLine="720"/>
        <w:jc w:val="both"/>
        <w:rPr/>
      </w:pPr>
      <w:r>
        <w:rPr/>
        <w:t>2.1. Конфликт интересов у муниципального служащего при выполнении иной оплачиваемой работы в свободное от муниципальной службы время в составе Няндомской территориальной избирательной комиссии в период проведения выборов депутатов Государственной Думы восьмого созыва, муниципальных выборов депутатов представительных органов Няндомского района отсутствует.</w:t>
      </w:r>
    </w:p>
    <w:p>
      <w:pPr>
        <w:pStyle w:val="Normal"/>
        <w:tabs>
          <w:tab w:val="clear" w:pos="708"/>
          <w:tab w:val="left" w:pos="780" w:leader="none"/>
        </w:tabs>
        <w:spacing w:lineRule="atLeast" w:line="240"/>
        <w:ind w:firstLine="720"/>
        <w:jc w:val="both"/>
        <w:rPr/>
      </w:pPr>
      <w:r>
        <w:rPr/>
        <w:t>2.2. Рекомендовать заведующему отделом администрации Няндомского района тщательно осуществлять контроль соблюдения муниципальным служащим режима рабочего времени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Станкевич И.М. – В Комиссию поступило уведомление муниципального служащего, главного специалиста отдела администрации Няндомского района, о намерении выполнять иную оплачиваемую работу в качестве члена Няндомской территориальной избирательной комиссии с правом решающего голоса на срок полномочий с 2021 по 2026 годы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Муниципальный служащий в своем уведомлении просит разрешить ей выполнять иную оплачиваемую работу в свободное от муниципальной службы время  с 25 июня текущего года до окончания срока полномочий Няндомской территориальной избирательной комиссии, сформированной согласно постановления ИКАО  от 31 марта 2021 года № 204/1148-6 «О назначении состава и председателя Няндомской территориальной избирательной комиссии»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В соответствии с частью 2 статьи 11  Федерального закона от 2 марта 2007 года </w:t>
        <w:br/>
        <w:t>№ 25-ФЗ «О муниципальной службе в Российской Федерации» муниципальный служащий вправе с предварительным письменным уведомлением представителя нанимателя выполнять иную оплачиваемую работу, если это  не повлечет за собой конфликт интересов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Уведомление рассмотрено должностным лицом кадровой службы  администрации Няндомского района, представлено мотивированное заключение, согласно которому возможность возникновения конфликта интересов  при выполнении муниципальным служащим иной оплачиваемой работы отсутствует.</w:t>
      </w:r>
    </w:p>
    <w:p>
      <w:pPr>
        <w:pStyle w:val="Normal"/>
        <w:spacing w:lineRule="atLeast" w:line="240"/>
        <w:ind w:firstLine="720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Похватная О.Н. – считаю, что в данном случае конфликт интересов у муниципального служащего не усматривается, в виду отсутствия обстоятельств, которые могли бы повлиять на объективное, беспристрастное и надлежащее исполнение им своих должностных обязанностей, предлагаю проголосовать за следующие решения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конфликт интересов у муниципального служащего при выполнении иной оплачиваемой работы в качестве члена Няндомской территориальной избирательной комиссии с правом решающего голоса на срок полномочий с 2021 по 2026 годы в свободное от муниципальной службы время отсутствует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 рекомендовать заведующему отделом администрации Няндомского района тщательно осуществлять контроль соблюдения муниципальным служащим режима рабочего времени.</w:t>
      </w:r>
    </w:p>
    <w:p>
      <w:pPr>
        <w:pStyle w:val="Normal"/>
        <w:spacing w:lineRule="atLeast" w:line="240"/>
        <w:ind w:firstLine="72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«ЗА» - 7, «ПРОТИВ»- 0, «ВОЗДЕРЖАЛИСЬ» - 0.</w:t>
      </w:r>
    </w:p>
    <w:p>
      <w:pPr>
        <w:pStyle w:val="Normal"/>
        <w:tabs>
          <w:tab w:val="clear" w:pos="708"/>
          <w:tab w:val="left" w:pos="780" w:leader="none"/>
        </w:tabs>
        <w:spacing w:lineRule="atLeast" w:line="240"/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.1. Конфликт интересов у муниципального служащего при выполнении иной оплачиваемой работы в качестве члена Няндомской территориальной избирательной комиссии с правом решающего голоса на срок полномочий с 2021 по 2026 годы в свободное от муниципальной службы время отсутствует.</w:t>
      </w:r>
    </w:p>
    <w:p>
      <w:pPr>
        <w:pStyle w:val="Normal"/>
        <w:tabs>
          <w:tab w:val="clear" w:pos="708"/>
          <w:tab w:val="left" w:pos="780" w:leader="none"/>
        </w:tabs>
        <w:spacing w:lineRule="atLeast" w:line="240"/>
        <w:ind w:firstLine="720"/>
        <w:jc w:val="both"/>
        <w:rPr/>
      </w:pPr>
      <w:r>
        <w:rPr/>
        <w:t>3.2. Рекомендовать заведующему отделом администрации Няндомского района тщательно осуществлять контроль соблюдения муниципальным служащим режима рабочего времени.</w:t>
      </w:r>
    </w:p>
    <w:p>
      <w:pPr>
        <w:pStyle w:val="Normal"/>
        <w:tabs>
          <w:tab w:val="clear" w:pos="708"/>
          <w:tab w:val="left" w:pos="780" w:leader="none"/>
        </w:tabs>
        <w:spacing w:lineRule="atLeast" w:line="240"/>
        <w:ind w:firstLine="720"/>
        <w:jc w:val="both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2331"/>
        <w:gridCol w:w="2552"/>
      </w:tblGrid>
      <w:tr>
        <w:trPr>
          <w:trHeight w:val="285" w:hRule="atLeast"/>
        </w:trPr>
        <w:tc>
          <w:tcPr>
            <w:tcW w:w="4723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tcBorders/>
          </w:tcPr>
          <w:p>
            <w:pPr>
              <w:pStyle w:val="11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7605" w:leader="none"/>
              </w:tabs>
              <w:jc w:val="right"/>
              <w:rPr/>
            </w:pPr>
            <w:r>
              <w:rPr/>
              <w:t xml:space="preserve">          </w:t>
            </w:r>
            <w:r>
              <w:rPr/>
              <w:t>О.Н. Похватная</w:t>
            </w:r>
          </w:p>
        </w:tc>
      </w:tr>
      <w:tr>
        <w:trPr>
          <w:trHeight w:val="285" w:hRule="atLeast"/>
        </w:trPr>
        <w:tc>
          <w:tcPr>
            <w:tcW w:w="4723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</w:tc>
        <w:tc>
          <w:tcPr>
            <w:tcW w:w="2331" w:type="dxa"/>
            <w:tcBorders/>
          </w:tcPr>
          <w:p>
            <w:pPr>
              <w:pStyle w:val="11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7605" w:leader="none"/>
              </w:tabs>
              <w:jc w:val="right"/>
              <w:rPr/>
            </w:pPr>
            <w:r>
              <w:rPr/>
              <w:t>Т.В. Осипова</w:t>
            </w:r>
          </w:p>
        </w:tc>
      </w:tr>
      <w:tr>
        <w:trPr>
          <w:trHeight w:val="416" w:hRule="atLeast"/>
        </w:trPr>
        <w:tc>
          <w:tcPr>
            <w:tcW w:w="4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2331" w:type="dxa"/>
            <w:tcBorders/>
          </w:tcPr>
          <w:p>
            <w:pPr>
              <w:pStyle w:val="11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/>
              <w:t>И.М. Станкевич</w:t>
            </w:r>
          </w:p>
        </w:tc>
      </w:tr>
      <w:tr>
        <w:trPr>
          <w:trHeight w:val="289" w:hRule="atLeast"/>
        </w:trPr>
        <w:tc>
          <w:tcPr>
            <w:tcW w:w="4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tcBorders/>
          </w:tcPr>
          <w:p>
            <w:pPr>
              <w:pStyle w:val="11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.А. Зубова</w:t>
            </w:r>
          </w:p>
        </w:tc>
      </w:tr>
      <w:tr>
        <w:trPr>
          <w:trHeight w:val="80" w:hRule="atLeast"/>
        </w:trPr>
        <w:tc>
          <w:tcPr>
            <w:tcW w:w="4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/>
          </w:tcPr>
          <w:p>
            <w:pPr>
              <w:pStyle w:val="11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jc w:val="right"/>
              <w:rPr/>
            </w:pPr>
            <w:r>
              <w:rPr/>
              <w:t>А.А. Изотова</w:t>
            </w:r>
          </w:p>
        </w:tc>
      </w:tr>
      <w:tr>
        <w:trPr>
          <w:trHeight w:val="138" w:hRule="atLeast"/>
        </w:trPr>
        <w:tc>
          <w:tcPr>
            <w:tcW w:w="4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/>
          </w:tcPr>
          <w:p>
            <w:pPr>
              <w:pStyle w:val="11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В. Старостин</w:t>
            </w:r>
          </w:p>
        </w:tc>
      </w:tr>
      <w:tr>
        <w:trPr>
          <w:trHeight w:val="426" w:hRule="atLeast"/>
        </w:trPr>
        <w:tc>
          <w:tcPr>
            <w:tcW w:w="4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/>
          </w:tcPr>
          <w:p>
            <w:pPr>
              <w:pStyle w:val="11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jc w:val="right"/>
              <w:rPr/>
            </w:pPr>
            <w:r>
              <w:rPr/>
              <w:t xml:space="preserve">   </w:t>
            </w:r>
            <w:r>
              <w:rPr/>
              <w:t>Е.С. Пономарев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41:00Z</dcterms:created>
  <dc:creator>Алексей</dc:creator>
  <dc:description/>
  <cp:keywords/>
  <dc:language>en-US</dc:language>
  <cp:lastModifiedBy>OMSU18_1</cp:lastModifiedBy>
  <cp:lastPrinted>2020-07-16T15:03:00Z</cp:lastPrinted>
  <dcterms:modified xsi:type="dcterms:W3CDTF">2023-02-27T16:11:00Z</dcterms:modified>
  <cp:revision>1431</cp:revision>
  <dc:subject/>
  <dc:title> </dc:title>
</cp:coreProperties>
</file>