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НЯНДОМ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/>
        <w:t>ул.60 лет Октября, г.Няндома, Архангельская область, 164200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amonyandom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тел. факс 6-13-7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 июня 2021 г.  16:3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>___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,  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</w:rPr>
        <w:t>в администрации Няндомского муниципального района Архангельской области,</w:t>
        <w:br/>
        <w:t xml:space="preserve"> и урегулированию конфликта интересов (далее – Коми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Уведомление ОМВД России «Няндомский» о приеме на работу бывшего муниципального служащего, замещавшего должность главного специалиста отдела администрации Няндом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2. Уведомление Муниципального автономного общеобразовательного учреждения «Средняя общеобразовательная школа №5» о приеме на работу бывшего муниципального служащего, замещавшего должность главного специалиста отдела администрации Няндом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Доклад о результатах проверки </w:t>
      </w:r>
      <w:r>
        <w:rPr/>
        <w:t>достоверности и полноты сведений о доходах, об имуществе и обязательствах имущественного характера за 2019 год, предоставленных консультантом отдела администрации Няндом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Заместитель главы Няндомского района</w:t>
      </w:r>
    </w:p>
    <w:p>
      <w:pPr>
        <w:pStyle w:val="Normal"/>
        <w:ind w:right="-360" w:hanging="0"/>
        <w:jc w:val="both"/>
        <w:rPr/>
      </w:pPr>
      <w:r>
        <w:rPr/>
        <w:t xml:space="preserve">по социальным вопросам, председатель комиссии                                         О.Н. Похватная                                                   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3:00Z</dcterms:created>
  <dc:creator>Admin</dc:creator>
  <dc:description/>
  <cp:keywords/>
  <dc:language>en-US</dc:language>
  <cp:lastModifiedBy>OMSU18_1</cp:lastModifiedBy>
  <cp:lastPrinted>2022-10-26T20:20:00Z</cp:lastPrinted>
  <dcterms:modified xsi:type="dcterms:W3CDTF">2023-02-27T16:01:00Z</dcterms:modified>
  <cp:revision>117</cp:revision>
  <dc:subject/>
  <dc:title> </dc:title>
</cp:coreProperties>
</file>