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7277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Няндомский муниципальный район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от  «01»  марта 2016 года                                                                                                                № 2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Няндома  Архангель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ей должностей муниципальной службы в администрациях муниципальных образований</w:t>
      </w:r>
      <w:r>
        <w:rPr/>
        <w:t xml:space="preserve"> «</w:t>
      </w:r>
      <w:r>
        <w:rPr>
          <w:b/>
        </w:rPr>
        <w:t>Няндомский муниципальный район», «Мошинское» и «Шалакушское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оответствии с Федеральным законом от 25 декабря 2008 года № 273-ФЗ «О противодействии коррупции», в целях приведения муниципальных правовых актов администрации муниципального образования «Няндомский муниципальный район» в соответствие с Уставом муниципального образования «Няндомский муниципальный район», руководствуясь областным законом от 27 сентября 2006 года № 222-12-ОЗ «О правовом регулировании муниципальной службы в Архангельской области», пунктом 8 статьи 5, подпунктом 26 пункта 1.1. статьи 6, статьей 32 Устава муниципального образования «Няндомский муниципальный район»,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перечень должностей муниципальной службы в администрации муниципального образования «Няндомский муниципальный район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перечень должностей муниципальной службы в администрации муниципального образования «Мошинское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перечень должностей муниципальной службы в администрации муниципального образования «Шалакушское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Признать утратившим силу: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муниципального образования «Няндомский муниципальный район» от 14 декабря 2015 года № 1940 «Об утверждении Перечня должностей муниципальной службы в администрации муниципального образования «Няндомский муниципальный район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/>
      </w:pPr>
      <w:r>
        <w:rPr/>
        <w:t>5. Главам муниципальных образований «Мошинское» и «Шалакушское» признать утратившими силу муниципальные нормативные правовые акты соответствующего муниципального образования, утверждающие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/>
      </w:pPr>
      <w:r>
        <w:rPr/>
        <w:t>6. Консультанту отдела организационной, кадровой работы и муниципальной службы администрации муниципального образования «Няндомский муниципальный район», руководителям органов администрации муниципального образования «Няндомский муниципальный район», обладающих правами юридического лица, главам муниципальных образований «Мошинское» и «Шалакушское» довести настоящее постановление до свед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7. Опубликовать данное постановление в печатном издании «Вестник Няндомского района» и разместить на официальном сайте администрации муниципального образования «Няндомский муниципальный район».</w:t>
      </w:r>
    </w:p>
    <w:p>
      <w:pPr>
        <w:pStyle w:val="Normal"/>
        <w:ind w:firstLine="709"/>
        <w:jc w:val="both"/>
        <w:rPr/>
      </w:pPr>
      <w:r>
        <w:rPr/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«Няндомский муниципальный район»</w:t>
        <w:tab/>
        <w:t xml:space="preserve">                                                                    В.Г. Струменский</w:t>
      </w:r>
    </w:p>
    <w:p>
      <w:pPr>
        <w:pStyle w:val="TextBody"/>
        <w:rPr/>
      </w:pPr>
      <w:r>
        <w:rPr/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25"/>
      </w:tblGrid>
      <w:tr>
        <w:trPr/>
        <w:tc>
          <w:tcPr>
            <w:tcW w:w="512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12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TextBody"/>
              <w:jc w:val="center"/>
              <w:rPr/>
            </w:pPr>
            <w:r>
              <w:rPr/>
              <w:t>к постановлению администрации муниципального образования «Няндомский муниципальный район»</w:t>
            </w:r>
          </w:p>
          <w:p>
            <w:pPr>
              <w:pStyle w:val="TextBody"/>
              <w:jc w:val="center"/>
              <w:rPr/>
            </w:pPr>
            <w:r>
              <w:rPr/>
              <w:t>от «01» марта 2016 года № 26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jc w:val="center"/>
        <w:rPr/>
      </w:pPr>
      <w:r>
        <w:rPr>
          <w:b/>
        </w:rPr>
        <w:t>должностей муниципальной службы в администрации муниципального образования «Няндомский муниципальный район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администрации муниципального образования «Няндомский муниципальный район» (должности муниципальной служб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вый заместитель главы муниципального образования «Няндомский муниципальны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главы муниципального образования «Няндомский муниципальный район» по социальным вопросам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тдел опеки и попечительства администрации муниципального образования «Няндомский муниципальны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а опеки и попеч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начальника отдела опеки и попечительства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онной, кадровой работы и муниципальной службы администрации муниципального образования «Няндомский муниципальны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ведующий отделом организационной, кадровой работы и муниципальной службы 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тдел социальной политики администрации муниципального образования «Няндомский муниципальны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ведующий отделом социальной политики 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тдел бухгалтерского учета и отчетности администрации муниципального образования «Няндомский муниципальны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бухгалтерского учета и отчетности, 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заведующего отделом бухгалтерского учета и отчетности, заместитель главного бухгалтера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тдел экономики и муниципального заказа администрации муниципального образования «Няндомский муниципальны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</w:t>
            </w:r>
            <w:r>
              <w:rPr>
                <w:b/>
              </w:rPr>
              <w:t xml:space="preserve"> </w:t>
            </w:r>
            <w:r>
              <w:rPr/>
              <w:t xml:space="preserve">экономики и муниципального заказ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заведующего отделом</w:t>
            </w:r>
            <w:r>
              <w:rPr>
                <w:b/>
              </w:rPr>
              <w:t xml:space="preserve"> </w:t>
            </w:r>
            <w:r>
              <w:rPr/>
              <w:t xml:space="preserve">экономики и муниципального заказ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авные специалисты отдела</w:t>
            </w:r>
            <w:r>
              <w:rPr>
                <w:b/>
              </w:rPr>
              <w:t xml:space="preserve"> </w:t>
            </w:r>
            <w:r>
              <w:rPr/>
              <w:t>экономики и муниципального заказа, осуществляющие закупки товаров, работ, услуг для муниципальных нужд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рхивный отдел администрации муниципального образования «Няндомский муниципальны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архивным отделом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авовой отдел администрации муниципального образования «Няндомский муниципальны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правовым отде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сультант правового отдела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Отдел по вопросам чрезвычайных ситуаций и гражданской обороны администрации муниципального образования «Няндомский муниципальны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по вопросам чрезвычайных ситуаций и гражданской обороны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тдел по физической культуре и спорту администрации муниципального образования «Няндомский муниципальны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по физической культуре и спорту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тдел по вопросам местного самоуправления администрации муниципального образования «Няндомский муниципальны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по вопросам местного самоуправления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Управление финансов</w:t>
            </w:r>
            <w:r>
              <w:rPr/>
              <w:t xml:space="preserve"> </w:t>
            </w:r>
            <w:r>
              <w:rPr>
                <w:b/>
              </w:rPr>
              <w:t>администрации муниципального образования «Няндомский муниципальны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чальник управления финанс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начальника, заведующий бюджетным отдело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бухгалтерского учета и контроля – главный бухгал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сультант отдела бухгалтерского учета и контроля, заместитель главного бухгалтера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муниципального образования «Няндомский муниципальны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Управления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начальника, заведующий отделом экономического анализа и прогнозирования Управления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образовательных организ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бухгалтерского учета и отчет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информатизации, безопасности и организационно-кадровой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сультант отдела экономического анализа и прогнозирования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ства, архитектуры и жилищно-коммунального хозяйства администрации муниципального образования «Няндомский муниципальны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Управления строительства, архитектуры и жилищно-коммунального хозяй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жилищно-коммунального хозяй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энергетики, инженерных коммуникаций, транспорта и связ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строительства, архитектуры, благоустройства и эколог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бухгалтерского учета и отчетности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и земельными ресурсами администрации муниципального образования «Няндомский муниципальны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едседатель комитета по управлению муниципальным имуществом и земельными ресурс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по управлению муниципальной собственн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по управлению земельными ресурс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ведующий отделом бухгалтерского учета и отчетности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/>
        <w:t>_____________________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37"/>
      </w:tblGrid>
      <w:tr>
        <w:trPr/>
        <w:tc>
          <w:tcPr>
            <w:tcW w:w="484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TextBody"/>
              <w:jc w:val="center"/>
              <w:rPr/>
            </w:pPr>
            <w:r>
              <w:rPr/>
              <w:t>к постановлению администрации муниципального образования «Няндомский муниципальный район»</w:t>
            </w:r>
          </w:p>
          <w:p>
            <w:pPr>
              <w:pStyle w:val="TextBody"/>
              <w:ind w:firstLine="708"/>
              <w:rPr/>
            </w:pPr>
            <w:r>
              <w:rPr/>
              <w:t>от «01» марта 2016 года № 26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jc w:val="center"/>
        <w:rPr/>
      </w:pPr>
      <w:r>
        <w:rPr>
          <w:b/>
        </w:rPr>
        <w:t>должностей муниципальной службы в администрации муниципального образования «Мошинское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31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мощник главы администрации муниципального образования «Мошинское» по финансам – главный бухгалте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мощник главы администрации муниципального образования «Мошинское» по общим вопросам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937"/>
      </w:tblGrid>
      <w:tr>
        <w:trPr/>
        <w:tc>
          <w:tcPr>
            <w:tcW w:w="484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TextBody"/>
              <w:jc w:val="center"/>
              <w:rPr/>
            </w:pPr>
            <w:r>
              <w:rPr/>
              <w:t>к постановлению администрации муниципального образования «Няндомский муниципальный район»</w:t>
            </w:r>
          </w:p>
          <w:p>
            <w:pPr>
              <w:pStyle w:val="TextBody"/>
              <w:ind w:firstLine="708"/>
              <w:rPr/>
            </w:pPr>
            <w:r>
              <w:rPr/>
              <w:t>от «01» марта 2016 года № 26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TextBody"/>
        <w:jc w:val="center"/>
        <w:rPr/>
      </w:pPr>
      <w:r>
        <w:rPr>
          <w:b/>
        </w:rPr>
        <w:t>должностей муниципальной службы в администрации муниципального образования «Шалакушское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31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мощник главы администрации муниципального образования «Шалакушское» по финансовым вопросам и муниципальному заказу – главный бухгалте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мощник главы администрации муниципального образования «Шалакушское» по муниципальной службе, кадровой и социальной работ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нсультант-юрист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2:00Z</dcterms:created>
  <dc:creator>Пользователь</dc:creator>
  <dc:description/>
  <cp:keywords/>
  <dc:language>en-US</dc:language>
  <cp:lastModifiedBy>Администратор</cp:lastModifiedBy>
  <cp:lastPrinted>2016-03-02T11:57:00Z</cp:lastPrinted>
  <dcterms:modified xsi:type="dcterms:W3CDTF">2016-03-23T13:02:00Z</dcterms:modified>
  <cp:revision>114</cp:revision>
  <dc:subject/>
  <dc:title>      Глава администрации муниципального образования </dc:title>
</cp:coreProperties>
</file>