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1"/>
        <w:widowControl w:val="false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принятии к сведению информации правового отдела Правового управления администрации </w:t>
      </w:r>
      <w:r>
        <w:rPr>
          <w:b/>
          <w:bCs/>
          <w:sz w:val="28"/>
          <w:szCs w:val="28"/>
          <w:lang w:val="ru-RU"/>
        </w:rPr>
        <w:t>Няндомского муниципального округа</w:t>
      </w:r>
    </w:p>
    <w:p>
      <w:pPr>
        <w:pStyle w:val="Western1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Няндомского муниципального района Архангельской области от 14 октября 2020 года </w:t>
        <w:br/>
        <w:t>№ 398-па «О рассмотрении в администрации Няндомского муниципального района Архангельской области вопросов правоприменительной практики в целях профилактики коррупции», руководствуясь статьями 7, 40, 43 Устава Няндом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информацию правового отдела Правового управления администрации Няндомского муниципального округа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  <w:br/>
        <w:t>за 3 квартал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</w:t>
      </w:r>
      <w:r>
        <w:rPr/>
        <w:t>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.о. главы Няндомского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8"/>
        <w:gridCol w:w="2272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2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Осипова</w:t>
            </w:r>
          </w:p>
        </w:tc>
      </w:tr>
      <w:tr>
        <w:trPr>
          <w:trHeight w:val="64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 2024 г.</w:t>
            </w:r>
          </w:p>
        </w:tc>
      </w:tr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отделом организационной,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й работы и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И. Авак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» ________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 отдела организационной,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работы и муниципальной службы                                                         А.А. Рогозина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_______2024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4" w:top="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603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15» октября 2024 г. № 488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603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ab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15» октября 2024 г. № 488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Карельская</dc:creator>
  <dc:description/>
  <cp:keywords/>
  <dc:language>en-US</dc:language>
  <cp:lastModifiedBy>OKRMS-Delprois</cp:lastModifiedBy>
  <cp:lastPrinted>2024-04-22T14:16:00Z</cp:lastPrinted>
  <dcterms:modified xsi:type="dcterms:W3CDTF">2024-10-18T12:42:00Z</dcterms:modified>
  <cp:revision>6</cp:revision>
  <dc:subject/>
  <dc:title/>
</cp:coreProperties>
</file>