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 3 квартал 2023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яндомского муниципального района Архангельской области от 14 октября 2020 года № 398-па на правовой отдел Правового управления администрации Няндомского района возложена обязанность по подготовк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района, её должностных лиц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анная информация должна рассматриваться ежеквартально, до 25 числа месяца, следующего за отчетным кварталом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органах администрации, обладающих правом юридического лица-Управлении строительства, архитектуры и ЖКХ, Управлении образования, Управлении финансов, Управлении социальной политики, Комитете по управлению муниципальным имуществом и земельными ресурсами администрации, Отделе опеки и попечительства за 3 квартал 2023 года вступивших в законную силу решений судов о признании недействительными ненормативных правовых актов, незаконными решений и действий (бездействий) указанных органов и их должностных лиц не был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bookmarkStart w:id="0" w:name="_Hlk117243011"/>
      <w:r>
        <w:rPr>
          <w:sz w:val="26"/>
          <w:szCs w:val="26"/>
        </w:rPr>
        <w:t xml:space="preserve">администрации Няндомского муниципального округа </w:t>
      </w:r>
      <w:bookmarkEnd w:id="0"/>
      <w:r>
        <w:rPr>
          <w:sz w:val="26"/>
          <w:szCs w:val="26"/>
        </w:rPr>
        <w:t>такие факты имели мест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Решением Няндомского районного суда Архангельской области </w:t>
        <w:br/>
        <w:t xml:space="preserve">от 24 августа 2023 года по делу № 2а-774/2023 удовлетворено </w:t>
      </w:r>
      <w:r>
        <w:rPr>
          <w:color w:val="000000"/>
          <w:sz w:val="26"/>
          <w:szCs w:val="26"/>
          <w:shd w:fill="FFFFFF" w:val="clear"/>
        </w:rPr>
        <w:t>административное исковое заявление прокурора Няндомского района Архангельской области в защиту прав и законных интересов неопределенного круга лиц: п</w:t>
      </w:r>
      <w:r>
        <w:rPr>
          <w:color w:val="000000"/>
          <w:sz w:val="26"/>
          <w:szCs w:val="26"/>
          <w:lang w:eastAsia="ru-RU"/>
        </w:rPr>
        <w:t>ризнано незаконным бездействие администрации Няндомского муниципального округа Архангельской, связанное с не утверждением схемы водоснабжения и водоотведения Няндомского муниципального округа Архангельской области, возложена обязанность на администрацию Няндомского муниципального округа Архангельской области в срок до 1 января 2025 г. разработать и утвердить схему водоснабжения и водоотведения Няндомского муниципального округа Архангельской обла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решение вступило в законную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Как установил суд, </w:t>
      </w:r>
      <w:r>
        <w:rPr>
          <w:color w:val="000000"/>
          <w:sz w:val="26"/>
          <w:szCs w:val="26"/>
          <w:lang w:eastAsia="ru-RU"/>
        </w:rPr>
        <w:t>в период с 1 января 2023 г., когда администрация приступила к исполнению исполнительно - распорядительных полномочий по решению вопросов местного значения на территории Няндомского муниципального округа Архангельской области, и до настоящего времени, что подтверждается также сообщением министра ТЭК и ЖКХ Архангельской области от 6 апреля 2023 г. № 203/2183, не разработана и не утверждена схема водоснабжения и водоотведения Няндомского муниципального округ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п. 1 и 4 ч. 1 ст. 6 Федерального закона от 7 декабря 2011 г. № 416-ФЗ «О водоснабжении и водоотведении»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 утверждение схем водоснабжения и водоотведения поселений, муниципальных округов, городских округов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татьей 38 указанного Закона установлено, что развитие централизованных систем горячего водоснабжения, холодного водоснабжения и (или) водоотведения осуществляется в соответствии со схемами водоснабжения и водоотведения поселений, муниципальных округов, городских округо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ением Правительства Российской Федерации от 5 сентября 2013 г. № 782 «О схемах водоснабжения и водоотведения» утверждены требования к содержанию схем водоснабжения и водоотведения, согласно пункта 3 которых схемы водоснабжения и водоотведения должны предусматривать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утвержденные планы по приведению качества питьевой воды в соответствии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 соответствии с пунктами 4, 5 Правил разработки и утверждения схем водоснабжения и водоотведения, утвержденных Постановлением Правительства Российской Федерации от 5 сентября 2013 г. № 782, схемы водоснабжения и водоотведения разрабатываются в соответствии с документами территориального планирования, а также с учетом схем энергоснабжения, теплоснабжения, газоснабжения и утверждаются органами местного самоуправления; схемы водоснабжения и водоотведения утверждаются органами местного самоуправления; проекты схем водоснабжения и водоотведения разрабатываются уполномоченным органом местного самоуправления поселения, городского округа, которые для разработки проектов схем могут в установленном порядке привлекать юридических лиц, индивидуальных предпринимателей и физических лиц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уд указывает, что отсутствие схемы водоснабжения и водоотведения препятствует повышению качества оказываемых услуг населению, влияет на принятие мер по предупреждению и предотвращению наступления неблагоприятных последствий для потребителей коммунальных услуг, для предотвращения коммунальных и экологических аварий. Выявленные нарушения федерального законодательства, выразившиеся в непроведении разработки схем водоснабжения и водоотведения, нарушают права юридических лиц и индивидуальных предпринимателей, а также охраняемые законом права и интересы неопределенного круга лиц - граждан, проживающих на территории Няндомского муниципального округа Архангельской области на получение услуг водоснабжения и водоотведения надлежащего качества и в необходимых объемах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 xml:space="preserve">Из Положения </w:t>
      </w:r>
      <w:bookmarkStart w:id="1" w:name="bookmark1"/>
      <w:r>
        <w:rPr>
          <w:rFonts w:eastAsia="Arial Unicode MS"/>
          <w:sz w:val="26"/>
          <w:szCs w:val="26"/>
          <w:lang w:eastAsia="en-US"/>
        </w:rPr>
        <w:t xml:space="preserve">об администрации </w:t>
      </w:r>
      <w:bookmarkEnd w:id="1"/>
      <w:r>
        <w:rPr>
          <w:rFonts w:eastAsia="Arial Unicode MS"/>
          <w:sz w:val="26"/>
          <w:szCs w:val="26"/>
          <w:lang w:eastAsia="en-US"/>
        </w:rPr>
        <w:t xml:space="preserve">Няндомского муниципального округа </w:t>
      </w:r>
      <w:r>
        <w:rPr>
          <w:rFonts w:eastAsia="Arial Unicode MS"/>
          <w:sz w:val="26"/>
          <w:szCs w:val="26"/>
        </w:rPr>
        <w:t xml:space="preserve">Архангельской области следует, что </w:t>
      </w:r>
      <w:r>
        <w:rPr>
          <w:sz w:val="26"/>
          <w:szCs w:val="26"/>
          <w:lang w:eastAsia="ru-RU"/>
        </w:rPr>
        <w:t>полномочия и порядок деятельности отраслевых (функциональных) и территориальных органов администрации, обладающих правами юридического лица, определяются положениями, утверждаемыми решениями Собрания депутатов Няндомского муниципального округа Архангельской области по представлению главы Няндомского муниципального округа Архангельской област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оложение об Управлении строительства, архитектуры и ЖКХ администрации Няндомского муниципального округа Архангельской области, утверждено решением Собрания депутатов Няндомского муниципального округа Архангельской области от 19 декабря 2022 года № 35.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 w:bidi="ru-RU"/>
        </w:rPr>
        <w:t>Согласно пунктов 1.1,1.2 Положения организация в границах Няндомского муниципального округа Архангельской области электро-, тепло-, газо-, водоснабжения населения и водоотведения;</w:t>
      </w:r>
      <w:r>
        <w:rPr>
          <w:sz w:val="26"/>
          <w:szCs w:val="26"/>
          <w:lang w:eastAsia="en-US"/>
        </w:rPr>
        <w:t xml:space="preserve"> о</w:t>
      </w:r>
      <w:r>
        <w:rPr>
          <w:sz w:val="26"/>
          <w:szCs w:val="26"/>
          <w:lang w:bidi="ru-RU"/>
        </w:rPr>
        <w:t>беспечение процесса подготовки, согласования, утверждения и внесения изменений в Генеральный план Няндомского муниципального округа Архангельской области, Правила землепользования и застройки, Схемы территориального планирования округа, Схемы тепло-, водо-, газоснабжения относятся к компетенции Управления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 основании результатов анализа указанной выше правоприменительной практики, предлагаем </w:t>
      </w:r>
      <w:r>
        <w:rPr>
          <w:color w:val="000000"/>
          <w:sz w:val="26"/>
          <w:szCs w:val="26"/>
          <w:shd w:fill="FFFFFF" w:val="clear"/>
        </w:rPr>
        <w:t xml:space="preserve">Управлению </w:t>
      </w:r>
      <w:r>
        <w:rPr>
          <w:sz w:val="26"/>
          <w:szCs w:val="26"/>
        </w:rPr>
        <w:t xml:space="preserve">обеспечить своевременное исполнение решения суда, обратить внимание на данный вопрос и своевременно принимать меры.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9 октября 2023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авового управления администрации</w:t>
      </w:r>
    </w:p>
    <w:p>
      <w:pPr>
        <w:pStyle w:val="TextBody"/>
        <w:rPr/>
      </w:pPr>
      <w:r>
        <w:rPr>
          <w:sz w:val="26"/>
          <w:szCs w:val="26"/>
        </w:rPr>
        <w:t>Няндомского муниципального округа                                                        Т.В. 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4A4D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D595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37">
    <w:name w:val="fio37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32">
    <w:name w:val="fio32"/>
    <w:basedOn w:val="Style13"/>
    <w:qFormat/>
    <w:rPr/>
  </w:style>
  <w:style w:type="character" w:styleId="Fio6">
    <w:name w:val="fio6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o28">
    <w:name w:val="fio28"/>
    <w:qFormat/>
    <w:rPr/>
  </w:style>
  <w:style w:type="character" w:styleId="Fio10">
    <w:name w:val="fio10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21">
    <w:name w:val="msoclass2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4:00Z</dcterms:created>
  <dc:creator>Пользователь</dc:creator>
  <dc:description/>
  <cp:keywords/>
  <dc:language>en-US</dc:language>
  <cp:lastModifiedBy>UprPravo3</cp:lastModifiedBy>
  <cp:lastPrinted>2023-10-23T09:53:00Z</cp:lastPrinted>
  <dcterms:modified xsi:type="dcterms:W3CDTF">2023-10-23T06:54:00Z</dcterms:modified>
  <cp:revision>2</cp:revision>
  <dc:subject/>
  <dc:title>Глава администрации муниципального образования</dc:title>
</cp:coreProperties>
</file>