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 рассмотрении в администрации Няндомского муниципального района Архангельской области вопросов правоприменительной практики в целях профилактики корруп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.1 статьи 6 Федерального закона от </w:t>
        <w:br/>
        <w:t xml:space="preserve">25 декабря 2008 года № 273-ФЗ «О противодействии коррупции», областным законом от 26 ноября 2008 года № 626-31-ОЗ «О противодействии коррупции в Архангельской области», руководствуясь пунктом 8 статьи 5, статьей 32 Устава Няндомского района, администрация Няндом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В целях выработки и принятия мер по предупреждению и устранению причин выявленных нарушений, не реже одного раза в квартал, до 25 числа месяца, следующего за отчетным кварталом, рассматривать на совещаниях при главе Няндомского муниципального района Архангельской области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яндомского муниципального района Архангельской области, ее органов и должностных лиц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Включать вопросы, указанные в пункте 1 настоящего постановления, в план противодействия коррупции в Няндомском районе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формлять результаты рассмотрения вопросов, указанных в пункте 1 настоящего постановления, распоряжением администрации Няндомского муниципального района Архангельской области и направлять органам администрации Няндомского муниципального района Архангельской области для принятия мер по устранению выявленных нарушений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Возложить обязанность по исполнению пунктов 2-3 настоящего постановления, на правовой отдел Правового управления администрации Няндомского района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ризнать утратившими силу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постановление администрации муниципального образования «Няндомский муниципальный район» от 27 марта 2012 года № 740 «О рассмотрении в администрации муниципального образования «Няндомский муниципальный район» вопросов правоприменительной практики в целях профилактики коррупции»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 постановление администрации муниципального образования «Няндомский муниципальный район» от 25 января 2016 года № 65 «О внесении изменения в постановление администрации муниципального образования «Няндомский муниципальный район» от 27 марта 2012 года № 740»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Настоящее постановление вступает в силу со дня его подписания и распространяется на правоотношения, возникшие с 30 марта 2020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лава Няндомского район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4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РАЙО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14» октября 2020 г. № 398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РАЙОН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14» октября 2020 г. № 398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left"/>
    </w:pPr>
    <w:rPr>
      <w:sz w:val="29"/>
      <w:szCs w:val="29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3:00Z</dcterms:created>
  <dc:creator>Карельская</dc:creator>
  <dc:description/>
  <cp:keywords/>
  <dc:language>en-US</dc:language>
  <cp:lastModifiedBy>Vladislav Sevastyanov</cp:lastModifiedBy>
  <cp:lastPrinted>2020-09-01T14:28:00Z</cp:lastPrinted>
  <dcterms:modified xsi:type="dcterms:W3CDTF">2023-02-27T18:46:00Z</dcterms:modified>
  <cp:revision>24</cp:revision>
  <dc:subject/>
  <dc:title/>
</cp:coreProperties>
</file>