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инятии к сведению информации правового отдела Правового управления администрации </w:t>
      </w:r>
      <w:r>
        <w:rPr>
          <w:b/>
          <w:bCs/>
          <w:sz w:val="28"/>
          <w:szCs w:val="28"/>
          <w:lang w:val="ru-RU"/>
        </w:rPr>
        <w:t>Няндомского муниципального округа</w:t>
      </w:r>
    </w:p>
    <w:p>
      <w:pPr>
        <w:pStyle w:val="Western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Няндомского муниципального района Архангельской области от 14 октября 2020 года </w:t>
        <w:br/>
        <w:t>№ 398-па «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», в соответствии со статьями 7 и 40 Устава Няндом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информацию правового отдела Правового управления администрации Няндомского муниципального округ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  <w:br/>
        <w:t>за 1 квартал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</w:t>
      </w:r>
      <w:r>
        <w:rPr/>
        <w:t>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ва Няндомского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272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Осипова</w:t>
            </w:r>
          </w:p>
        </w:tc>
      </w:tr>
      <w:tr>
        <w:trPr>
          <w:trHeight w:val="64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 2025 г.</w:t>
            </w:r>
          </w:p>
        </w:tc>
      </w:tr>
      <w:tr>
        <w:trPr>
          <w:trHeight w:val="50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организационной,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й работы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Авак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_ 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организационной,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работы и муниципальной службы                                                         А.А. Рогозин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2025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8» апреля 2025 г. № 118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8» апреля 2025 г. № 118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Карельская</dc:creator>
  <dc:description/>
  <cp:keywords/>
  <dc:language>en-US</dc:language>
  <cp:lastModifiedBy>SysAdmin01</cp:lastModifiedBy>
  <cp:lastPrinted>2024-10-18T15:20:00Z</cp:lastPrinted>
  <dcterms:modified xsi:type="dcterms:W3CDTF">2025-07-03T06:28:00Z</dcterms:modified>
  <cp:revision>3</cp:revision>
  <dc:subject/>
  <dc:title/>
</cp:coreProperties>
</file>