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1"/>
        <w:widowControl w:val="false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 принятии к сведению информации правового отдела Правового управления администрации </w:t>
      </w:r>
      <w:r>
        <w:rPr>
          <w:b/>
          <w:bCs/>
          <w:sz w:val="28"/>
          <w:szCs w:val="28"/>
          <w:lang w:val="ru-RU"/>
        </w:rPr>
        <w:t>Няндомского муниципального округа</w:t>
      </w:r>
    </w:p>
    <w:p>
      <w:pPr>
        <w:pStyle w:val="Western1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администрации Няндомского муниципального района Архангельской области от 14 октября 2020 года </w:t>
        <w:br/>
        <w:t>№ 398-па «О рассмотрении в администрации Няндомского муниципального района Архангельской области вопросов правоприменительной практики в целях профилактики коррупции», руководствуясь статьями 7, 40, 43 Устава Няндомского муниципального округа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инять к сведению информацию правового отдела Правового управления администрации Няндомского муниципального округа по результатам вступивших в законную силу решений судов общей юрисдикции, арбитражных судов о признании недействительными ненормативных правовых актов, незаконными решений и действий (бездействий) администрации Няндомского муниципального округа </w:t>
        <w:br/>
        <w:t>за 3 квартал 2023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</w:t>
      </w:r>
      <w:r>
        <w:rPr/>
        <w:t>го подпис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И.о. главы Няндомского</w:t>
            </w:r>
          </w:p>
          <w:p>
            <w:pPr>
              <w:pStyle w:val="Western1"/>
              <w:widowControl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муниципального округа</w:t>
              <w:tab/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Western1"/>
              <w:widowControl w:val="false"/>
              <w:spacing w:before="0" w:after="0"/>
              <w:ind w:firstLine="709"/>
              <w:jc w:val="right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А.Г. Ведернико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426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408"/>
        <w:gridCol w:w="2272"/>
      </w:tblGrid>
      <w:tr>
        <w:trPr>
          <w:trHeight w:val="36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: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вого 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 Осипова</w:t>
            </w:r>
          </w:p>
        </w:tc>
      </w:tr>
      <w:tr>
        <w:trPr>
          <w:trHeight w:val="645" w:hRule="atLeas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 » _______ 2023 г.</w:t>
            </w:r>
          </w:p>
        </w:tc>
      </w:tr>
      <w:tr>
        <w:trPr>
          <w:trHeight w:val="504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63"/>
      </w:tblGrid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отделом организационной,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ровой работы и муниципальной служб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И. Аваков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 » ________ 2023 г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специалист отдела организационной,      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ровой работы и муниципальной службы                                                         А.А. Рогозина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  »_______2023 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564" w:top="6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6076950" cy="32543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25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0"/>
                          </w:tblGrid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603" w:leader="none"/>
                                  </w:tabs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ab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Р А С П О Р Я Ж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  <w:lang w:val="en-US"/>
                                  </w:rPr>
                                  <w:t>19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 xml:space="preserve">» октября 2023 г. №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  <w:lang w:val="en-US"/>
                                  </w:rPr>
                                  <w:t>424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-р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56.2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0"/>
                    </w:tblGrid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603" w:leader="none"/>
                            </w:tabs>
                            <w:spacing w:lineRule="auto" w:line="240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ab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Р А С П О Р Я Ж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en-US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» октября 2023 г. №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en-US"/>
                            </w:rPr>
                            <w:t>424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-р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51:00Z</dcterms:created>
  <dc:creator>Карельская</dc:creator>
  <dc:description/>
  <cp:keywords/>
  <dc:language>en-US</dc:language>
  <cp:lastModifiedBy>IT-Spec001</cp:lastModifiedBy>
  <cp:lastPrinted>2023-10-23T09:51:00Z</cp:lastPrinted>
  <dcterms:modified xsi:type="dcterms:W3CDTF">2023-10-23T07:00:00Z</dcterms:modified>
  <cp:revision>3</cp:revision>
  <dc:subject/>
  <dc:title/>
</cp:coreProperties>
</file>