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1"/>
        <w:widowControl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принятии к сведению информации правового отдела Правового управления администрации </w:t>
      </w:r>
      <w:r>
        <w:rPr>
          <w:b/>
          <w:bCs/>
          <w:sz w:val="28"/>
          <w:szCs w:val="28"/>
          <w:lang w:val="ru-RU"/>
        </w:rPr>
        <w:t>Няндомского муниципального округа</w:t>
      </w:r>
    </w:p>
    <w:p>
      <w:pPr>
        <w:pStyle w:val="Western1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Няндомского муниципального района Архангельской области от 14 октября 2020 года </w:t>
        <w:br/>
        <w:t>№ 398-па «О рассмотрении в администрации Няндомского муниципального района Архангельской области вопросов правоприменительной практики в целях профилактики коррупции», руководствуясь статьями 7, 40 Устава Няндомского муниципального округа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к сведению информацию правового отдела Правового управления администрации Няндомского муниципального округа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й) администрации Няндомского муниципального округа </w:t>
        <w:br/>
        <w:t>за 2 квартал 202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</w:t>
      </w:r>
      <w:r>
        <w:rPr/>
        <w:t>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Глава Няндомского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  <w:tab/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8"/>
        <w:gridCol w:w="2272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Осипова</w:t>
            </w:r>
          </w:p>
        </w:tc>
      </w:tr>
      <w:tr>
        <w:trPr>
          <w:trHeight w:val="64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» _______ 2024 г.</w:t>
            </w:r>
          </w:p>
        </w:tc>
      </w:tr>
      <w:tr>
        <w:trPr>
          <w:trHeight w:val="50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63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отделом организационной,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ой работы и муниципальн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 Авако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» ________ 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 отдела организационной,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й работы и муниципальной службы                                                         А.А. Рогозина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»_______2024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564" w:top="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603" w:leader="none"/>
                                  </w:tabs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____» июля 2024 г. № _____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603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ab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____» июля 2024 г. № _____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5:00Z</dcterms:created>
  <dc:creator>Карельская</dc:creator>
  <dc:description/>
  <cp:keywords/>
  <dc:language>en-US</dc:language>
  <cp:lastModifiedBy>OKRMS-Delprois</cp:lastModifiedBy>
  <cp:lastPrinted>2024-07-18T12:15:00Z</cp:lastPrinted>
  <dcterms:modified xsi:type="dcterms:W3CDTF">2024-07-18T09:15:00Z</dcterms:modified>
  <cp:revision>3</cp:revision>
  <dc:subject/>
  <dc:title/>
</cp:coreProperties>
</file>