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инятии к сведению информации правового отдела Правового управления администрации </w:t>
      </w:r>
      <w:r>
        <w:rPr>
          <w:b/>
          <w:bCs/>
          <w:sz w:val="28"/>
          <w:szCs w:val="28"/>
          <w:lang w:val="ru-RU"/>
        </w:rPr>
        <w:t>Няндомского района</w:t>
      </w:r>
    </w:p>
    <w:p>
      <w:pPr>
        <w:pStyle w:val="Western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Няндомского муниципального района Архангельской области от 14 октября 2020 года </w:t>
        <w:br/>
        <w:t>№ 398-па «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», руководствуясь пунктом 8 статьи 5, статьей 32 Устава Няндом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авового отдела Правового управления администрации Няндомского район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района за 1 квартал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</w:t>
      </w:r>
      <w:r>
        <w:rPr/>
        <w:t>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ва Няндомского район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РАЙО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апреля 2022 г. № _____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РАЙОН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апреля 2022 г. № _____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8:00Z</dcterms:created>
  <dc:creator>Карельская</dc:creator>
  <dc:description/>
  <cp:keywords/>
  <dc:language>en-US</dc:language>
  <cp:lastModifiedBy>UprPravo3</cp:lastModifiedBy>
  <cp:lastPrinted>2022-04-25T14:27:00Z</cp:lastPrinted>
  <dcterms:modified xsi:type="dcterms:W3CDTF">2022-04-25T11:28:00Z</dcterms:modified>
  <cp:revision>2</cp:revision>
  <dc:subject/>
  <dc:title/>
</cp:coreProperties>
</file>