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6"/>
      </w:tblGrid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  «14» ноября 2012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 xml:space="preserve">375 </w:t>
            </w:r>
            <w:r>
              <w:rPr>
                <w:b/>
              </w:rPr>
              <w:t>р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г. Няндома Архангель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состава Совета по противодействию коррупции в муниципальном образовании «Няндомский муниципальны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целях создания действенной системы руководства деятельности по противодействию коррупции в муниципальном образовании, руководствуясь пп. 33 пункта 1 статьи 15 Федерального закона от 06 октября 2003 года № 131-ФЗ «Об общих принципах организации местного самоуправления в Российской Федерации», постановлением главы муниципального образования «Няндомский муниципальный район» от 03 сентября 2012 года № 2125 «Об утверждении Положения о Совете по противодействию коррупции в муниципальном образовании «Няндомский муниципальный район»:</w:t>
      </w:r>
    </w:p>
    <w:p>
      <w:pPr>
        <w:pStyle w:val="Normal"/>
        <w:ind w:firstLine="709"/>
        <w:jc w:val="both"/>
        <w:rPr/>
      </w:pPr>
      <w:r>
        <w:rPr/>
        <w:t xml:space="preserve">1. Утвердить состав </w:t>
      </w:r>
      <w:r>
        <w:rPr>
          <w:szCs w:val="24"/>
        </w:rPr>
        <w:t>Совета по противодействию коррупции в муниципальном образовании «Няндомский муниципальный район» согласно приложения к настоящему распоряжению.</w:t>
      </w:r>
    </w:p>
    <w:p>
      <w:pPr>
        <w:pStyle w:val="Normal"/>
        <w:ind w:firstLine="720"/>
        <w:jc w:val="both"/>
        <w:rPr/>
      </w:pPr>
      <w:r>
        <w:rPr/>
        <w:t>2. Отделу организационной, кадровой работы и муниципальной службы довести настоящее распоряжение до сведения заинтересованных лиц.</w:t>
      </w:r>
    </w:p>
    <w:p>
      <w:pPr>
        <w:pStyle w:val="Normal"/>
        <w:ind w:firstLine="720"/>
        <w:jc w:val="both"/>
        <w:rPr/>
      </w:pPr>
      <w:r>
        <w:rPr/>
        <w:t>3. Разместить настоящее распоряжение на официальном сайте администрации муниципального образования «Няндомский муниципальный район» в сети Интерн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«Няндомский муниципальный район»                                                                В.М. Крех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УТВЕРЖДЕН</w:t>
      </w:r>
    </w:p>
    <w:p>
      <w:pPr>
        <w:pStyle w:val="Normal"/>
        <w:ind w:left="5760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576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760" w:hanging="0"/>
        <w:jc w:val="both"/>
        <w:rPr/>
      </w:pPr>
      <w:r>
        <w:rPr/>
        <w:t>«Няндомский муниципальный район»</w:t>
      </w:r>
    </w:p>
    <w:p>
      <w:pPr>
        <w:pStyle w:val="Normal"/>
        <w:ind w:left="5760" w:hanging="0"/>
        <w:jc w:val="both"/>
        <w:rPr/>
      </w:pPr>
      <w:r>
        <w:rPr/>
        <w:t>от 14 ноября 2012 года № 375 р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по противодействию коррупции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яндом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халев Василий Михайло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Няндомский муниципальный район», председатель Совет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бин Дмитрий Владимиро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 МО «Няндомский муниципальный район», заместитель председателя Совет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аталья Николае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й, кадровой работы и муниципальной службы администрации МО «Няндомский муниципальный район», секретарь Совет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адежда Ивано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О «Няндомский муниципальный район» по вопросам местного самоуправления, руководитель аппарат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а Елена Владимиро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авовым отделом администрации МО «Няндомский муниципальный район»</w:t>
            </w:r>
          </w:p>
        </w:tc>
      </w:tr>
      <w:tr>
        <w:trPr>
          <w:trHeight w:val="63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а Наталья Валентиновна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прокурора Няндомского района (по согласованию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ндрей Николае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оперуполномоченный группы экономической безопасности и противодействия коррупции  ОМВД России «Няндомский» (по согласованию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Елена Владимиро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Межрайонной инспекции федеральной налоговой службы 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ангельской области и НАО (по согласованию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ков Сергей Михайло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Няндомский муниципальный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Татьяна Виталье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МО «Няндомский муниципальный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Вероника Ивано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и имуществом и земельными ресурсами администрации МО «Няндомский муниципальный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генова Светлана Владимиро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контроля управления финансов администрации МО «Няндомский муниципальный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Екатерина Владимиро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адровой работе управления образования администрации МО «Няндомский муниципальный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кова Елена Евгеньев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 и муниципального заказа администрации МО «Няндомский муниципальны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4:00Z</dcterms:created>
  <dc:creator>Пользователь</dc:creator>
  <dc:description/>
  <cp:keywords/>
  <dc:language>en-US</dc:language>
  <cp:lastModifiedBy>kovaletsss</cp:lastModifiedBy>
  <cp:lastPrinted>2012-11-20T12:57:00Z</cp:lastPrinted>
  <dcterms:modified xsi:type="dcterms:W3CDTF">2012-11-20T12:38:00Z</dcterms:modified>
  <cp:revision>10</cp:revision>
  <dc:subject/>
  <dc:title> </dc:title>
</cp:coreProperties>
</file>