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rPr/>
      </w:pPr>
      <w:r>
        <w:rPr/>
      </w:r>
    </w:p>
    <w:p>
      <w:pPr>
        <w:pStyle w:val="Normal"/>
        <w:ind w:left="7740" w:hanging="0"/>
        <w:rPr/>
      </w:pPr>
      <w:r>
        <w:rPr/>
        <w:t>Утвержден</w:t>
      </w:r>
    </w:p>
    <w:p>
      <w:pPr>
        <w:pStyle w:val="Normal"/>
        <w:ind w:left="7740" w:hanging="0"/>
        <w:rPr/>
      </w:pPr>
      <w:r>
        <w:rPr/>
        <w:t>постановлением муниципальной комиссии по делам несовершеннолетних и защите их прав администрации Няндомского муниципального округа</w:t>
      </w:r>
    </w:p>
    <w:p>
      <w:pPr>
        <w:pStyle w:val="Normal"/>
        <w:ind w:left="7740" w:hanging="0"/>
        <w:rPr/>
      </w:pPr>
      <w:r>
        <w:rPr/>
        <w:t xml:space="preserve"> </w:t>
      </w:r>
      <w:r>
        <w:rPr/>
        <w:t>от 27 марта 2024 года № 32</w:t>
      </w:r>
    </w:p>
    <w:p>
      <w:pPr>
        <w:pStyle w:val="Normal"/>
        <w:ind w:left="7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комплекс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безнадзорности, беспризорности, наркомании, токсикомании, алкоголизма, правонарушений, суицидов несовершеннолетних, жестокого обращения с детьми, профилактике терроризма и экстремизма в Няндомском муниципальном округе на 2024 год</w:t>
      </w:r>
    </w:p>
    <w:p>
      <w:pPr>
        <w:pStyle w:val="Normal"/>
        <w:ind w:left="7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jc w:val="both"/>
        <w:rPr>
          <w:b/>
          <w:b/>
          <w:bCs/>
          <w:color w:val="000000"/>
        </w:rPr>
      </w:pPr>
      <w:bookmarkStart w:id="0" w:name="_Hlk95811237"/>
      <w:r>
        <w:rPr/>
        <w:t xml:space="preserve">          </w:t>
      </w:r>
      <w:r>
        <w:rPr/>
        <w:t>На территории Няндомского муниципального округа за 2023 год несовершеннолетними, по данным ИЦ совершено 15 преступлений (АППГ-34), в совершении преступлений приняли участие 13 несовершеннолетних (АППГ-14). Удельный вес состави</w:t>
      </w:r>
      <w:r>
        <w:rPr>
          <w:color w:val="000000"/>
        </w:rPr>
        <w:t>л 5,5 (АППГ- 9,6)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>На высоком уровне остаются преступления, совершенные подростками в состоянии опьянения 5 (АППГ-7)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>Преступления совершены на территории города Няндома, в сельских поселениях (Мошинском и Шалакушском) преступления не совершались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По возрасту: 14-15 лет- 5 преступлений (АППГ -3), 16-17 лет –8 преступлений (АППГ-11).</w:t>
      </w:r>
    </w:p>
    <w:p>
      <w:pPr>
        <w:pStyle w:val="Normal"/>
        <w:ind w:right="34" w:firstLine="708"/>
        <w:jc w:val="both"/>
        <w:rPr>
          <w:bCs/>
        </w:rPr>
      </w:pPr>
      <w:r>
        <w:rPr>
          <w:bCs/>
        </w:rPr>
        <w:t>На заседании комиссии рассмотрено 302 административных протокола. (АППГ-242) Из них: по части 1 статьи 5.35 КоАП РФ – 268 материалов (234), по ст.20.22 КоАП РФ – 34 (АППГ-8).</w:t>
      </w:r>
    </w:p>
    <w:p>
      <w:pPr>
        <w:pStyle w:val="Normal"/>
        <w:ind w:right="34" w:firstLine="708"/>
        <w:jc w:val="both"/>
        <w:rPr>
          <w:bCs/>
        </w:rPr>
      </w:pPr>
      <w:r>
        <w:rPr>
          <w:bCs/>
        </w:rPr>
        <w:t>В основном протоколы по части 1 статьи 5.35 КоАП РФ рассматривались по фактам семейного неблагополучия, связанного с употреблением родителями спиртных напитков в присутствии детей, конфликтами в семьях, ссорами, в результате этого дети были напуганы, нахождение детей в общественных местах в ночное время без законных представителей, за совершение детьми преступлений, правонарушений в результате бесконтрольности со стороны родителей, проживания детей с родственниками (бабушки, дедушки),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uppressAutoHyphens w:val="true"/>
        <w:jc w:val="both"/>
        <w:rPr>
          <w:lang w:eastAsia="zh-CN"/>
        </w:rPr>
      </w:pPr>
      <w:r>
        <w:rPr/>
        <w:t xml:space="preserve">           </w:t>
      </w:r>
      <w:r>
        <w:rPr/>
        <w:t xml:space="preserve">За 2023 год на заседании комиссии рассмотрено 38 </w:t>
      </w:r>
      <w:r>
        <w:rPr>
          <w:lang w:eastAsia="zh-CN"/>
        </w:rPr>
        <w:t>административных</w:t>
      </w:r>
      <w:r>
        <w:rPr/>
        <w:t xml:space="preserve"> правонарушени</w:t>
      </w:r>
      <w:r>
        <w:rPr>
          <w:lang w:eastAsia="zh-CN"/>
        </w:rPr>
        <w:t>й</w:t>
      </w:r>
      <w:r>
        <w:rPr/>
        <w:t xml:space="preserve"> несовершеннолетни</w:t>
      </w:r>
      <w:r>
        <w:rPr>
          <w:lang w:eastAsia="zh-CN"/>
        </w:rPr>
        <w:t>ми (АППГ-27), из них: 7 В совершении правонарушений приняли участие 27 несовершеннолетних (АППГ-16). К несовершеннолетним приняты меры административного наказания, остается высокий показатель употребления спиртных напитков подростками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jc w:val="both"/>
        <w:rPr/>
      </w:pPr>
      <w:bookmarkStart w:id="1" w:name="_Hlk95811237"/>
      <w:r>
        <w:rPr/>
        <w:t xml:space="preserve">          </w:t>
      </w:r>
      <w:bookmarkEnd w:id="1"/>
      <w:r>
        <w:rPr/>
        <w:t>Основными причинами преступности несовершеннолетних являются: недостаточный контроль со стороны законных представителей,</w:t>
      </w:r>
      <w:r>
        <w:rPr>
          <w:b/>
        </w:rPr>
        <w:t xml:space="preserve"> </w:t>
      </w:r>
      <w:r>
        <w:rPr/>
        <w:t>авторитетом родители не пользуются, должного влияния на детей оказать не могут, преобладание потребительских ориентаций над социально полезными; психологические особенности подростков, отсутствие волевых качеств; недостаточное вовлечение подростков в социально значимую направленность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7" w:right="-142" w:firstLine="42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-57" w:right="-142" w:firstLine="426"/>
        <w:jc w:val="both"/>
        <w:outlineLvl w:val="0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</w:r>
    </w:p>
    <w:tbl>
      <w:tblPr>
        <w:tblW w:w="145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"/>
        <w:gridCol w:w="2686"/>
        <w:gridCol w:w="144"/>
        <w:gridCol w:w="1662"/>
        <w:gridCol w:w="144"/>
        <w:gridCol w:w="2000"/>
        <w:gridCol w:w="144"/>
        <w:gridCol w:w="2313"/>
        <w:gridCol w:w="141"/>
        <w:gridCol w:w="2253"/>
        <w:gridCol w:w="144"/>
        <w:gridCol w:w="2260"/>
        <w:gridCol w:w="8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сро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критери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Муниципальная программа,</w:t>
            </w:r>
          </w:p>
          <w:p>
            <w:pPr>
              <w:pStyle w:val="TextBody"/>
              <w:ind w:right="-185" w:hanging="0"/>
              <w:rPr/>
            </w:pPr>
            <w:r>
              <w:rPr/>
              <w:t xml:space="preserve">в которой реализуется данное мероприятие, финансирование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(руб.)</w:t>
            </w:r>
          </w:p>
        </w:tc>
      </w:tr>
      <w:tr>
        <w:trPr>
          <w:trHeight w:val="882" w:hRule="atLeast"/>
        </w:trPr>
        <w:tc>
          <w:tcPr>
            <w:tcW w:w="14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1 раздел «Профилактика безнадзорности, беспризорности и правонарушений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Правовое просвещение участников образовательного процесса, в том числе через реализацию региональной программы «Правовое просвещение и формирование основ законопослушного поведения обучающихся 1-11 классов образовательных учреждений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Управление образования, образовательные организации район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повышение уровня правовых знаний обучающихся, внедрение региональной программы «Правовое просвещение обучающихся и формирование навыков законопослушного поведения обучающихся 1-11кл. </w:t>
            </w:r>
          </w:p>
          <w:p>
            <w:pPr>
              <w:pStyle w:val="TextBody"/>
              <w:ind w:right="-185" w:hanging="0"/>
              <w:rPr/>
            </w:pPr>
            <w:r>
              <w:rPr/>
              <w:t xml:space="preserve">в образовательных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 xml:space="preserve">организациях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участие 100 процентов образовательных организаци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региональная программа «Правовое просвещение обучающихся и формирование навыков законопослушного поведения обучающихся 1-11кл. </w:t>
            </w:r>
          </w:p>
          <w:p>
            <w:pPr>
              <w:pStyle w:val="TextBody"/>
              <w:ind w:right="-185" w:hanging="0"/>
              <w:rPr/>
            </w:pPr>
            <w:r>
              <w:rPr/>
              <w:t xml:space="preserve">в образовательных </w:t>
            </w:r>
          </w:p>
          <w:p>
            <w:pPr>
              <w:pStyle w:val="TextBody"/>
              <w:ind w:right="-185" w:hanging="0"/>
              <w:rPr/>
            </w:pPr>
            <w:r>
              <w:rPr/>
              <w:t>организациях.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 xml:space="preserve">развитие и деятельность Общероссийского общественно-государственного движения детей и молодежи «Движение первых» Архангельской области на территории Няндомского округа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/>
            </w:pPr>
            <w:r>
              <w:rPr/>
              <w:t>Общественная организация «Движения первых»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сотрудничество с образовательными организациями, со специалистами Молодежного центра,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 xml:space="preserve">Ресурсного центра добровольчества по вовлечению школьников, в том числе, состоящих на профилактических учетах 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85" w:hanging="0"/>
              <w:jc w:val="both"/>
              <w:rPr/>
            </w:pPr>
            <w:r>
              <w:rPr/>
              <w:t>100 % охват образовательных организаций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 xml:space="preserve">формирование военно- патриотических клубов в образовательных организациях, увеличить их охват в сельских школах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/>
            </w:pPr>
            <w:r>
              <w:rPr/>
              <w:t>Управление образования, директора,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руководители образовательные организац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развитие патриотического воспитания несовершеннолетних,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 xml:space="preserve">в том числе, состоящих на профилактических учетах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/>
            </w:pPr>
            <w:r>
              <w:rPr/>
              <w:t>100% охват образовательных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организаци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20"/>
              <w:rPr/>
            </w:pPr>
            <w:r>
              <w:rPr/>
              <w:t>организовать формирование и функционирование служб примирения в образовательных организациях на территории Няндомского округ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в течение учебного года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образовательные организации</w:t>
            </w:r>
          </w:p>
          <w:p>
            <w:pPr>
              <w:pStyle w:val="TextBody"/>
              <w:ind w:right="-1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ШИ</w:t>
            </w:r>
          </w:p>
          <w:p>
            <w:pPr>
              <w:pStyle w:val="TextBody"/>
              <w:ind w:right="-1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ЖК</w:t>
            </w:r>
          </w:p>
          <w:p>
            <w:pPr>
              <w:pStyle w:val="TextBody"/>
              <w:ind w:right="-1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яндомское специальной учебно-воспитательное учреждение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шинский центр содействия семейному устройству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разрешение конфликтов в образовательной организации.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работа СП во всех образовательных организациях </w:t>
            </w:r>
          </w:p>
          <w:p>
            <w:pPr>
              <w:pStyle w:val="TextBody"/>
              <w:ind w:right="-185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20"/>
              <w:jc w:val="both"/>
              <w:rPr/>
            </w:pPr>
            <w:r>
              <w:rPr/>
              <w:t>реализация восстановительных программ при разрешении конфликтов с участием несовершеннолетних и между участниками образовательного -процесса, как эффективное средство воспитательной работы и формирования законопослушного поведения обучающихс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20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разрешение конфликтов в школах,</w:t>
            </w:r>
          </w:p>
          <w:p>
            <w:pPr>
              <w:pStyle w:val="TextBody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профилактика правонарушений,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в том числе повторны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по поступившим заявкам от участников образовательного процесса, от МКДН и ЗП, ОДН МО России «Няндомский», родителей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Муниципальная программа «Профилактика преступлений и правонарушений среди несовершеннолетних на территории Няндомского муниципального округа» на 2024 год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10 000 рубл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20"/>
              <w:jc w:val="both"/>
              <w:rPr/>
            </w:pPr>
            <w:r>
              <w:rPr/>
              <w:t>своевременное выявление детей, оставшихся без попечения родителей (законных представителей), информирование Отдела опеки и попечительств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системы профилакти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выявление семей социально опасного положения, выяснение причин и условий  раздельного проживания детей от родител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профилактика социального сиротств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20"/>
              <w:jc w:val="both"/>
              <w:rPr/>
            </w:pPr>
            <w:r>
              <w:rPr/>
              <w:t>Осуществление контроля (ведение учета)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20"/>
              <w:jc w:val="both"/>
              <w:rPr/>
            </w:pPr>
            <w:r>
              <w:rPr/>
              <w:t>- за обучением детей, имеющих систематические пропуски уроков без уважительной причины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20"/>
              <w:jc w:val="both"/>
              <w:rPr/>
            </w:pPr>
            <w:r>
              <w:rPr/>
              <w:t>- за детьми, находящимися на семейном и индивидуальном обучени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своевременное принятие мер к продолжению обуч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 xml:space="preserve">Контроль соблюдения законодательства в области образования детей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организация и проведение профориентационной квест-игры «Пройдем дорогами войны». Путешествие в мир професс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ма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кадровый центр по Няндомскому округу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повышение патриотического и нравственного воспита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охват 110 н/л </w:t>
            </w:r>
          </w:p>
          <w:p>
            <w:pPr>
              <w:pStyle w:val="TextBody"/>
              <w:ind w:right="-185" w:hanging="0"/>
              <w:rPr/>
            </w:pPr>
            <w:r>
              <w:rPr/>
              <w:t>10 образовательных</w:t>
            </w:r>
          </w:p>
          <w:p>
            <w:pPr>
              <w:pStyle w:val="TextBody"/>
              <w:ind w:right="-185" w:hanging="0"/>
              <w:rPr/>
            </w:pPr>
            <w:r>
              <w:rPr/>
              <w:t xml:space="preserve">организаций, </w:t>
            </w:r>
          </w:p>
          <w:p>
            <w:pPr>
              <w:pStyle w:val="TextBody"/>
              <w:ind w:right="-185" w:hanging="0"/>
              <w:rPr/>
            </w:pPr>
            <w:r>
              <w:rPr/>
              <w:t>информирование СМИ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круглый стол (встреча) по вопросу организации временного трудоустройства несовершеннолетних граждан от 14 до 18 л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апрел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МКДН и ЗП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кадровый центр по Няндомскому округу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повышение правовой грамотности </w:t>
            </w:r>
          </w:p>
          <w:p>
            <w:pPr>
              <w:pStyle w:val="TextBody"/>
              <w:ind w:right="-185" w:hanging="0"/>
              <w:rPr/>
            </w:pPr>
            <w:r>
              <w:rPr/>
              <w:t>решение вопросов трудоустройства подростков, прохождение медицинских комиссий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охват 4 образовательных </w:t>
            </w:r>
          </w:p>
          <w:p>
            <w:pPr>
              <w:pStyle w:val="TextBody"/>
              <w:ind w:right="-185" w:hanging="0"/>
              <w:rPr/>
            </w:pPr>
            <w:r>
              <w:rPr/>
              <w:t>организаций</w:t>
            </w:r>
          </w:p>
          <w:p>
            <w:pPr>
              <w:pStyle w:val="TextBody"/>
              <w:ind w:right="-185" w:hanging="0"/>
              <w:rPr/>
            </w:pPr>
            <w:r>
              <w:rPr/>
              <w:t xml:space="preserve">привлечение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работодателе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государственная программа «Социальная поддержка граждан в АО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коллективно-творческое дело «Примерь профессию на себя» о/л «Боровое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июль-авгус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кадровый центр по Няндомскому округу,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организации округ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расширение знаний о мире професс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охват 180 детей,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5 организаций, информация в СМ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организация трудоустройства н/л граждан в возрасте от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14 до 18 л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январь-декабр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кадровый центр по Няндомскому округу,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организации округ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приобщение к труду, получение профессиональных знаний, адаптация к трудовой деятель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98 н/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проведение индивидуальных консультаций с н/л и их законными представителями по вопросу трудоустрой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январь-декабр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кадровый центр по Няндомскому округу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Формирование у подростков позитивных жизненных навыков, приобщение к труду, получение профессиональных зна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по направлению учреждений системы профилактик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анализ самовольных уходов воспитанников из учреждений для детей-сирот и детей, оставшихся без попечения родителей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Отдел опеки и попечительств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мониторинг самовольных уходов воспитанник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 xml:space="preserve">охват детей-сирот и детей, оставшихся без попечения родителей, находящихся в детском доме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анализ самовольных уходов воспитанников ГБОУ АО «Няндомское СУВУ»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ГБОУ АО «Няндомское СУВУ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мониторинг самовольных уходов воспитанников 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Охват воспитанников СУВУ, находящихся в учреждени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 xml:space="preserve">содействие развитию волонтерского движения на территории Няндомского муниципального округа. Проведение районных, добровольческих и благотворительных акций.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/>
            </w:pPr>
            <w:r>
              <w:rPr/>
              <w:t xml:space="preserve">Управление социальной политики, 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оказание безвозмездной помощи людям, нуждающимся в ней, формирование гражданской позиции, чувства социальной ответствен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активизация работы волонтерских отрядов Няндомского района,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18 волонтерских отрядов, охват не менее 700 человек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«Молодежь  Няндомского муниципального округа»  -80 000 рубл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rPr/>
            </w:pPr>
            <w:r>
              <w:rPr/>
              <w:t>реализация мероприятий, направленных на содействие трудоустройству, профориентации молодежи и подростков</w:t>
            </w:r>
          </w:p>
          <w:p>
            <w:pPr>
              <w:pStyle w:val="Normal"/>
              <w:tabs>
                <w:tab w:val="clear" w:pos="708"/>
                <w:tab w:val="left" w:pos="6901" w:leader="none"/>
              </w:tabs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политик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both"/>
              <w:rPr/>
            </w:pPr>
            <w:r>
              <w:rPr/>
              <w:t>временное трудоустройство и занятость несовершеннолетних граждан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 менее 20 подростк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олодежь  Няндомского муниципального округа»  -150 000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областном конкурсе (на 2024 год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rPr/>
            </w:pPr>
            <w:r>
              <w:rPr/>
              <w:t>информирование несовершеннолетних о работе кружков и секц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сентябр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политик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both"/>
              <w:rPr/>
            </w:pPr>
            <w:r>
              <w:rPr/>
              <w:t>Выдача информационных листов (брошюр», количество телефонных (почтовых) сообще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образовательных организац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дете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создание условий для формирования здорового образа жизни на территории Няндомского муниципального округа» 25 000 рубл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1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rPr/>
            </w:pPr>
            <w:r>
              <w:rPr/>
              <w:t>реализация мероприятий, направленных на правовое воспитание детей и молодеж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политик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РЦКС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ый ресурсный центр «Ст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both"/>
              <w:rPr/>
            </w:pPr>
            <w:r>
              <w:rPr/>
              <w:t xml:space="preserve">всероссийская акция «Мы -граждане России», </w:t>
            </w:r>
          </w:p>
          <w:p>
            <w:pPr>
              <w:pStyle w:val="Normal"/>
              <w:tabs>
                <w:tab w:val="clear" w:pos="708"/>
                <w:tab w:val="left" w:pos="6901" w:leader="none"/>
              </w:tabs>
              <w:jc w:val="both"/>
              <w:rPr/>
            </w:pPr>
            <w:r>
              <w:rPr/>
              <w:t>Цикл мероприятий ко Дню конституции, в том числе недели правовой грамотности, реализация проекта «Библиотека в помощь правовому воспитанию молодежи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мероприятий 500 челове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олодежь Няндомского муниципального округа» –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 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1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both"/>
              <w:rPr/>
            </w:pPr>
            <w:r>
              <w:rPr/>
              <w:t>циклы мероприятий, приуроченные Дню семьи (15 мая), и Дню семьи, любви и верности (8 июля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лю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политик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РЦКС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«МРЦ «Ст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яндомская ЦР библиотек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center"/>
              <w:rPr/>
            </w:pPr>
            <w:r>
              <w:rPr/>
              <w:t>пропаганда ответственного родительства и поддержка молодой семь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мероприятий 300 челове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олодежь  Няндомского муниципального округа» –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 000 рубл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2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both"/>
              <w:rPr/>
            </w:pPr>
            <w:r>
              <w:rPr/>
              <w:t>цикл мероприятий в рамках Дня молодежи, фестиваль уличной культуры в день молодежи.</w:t>
            </w:r>
          </w:p>
          <w:p>
            <w:pPr>
              <w:pStyle w:val="Normal"/>
              <w:tabs>
                <w:tab w:val="clear" w:pos="708"/>
                <w:tab w:val="left" w:pos="6901" w:leader="none"/>
              </w:tabs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политик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РЦКС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ый ресурсный центр «Ст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center"/>
              <w:rPr/>
            </w:pPr>
            <w:r>
              <w:rPr/>
              <w:t>проведение праздничных мероприятий, посвященных Дню матери,  Дню молодежи, Дню зна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стников мероприяти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челове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 Няндомского муниципального округа»  – 35 000 руб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2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организация проведения межведомственной оперативно-профилактической операции «Подросток – 2024»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/>
            </w:pPr>
            <w:r>
              <w:rPr/>
              <w:t>организация досуга несовершеннолетних в летний период, укрепление здоровья и социализации подростков, профилактика правонарушений несовершеннолетни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 xml:space="preserve">снижение числа правонарушений, совершенных несовершеннолетними в летний период, а также лиц их совершивших, охват </w:t>
            </w:r>
          </w:p>
          <w:p>
            <w:pPr>
              <w:pStyle w:val="TextBody"/>
              <w:spacing w:before="0" w:after="120"/>
              <w:ind w:right="-185" w:hanging="0"/>
              <w:jc w:val="center"/>
              <w:rPr/>
            </w:pPr>
            <w:r>
              <w:rPr/>
              <w:t>несовершеннолетних, состоящих на учете в ОДН организованными формами отдыха не менее 70% от их общего числа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2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27" w:hanging="0"/>
              <w:rPr/>
            </w:pPr>
            <w:r>
              <w:rPr>
                <w:color w:val="000000"/>
              </w:rPr>
              <w:t>проведение работы с обучающимися, родителями детей, состоящих на учетах,  по выявлению планов занятости в летний период, предоставление и обмен списков между учреждениями профилакт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 КДН, ОДН ОМВД России «Няндомский», КЦСО, Отдел опеки и попечительств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организации занятости детей, состоящих на профилактических учета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-80% обучающихся, состоящих на профилактических учета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2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  <w:t>организация  деятельности детских оздоровительных лагерей с дневным пребыванием детей на базе образовательных организаций, в том числе детей, состоящих на профилактических учетах.</w:t>
            </w:r>
          </w:p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  <w:t xml:space="preserve">Подбор кандидатов из н/л, состоящих на учете в ОДН МО МВД России «Няндомский» для участия в профильной смене.  </w:t>
            </w:r>
          </w:p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кулярные пери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занятости обучающихся в каникулярный период, в том числе состоящих на профилактических уче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ие каникулы: лагеря с дневным пребыванием детей при образовательных организациях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2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ов: «Вместе мы сможем» </w:t>
            </w:r>
          </w:p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  <w:t>«Социальный почтовый ящик»</w:t>
            </w:r>
          </w:p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  <w:t>«Общественная приемная» с привлечением юриста КЦС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иод сопровождения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 и поддержка семьи для дальнейшей ее адаптации и социализации в общест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оциального неблагополучия сем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и юридической помощи семьям с детьм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семьи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исит от обращени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обращ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27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семей (граждан) о возможности оформления пособий на детей, в том числе с использованием социального контрак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ЦС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многодетных сем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состоящие на профилактических учетах в социально опасном положении и на контрол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2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27" w:hanging="0"/>
              <w:rPr/>
            </w:pPr>
            <w:r>
              <w:rPr>
                <w:color w:val="000000"/>
              </w:rPr>
              <w:t>содействие в организации летнего отдыха несовершеннолетних, состоящих на учете в социально опасном положении или контро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-авгус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здоровление и организация детей в летний пери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80%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2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27" w:hanging="0"/>
              <w:rPr/>
            </w:pPr>
            <w:r>
              <w:rPr>
                <w:color w:val="000000"/>
              </w:rPr>
              <w:t>организация летнего отдыха детей-сирот и детей, оставшихся без попечения родителей, а также детей опекунов и приемных родител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пеки и попечительства, организации для детей-сирот и детей, оставшихся без попечения родител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содействия в летнем отдыхе детей-сирот и детей, оставшихся без попечения родителей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хват 80%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2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ые рейды по несовершеннолетним и семьям, находящиеся в социально опасном положен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раз в полугоди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емей в СОП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хват 100 %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браний опекунов и приемных родителей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евременное информирование о правонарушениях и преступлениях несовершеннолетни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100 %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3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словий проживания подопечных дет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подопечных дет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100 %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3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конкурс «Теплый дом-приемная семья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, правовой, психолого-педагогической помощи семьям опекунов, приемных родителей по воспитанию детей-сирот и детей, оставшихся без попечения родителей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80 %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Совершенствование деятельности по опеке и попечительству на территории Няндомского округ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 000 рубл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3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б приемных родителей «Приемная семья – Теплый дом», 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ая конференция «Приемная семья-теплый дом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сопровождение приемных семей и объединение приемных родителей, с целью решения волнующих их вопросов по воспитанию детей, обмен опыто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80 %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Совершенствование деятельности по опеке и попечительству на территории Няндомского округ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3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страниц обучающихся в социальных сетях информационно-коммуникационной сети Интернет с целью выявления фактов распространения информации, склоняющей несовершеннолетних к асоциальному поведению.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Н и ЗП, ОМВД России «Няндомский»</w:t>
            </w:r>
          </w:p>
          <w:p>
            <w:pPr>
              <w:pStyle w:val="Normal"/>
              <w:rPr/>
            </w:pPr>
            <w:r>
              <w:rPr/>
              <w:t>отдел опеки и попечительства, КЦСО, Управление образования, образовательные организации, НЦР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ннему выявлению склонности обучающихся к девиантному поведению, с последующим проведением индивидуально –профилактической работ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образовательных организациях с целью раннего выявления склонности обучающихся к девиантному поведению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3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экскурсий в МО  МВД России «Няндомский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положительного отношения к деятельности правоохранительных органов, знакомство с деятельностью полици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е не менее 10 специальных мероприяти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3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, посвященных безопасному отдыху детей в летний период, их подготовке к летним каникулам, правилам поведения в природной среде, в том числе на водных объектах действиям при возникновении или угрозе возникновения чрезвычайных ситуаций  природного и техногенного характера в местах массового пребывания людей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организации, ГУ МЧС России по Архангельской области (отдел надзорной деятельности и профилактической работы по Няндомскому округу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просвещение </w:t>
            </w:r>
          </w:p>
          <w:p>
            <w:pPr>
              <w:pStyle w:val="Normal"/>
              <w:rPr/>
            </w:pPr>
            <w:r>
              <w:rPr/>
              <w:t xml:space="preserve">обучающихс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сех образовательных организациях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3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ткрытых дверей в подразделении пожарной охран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организации, ГУ МЧС России по Архангельской области (отдел надзорной деятельности и профилактической работы по Няндомскому округу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просвещение </w:t>
            </w:r>
          </w:p>
          <w:p>
            <w:pPr>
              <w:pStyle w:val="Normal"/>
              <w:rPr/>
            </w:pPr>
            <w:r>
              <w:rPr/>
              <w:t xml:space="preserve">обучающихс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сех образовательных организациях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3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детско-юношеского творчества по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опалимая Купина», «Лучшая дружина юных пожарных» и т.д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организации, ГУ МЧС России по Архангельской области (отдел надзорной деятельности и профилактической работы по Няндомскому округу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 обучающимися мероприятий, а также направленными на выявление их творческой одаренности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челове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3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автономными дымовыми пожарными извещателями семей социально опасного положения и трудной жизненной ситу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 администрации Няндомского округа</w:t>
            </w:r>
          </w:p>
          <w:p>
            <w:pPr>
              <w:pStyle w:val="Normal"/>
              <w:rPr/>
            </w:pPr>
            <w:r>
              <w:rPr/>
              <w:t>КЦСО</w:t>
            </w:r>
          </w:p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хва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3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Своими рукам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АО «Мошинский детский дом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оспитанников в деятельность альтернативную девиантно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вовлеченность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4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часов самовоспитания «Дорога домой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АО «Няндомское специальное учебно-воспитательное учреждение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ых установок   и качеств лич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щиеся спецучрежд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по самовольным уходам «Стоп. Думай! Действуй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АО «Няндомское специальное учебно-воспитательное учреждение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у воспитанников чувства эмоционально-личностного комфор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ис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топ. Думай! Действуй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1.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обязанностей, возложенных судами к подросткам, состоящим на профилактической учете в У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 УИИ филиал по Няндомскому району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фактов неисполнения обязанност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состоящие на учете в УИ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TextBody"/>
              <w:ind w:right="-185" w:hanging="0"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 раздел «Профилактика наркомании, токсикомании и алкоголизма» 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ддержки родителей в лечении (или) кодировании от алкогольной зависим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Н и ЗП</w:t>
            </w:r>
          </w:p>
          <w:p>
            <w:pPr>
              <w:pStyle w:val="Normal"/>
              <w:rPr/>
            </w:pPr>
            <w:r>
              <w:rPr/>
              <w:t>Няндомская ЦР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оказание помощи семьям, состоящим на профилактических учета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8 родителе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/>
            </w:pPr>
            <w:r>
              <w:rPr/>
              <w:t xml:space="preserve">Муниципальная программа «Профилактика безнадзорности и правонарушений несовершеннолетних на территории Няндомского муниципального округа»» на 2024 год, 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7 000 рубл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торговым точкам по выявлению и предупреждению фактов продажи алкогольной,  табачной  и никотин содержащей продукции несовершеннолетни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при взаимодействии органов  и учреждений системы профилакти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своевременное выявление фактов продажи алкогольной и табачной продукци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4 рейд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представителями образовательных организаций, ГБУЗ АО «Няндомская ЦРБ», общественности и средств массовой информации организовать работу по выявлению фактов вовлечения несовершеннолетних в употребление спиртосодержащей продукции, одурманивающих веществ и сбыт последних, привлечение виновных лиц к административной и уголовной ответ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фактов употребления подростками фактов употребления спиртных напитков, своевременное выявление взрослых лиц (должностных) лиц вовлекающих несовершеннолетних и осуществляющих продажу спиртного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/>
            </w:pPr>
            <w:r>
              <w:rPr/>
              <w:t>Выявление данных фактов, составление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административных протокол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ую постановку на учет несовершеннолетних, совершивших преступления и правонарушения в сфере незаконного оборота наркотиков, допускающих потребление наркотических, психотропных веществ и курительных смесей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  <w:p>
            <w:pPr>
              <w:pStyle w:val="Normal"/>
              <w:rPr/>
            </w:pPr>
            <w:r>
              <w:rPr/>
              <w:t xml:space="preserve">МКДН, КЦСО, </w:t>
            </w:r>
          </w:p>
          <w:p>
            <w:pPr>
              <w:pStyle w:val="Normal"/>
              <w:rPr/>
            </w:pPr>
            <w:r>
              <w:rPr/>
              <w:t>нарколог НЦР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азание своевременной помощи подросткам, </w:t>
            </w:r>
          </w:p>
          <w:p>
            <w:pPr>
              <w:pStyle w:val="Normal"/>
              <w:rPr/>
            </w:pPr>
            <w:r>
              <w:rPr/>
              <w:t>проведение  профилактических мероприят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выявление данных фактов, постановка на учет-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мероприятий (акций, конкурсов, в том числе физкультурных и спортивных) по пропаганде здорового образа жизни и профилактике зависимостей в молодежной среде, в том числе приуроченных к памятным датам: Дню борьбы с незаконным оборотом наркотиков-26 июня, Всемирному дню отказа от табака -31 мая, Всемирному дню здоровья-7 апреля, день борьбы с незаконным оборотом наркотиков (26 июня), Всероссийский день  трезвости (11 сентября), Всемирный день борьбы со СПИДом (1 декабря)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организации, Управление социальной политики, отдел по физической культуре и спорту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Не менее 10 мероприятий в каждой образовательной организации/не менее 1500 участников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Муниципальная программа «Профилактика безнадзорности и правонарушений несовершеннолетних на территории  Няндомского муниципального округа» </w:t>
            </w:r>
          </w:p>
          <w:p>
            <w:pPr>
              <w:pStyle w:val="TextBody"/>
              <w:ind w:right="-185" w:hanging="0"/>
              <w:rPr/>
            </w:pPr>
            <w:r>
              <w:rPr/>
              <w:t xml:space="preserve">10 000 рублей </w:t>
            </w:r>
          </w:p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 xml:space="preserve">Муниципальная программа «Развитие физической культуры, спорта и создание условий для формирования здорового образа жизни на территории Няндомского муниципального округа», 100 000 рублей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социально-психологическом тестировании обучающихся образовательных организаций по профилактике употребления токсических, психотропных и наркотических средств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управление образования, НЖ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медицинского потребления наркотических средств и психотропных вещест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охват – 90 % обучающихся, подлежащих тестированию, 100 % общеобразовательных организаци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организации медицинских профилактических осмотров, проведение медицинских осмотров, направленных на ранее выявление немедицинского потребления наркотических средств и психотропных веществ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организации, НЦР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медицинского потребления наркотических средств и психотропных вещест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охват обучающихся «группы риска» по результатам социально-психологического тестиров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лефона «ДОВЕРИЯ» по вопросам оказания консультативной помощи лицам, склонным к употреблению наркотических вещест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яндомская ЦРБ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медицинского потребления наркотических средств и психотропных вещест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 xml:space="preserve">Обработка обращений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нформирование педагогами правоохранительных органов и иных заинтересованных органов о выявлении в образовательных учреждениях обучающихся, употребляющих наркотические, психотропные вещества и курительные смеси, фактах употребления наркотических и психотропных веществ непосредственно в образовательных учреждениях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социальных явлений в образовательной сред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при поступлении информаци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 – единый день информирования родителей о возможных последствиях для ребенка употребления наркотических средств, психоактивных вещест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</w:t>
            </w:r>
          </w:p>
          <w:p>
            <w:pPr>
              <w:pStyle w:val="Normal"/>
              <w:jc w:val="both"/>
              <w:rPr/>
            </w:pPr>
            <w:r>
              <w:rPr/>
              <w:t>УО ОО, КЦС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ценности здорового образа жизни, ответственного отношения к собственному здоровью и здоровью окружающи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0 до 17 лет, охват 40 семей СОП и контроля, состоящих на учетах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беседы в школах, направленные на здоровый образ жизни, участие в школьных мероприятиях, направленных на здоровый образ жизни, выступление на родительских собраниях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АО «Няндомская ЦРБ»</w:t>
            </w:r>
          </w:p>
          <w:p>
            <w:pPr>
              <w:pStyle w:val="Normal"/>
              <w:jc w:val="both"/>
              <w:rPr/>
            </w:pPr>
            <w:r>
              <w:rPr/>
              <w:t>волонтеры-мед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ицинские работники О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дростков и их законных представителей о последствиях употребления табака, алкогольной продукции, психотропных веществ, курительных смесей, электронных сигаре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лекци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детей, 6 образовательных организаци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ции «Чистое поколение»!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акц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этапам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системы профилактики:</w:t>
            </w:r>
          </w:p>
          <w:p>
            <w:pPr>
              <w:pStyle w:val="Normal"/>
              <w:jc w:val="both"/>
              <w:rPr/>
            </w:pPr>
            <w:r>
              <w:rPr/>
              <w:t>МКДН и ЗП, УО ОО, ОМВД, КЦСО, ГБУЗ АО «Няндомская 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здорового образа жизни, пропаганда здорового образа жизни, распространение информации на сайтах учреждений с номерами телефонов служб, оказывающих помощь в борьбе с наркомани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учреждений системы профилактики, рейды по местам концентрации подростков, раздаточный материа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образовательных организаци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сайте и на странице в соцсетях ГБУ СОН АО «Няндомский КЦСО», разработка и распространение информационного материала (стенд, буклеты, памятки), направленные на формирование мотивации к ведению родителей и несовершеннолетних здорового образа жизни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пол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ЦСО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ценности здорового образа жизни, ответственного отношения к собственному здоровью и здоровью окружающи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состоящие на профилактических учетах, обратить внимание на родителей и несовершеннолетних склонных к употреблению спиртных напитк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лядной продукции, пропагандирующие занятия физической культурой и спортом, здоровый образ жизни, борьбу с наркоманией, токсикоманией, алкоголизмом, курением и ее размещение в учреждениях образования, а также в период проведения соревнований различного уровн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АО «Няндомская ЦРБ»</w:t>
            </w:r>
          </w:p>
          <w:p>
            <w:pPr>
              <w:pStyle w:val="Normal"/>
              <w:jc w:val="both"/>
              <w:rPr/>
            </w:pPr>
            <w:r>
              <w:rPr/>
              <w:t>Зав.отделением медицинской профилактики Спирова С.Р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здорового образа жизни, пропаганда здорового образа жизн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их мероприятий на территории Няндомского округ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2.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с несовершеннолетними на базе летних оздоровительных площадок, направленные на здоровый образ жизн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ЦС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, профилактика правонаруше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хват н/л, посещающих ДОЛ при школе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3  раздел «Профилактика суицидов несовершеннолетних»                                                                                   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3.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празднованию Международного дня детского телефона доверия – 8-800-2000-12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 xml:space="preserve">информирование обучающихся о деятельности детского телефона доверия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100 % охват обучающихс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3.2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рядка межведомственного взаимодействия по профилактике суицидальных попыток и суицидов несовершеннолетни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группа при КЦС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ая комплексная помощь подросткам и их законным представителям (медицинская, социально-психологическая, психолого-педагогическая), единый учет по суицидам и суицидальным попыткам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каждого случа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3.3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детям, совершившим попытку суицида, не суицидальное само повреждающее поведение при наличии медицинских показа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 ГБУЗ АО «Няндомская НЦРБ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и медицинская помощь при необходимост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ращен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3.4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муниципальной группы оперативного реагирования, принятие решений по работе с детьми и их семьями, ведение мониторинг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«Няндомский КЦСО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комплексная помощь подростку и его окружению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т от количества случае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3.5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 по выявлению группы риска, тестирование несовершеннолетних по выявлению тревожности, депрессивного состояния и т.д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имеющие отклонения, связанные с суицидальным поведением, оказание</w:t>
            </w:r>
          </w:p>
          <w:p>
            <w:pPr>
              <w:pStyle w:val="Normal"/>
              <w:rPr/>
            </w:pPr>
            <w:r>
              <w:rPr/>
              <w:t xml:space="preserve">психолого-педагогической помощи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выявленных детей, нуждающихся в помощ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4 раздел «Профилактика жестокого обращения»                                                                                   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3" w:hanging="285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60"/>
        <w:gridCol w:w="1557"/>
        <w:gridCol w:w="2010"/>
        <w:gridCol w:w="2475"/>
        <w:gridCol w:w="2454"/>
        <w:gridCol w:w="239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4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постановка на учет семей, где имелись факты насил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выявлени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детей, ставших жертвами преступлений, своевременное выявление преступлений против несовершеннолетних и с их участи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информ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4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ГБУ СОН АО «Няндомский КЦСО» и в социальных сетях информации о правах ребенка на тему: на тему профилактики жестокого обращения, с указанием номера телефона дов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АО «Няндомский КЦСО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 ответственности за совершение преступлений в отношении детей, профилактика совершения преступлений против половой неприкосновен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необходим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4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пециалистов ГБУЗ АО «Няндомская НЦРБ» в родительских собраниях, на классных часах у несовершеннолетних при образовательных организациях с предоставлением информации по половому воспитанию дете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О «Няндомская ЦРБ»</w:t>
            </w:r>
          </w:p>
          <w:p>
            <w:pPr>
              <w:pStyle w:val="Normal"/>
              <w:rPr/>
            </w:pPr>
            <w:r>
              <w:rPr/>
              <w:t xml:space="preserve">медицинские работники образовательных организаций Управление образования, образовательные организаци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 детей и их родителей правильного восприятия по половому развитию детей, недопущение фактов ранних беременностей, жестокого обращения с деть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ов -медиков в проведении собраний, классных часах при образовательных организация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4.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леживание интернет коннекта несовершеннолетних, состоящих на профилактических учетах, а также принадлежность их к криминальным субкультурам (АУЕ) и группам суицидального характе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истемы профилакт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преступлений через сети интернет в отношении несовершеннолетних (в том числе по половой неприкосновенности) и с их стороны, а также ранее выявление и профилактика суицидального по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преступлений через сеть интерне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 xml:space="preserve">4.5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«АРТ замещение агрессии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яца 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остка в учрежд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АО «Няндомское   СУВУ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навыков саморегуляции у подростков, стабилизация психологических процессов, снятие напряж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бывшие воспитанник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4.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 по предотвращению буллинга в детской сред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толерантности, развитие коммуникативных навыков, создание атмосферы взаимопомощи и поддерж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итуаций детской трав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 xml:space="preserve">5  раздел «Профилактика экстремизма, терроризма»                                                                   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 xml:space="preserve">5.1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в образовательных организациях района с несовершеннолетними и их законными представителями по профилактике экстремизма и террор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ВД России «Няндомский» </w:t>
            </w:r>
          </w:p>
          <w:p>
            <w:pPr>
              <w:pStyle w:val="Normal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преступлений террористического и экстремиского характера среди несовершеннолетних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преступлений среди несовершеннолетни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both"/>
              <w:rPr/>
            </w:pPr>
            <w:r>
              <w:rPr/>
              <w:t>5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цикла мероприятий, направленных на пропаганду толерантного отношения в молодежной среде, а также профилактику экстремистских настро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ЦКС»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БУК «Няндомская центральная районная библиоте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both"/>
              <w:rPr/>
            </w:pPr>
            <w:r>
              <w:rPr/>
              <w:t>межмуниципальный фестиваль «На заре»,</w:t>
            </w:r>
          </w:p>
          <w:p>
            <w:pPr>
              <w:pStyle w:val="Normal"/>
              <w:tabs>
                <w:tab w:val="clear" w:pos="708"/>
                <w:tab w:val="left" w:pos="6901" w:leader="none"/>
              </w:tabs>
              <w:jc w:val="both"/>
              <w:rPr/>
            </w:pPr>
            <w:r>
              <w:rPr/>
              <w:t>также цикл мероприятий, приуроченный ко Дню Росс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к 9 Мая, конкурс-фестиваль «Кораблик Надежды», фестиваль уличной культуры «</w:t>
            </w:r>
            <w:r>
              <w:rPr>
                <w:lang w:val="en-US"/>
              </w:rPr>
              <w:t>Z</w:t>
            </w:r>
            <w:r>
              <w:rPr/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стников мероприятий не менее 1000 человек, </w:t>
            </w:r>
          </w:p>
          <w:p>
            <w:pPr>
              <w:pStyle w:val="Normal"/>
              <w:rPr/>
            </w:pPr>
            <w:r>
              <w:rPr/>
              <w:t>7 учрежд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олодежь  Няндомского муниципального округа»  – </w:t>
            </w:r>
          </w:p>
          <w:p>
            <w:pPr>
              <w:pStyle w:val="Normal"/>
              <w:rPr/>
            </w:pPr>
            <w:r>
              <w:rPr/>
              <w:t>20 000 ру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6:00Z</dcterms:created>
  <dc:creator>Пользователь</dc:creator>
  <dc:description/>
  <cp:keywords/>
  <dc:language>en-US</dc:language>
  <cp:lastModifiedBy>KDN_001</cp:lastModifiedBy>
  <cp:lastPrinted>2024-04-15T16:35:00Z</cp:lastPrinted>
  <dcterms:modified xsi:type="dcterms:W3CDTF">2024-04-15T13:37:00Z</dcterms:modified>
  <cp:revision>192</cp:revision>
  <dc:subject/>
  <dc:title>Основные мероприятия, планируемые к проведению администрацией </dc:title>
</cp:coreProperties>
</file>