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4860" w:hanging="0"/>
        <w:rPr/>
      </w:pPr>
      <w:r>
        <w:rPr/>
        <w:t xml:space="preserve">муниципальной комиссии по делам несовершеннолетних и защите их прав администрации Няндомского муниципального округа Архангельской области </w:t>
      </w:r>
    </w:p>
    <w:p>
      <w:pPr>
        <w:pStyle w:val="Normal"/>
        <w:ind w:left="4860" w:hanging="0"/>
        <w:rPr/>
      </w:pPr>
      <w:r>
        <w:rPr/>
        <w:t>от 25 декабря 2024 года № 163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РАБОТЫ</w:t>
      </w:r>
    </w:p>
    <w:p>
      <w:pPr>
        <w:pStyle w:val="Normal"/>
        <w:jc w:val="center"/>
        <w:rPr/>
      </w:pPr>
      <w:r>
        <w:rPr>
          <w:b/>
        </w:rPr>
        <w:t>муниципальной комиссии по 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и защите их пра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ind w:left="1800" w:hanging="10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092"/>
        <w:jc w:val="both"/>
        <w:rPr/>
      </w:pPr>
      <w:r>
        <w:rPr/>
        <w:t>Цель: обеспечение защиты прав и интересов несовершеннолетних путем совершенствования взаимодействия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left="1800" w:hanging="1092"/>
        <w:rPr/>
      </w:pPr>
      <w:r>
        <w:rPr/>
        <w:t xml:space="preserve">Задачи:  </w:t>
      </w:r>
    </w:p>
    <w:p>
      <w:pPr>
        <w:pStyle w:val="Normal"/>
        <w:ind w:left="1800" w:hanging="1092"/>
        <w:jc w:val="both"/>
        <w:rPr/>
      </w:pPr>
      <w:r>
        <w:rPr/>
        <w:t xml:space="preserve">                 </w:t>
      </w:r>
      <w:r>
        <w:rPr/>
        <w:t>-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1800" w:hanging="1092"/>
        <w:jc w:val="both"/>
        <w:rPr/>
      </w:pPr>
      <w:r>
        <w:rPr/>
        <w:t xml:space="preserve">                 </w:t>
      </w:r>
      <w:r>
        <w:rPr/>
        <w:t>-повышение эффективности профилактической работы с несовершеннолетними и родителями, находящимися в социально опасном положении, а также, требующими особого внимания государства и общества;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</w:t>
      </w:r>
      <w:r>
        <w:rPr/>
        <w:t>- снижение уровня подростковой преступности.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left="1800" w:hanging="0"/>
        <w:jc w:val="both"/>
        <w:rPr/>
      </w:pPr>
      <w:r>
        <w:rPr/>
        <w:t>-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ind w:left="1800" w:hanging="1092"/>
        <w:rPr/>
      </w:pPr>
      <w:r>
        <w:rPr/>
        <w:t xml:space="preserve">Примечания:  </w:t>
      </w:r>
    </w:p>
    <w:p>
      <w:pPr>
        <w:pStyle w:val="Normal"/>
        <w:ind w:left="1800" w:hanging="0"/>
        <w:jc w:val="both"/>
        <w:rPr/>
      </w:pPr>
      <w:r>
        <w:rPr/>
        <w:t>- в даты планируемых заседаний в связи с объективными обстоятельствами могут быть внесены изменения;</w:t>
      </w:r>
    </w:p>
    <w:p>
      <w:pPr>
        <w:pStyle w:val="Normal"/>
        <w:ind w:left="1800" w:hanging="0"/>
        <w:jc w:val="both"/>
        <w:rPr/>
      </w:pPr>
      <w:r>
        <w:rPr/>
        <w:t>- выездные заседания комиссии проводятся по мере необходимости;</w:t>
      </w:r>
    </w:p>
    <w:p>
      <w:pPr>
        <w:pStyle w:val="Normal"/>
        <w:ind w:left="1800" w:hanging="0"/>
        <w:jc w:val="both"/>
        <w:rPr/>
      </w:pPr>
      <w:r>
        <w:rPr/>
        <w:t>-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) проводятся внеочередные заседания комиссии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/>
      </w:pPr>
      <w:r>
        <w:rPr/>
        <w:t>- по предложению членов комиссии или решению председателя на заседании комиссии могут рассматриваться дополнительные вопросы, не предусмотренные планом работы комиссии, но требующие оперативного коллегиального решения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  <w:i/>
          <w:i/>
        </w:rPr>
      </w:pPr>
      <w:r>
        <w:rPr/>
        <w:t>- и</w:t>
      </w:r>
      <w:r>
        <w:rPr>
          <w:rFonts w:eastAsia="Calibri"/>
          <w:lang w:eastAsia="en-US"/>
        </w:rPr>
        <w:t xml:space="preserve">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</w:t>
      </w:r>
      <w:r>
        <w:rPr>
          <w:rFonts w:eastAsia="Calibri"/>
          <w:i/>
          <w:lang w:eastAsia="en-US"/>
        </w:rPr>
        <w:t>не позднее, чем за 10 дней до дня проведения заседания и включают в себя: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 xml:space="preserve">1 справочно-аналитическую информацию по вопросу, вынесенному на рассмотрение;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>2 предложения в проект постановления комиссии по рассматриваемому вопросу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>3 особые мнения по представленному проекту постановления комиссии, если таковые имеются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 xml:space="preserve">4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/>
      </w:pPr>
      <w:r>
        <w:rPr>
          <w:rFonts w:eastAsia="Calibri"/>
        </w:rPr>
        <w:t>5 иные сведения, необходимые для рассмотрения вопроса.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5"/>
        <w:gridCol w:w="2593"/>
        <w:gridCol w:w="2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седаний коми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лановых заседаний МКДН и ЗП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смотрение материалов на несовершеннолетних и их законных представителей, иных лиц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нформировании соответствующих органов и учреждений системы профилактики о необходимости проведения индивидуальной профилактической работы с несовершеннолетними, указанными в пункте 1 статьи 5 ФЗ «Об основах системы профилактики безнадзорности и правонарушений несовершеннолетних», их родителями или иными законными представи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тверждении межведомственных Планов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сение изменений и дополнений в Планы 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месяц по сре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ведение внеплановых заседаний МКДН и З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ыездных заседаний МКДН и З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на заседаниях МКДН и ЗП вопрос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 состоянии преступности, правонарушений, самовольных уходов, суицидальных намерений среди несовершеннолетних за 2024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исполнения комиссией по делам несовершеннолетних отдельных государственных полномочий за 2024 год. Об исполнении постановлений комиссией органами и учреждениями системы профил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тановка с пожарами на территории Няндомского района, затрагивающие интересы безопасности несовершеннолетних, Основные задачи и направления межведомственной работы на 2025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МО МВД России «Няндомский» с образовательными организациями по правовому просвещению обучающихся, реализация совместных планов работы по профилактике правонарушений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, МЧС России по Архангельской области в Няндомском округ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жестокого обращения с детьми, профилактика экстремизма и терроризма в Няндомском муниципальном округе на 2025 год, подведение итогов выполнения межведомственного плана за 2024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сть принимаемых мер по информационной безопасности детей, профилактика вовлечения несовершеннолетних в террористическую и экстремистскую деятельность, выработка дополнительных мероприятий информационно-просветительск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, Управление социальной поли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стоянии преступности, правонарушений, самовольных уходов несовершеннолетних по итогам 1 квартала 2024 года. Установление причин и условий, способствующих совершению несовершеннолетними преступлений, правонарушений, общественно опасных деяний и принятие мер к их устра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подготовке к летней оздоровительной кампании 2025 года для несовершеннолетних, состоящих на различных видах профилактического учета. Рассмотрение вопроса трудоустройства несовершеннолетних и возможности увеличения количества работодателей, представляющих рабочие места для несовершеннолетних. О проведении и участия в грантовом конкурсе «Движения Первых» по работе с подростками и семьями, находящими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 учреждения культуры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ервых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межведомственной комплексной профилактической операции «Подросток - 2025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дорожно-транспортных происшествий среди несовершеннолетних, анализ правонарушений по линии ГИБДД МО МВД России «Няндомск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правление образование, образовательные организации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оказании социальных услуг, семьям и несовершеннолетним, оказавшимся в трудной жизненн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реализация межведомственных комплексных планов индивидуальной профилактической работы с несовершеннолетними и (или) семьями социально опасного положения, проблемы и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Н АО «Няндомский КЦСО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ение социальной защиты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состоянии преступности и правонарушений, самовольных уходов среди несовершеннолетних, в том числе исполнение областного закона № 113-9-ОЗ от 15.12.2009 года, за первое полугодие 2025 года, принятие мер, направленных на снижение подростковой преступ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ноте мер, принятых органами и учреждениями системы профилактики в связи с совершением в отношении несовершеннолетних преступ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и КП по профилактике безнадзорности, беспризорности, наркомании, токсикомании, алкоголизма, правонарушений, суицидов несовершеннолетних, жестокого обращения с детьми, профилактике терроризма и экстремизма в Няндомском округе за первое полугодие 2025 г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етей в учреждения со стационарной формой пребывания, причины и условия, оказание помощи несовершеннолетним и семья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психолого-педагогической помощи обучающимс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сероссийском дне правов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БУ СОН АО «Няндомский КЦС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гиальный орган)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есовершеннолетних, не приступивших к занятиям в образовательных организациях в новом учебном году, принятые меры. Мониторинг детей дошкольного и школьного возраста, состоящих на учетах, воспитывающихся в социально опасном положении, которые сменили образовательную организацию, а также поступивших после окончания 9 и 11 классов. Информирование МКДН и ЗП, ГБУ СОН АО «Няндомский КЦСО» о данном мониторинг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</w:t>
            </w:r>
            <w:r>
              <w:rPr>
                <w:bCs/>
                <w:sz w:val="20"/>
                <w:szCs w:val="20"/>
              </w:rPr>
              <w:t xml:space="preserve"> состоянии преступности за 9 месяцев 2025 года на территории Няндомского муниципального округа среди несовершеннолетних. Мониторинг сайтов на предмет выявления криминальных субкультур, в том числе «АУЕ», а также иных деструктивных, антиобщественных движений среди несовершеннолетних, их профилактика, выявление детей, принимающих участие в социальных группах, в том числе в сети «Интернет», пропагандирующих криминальную субкультуру, иные деструктивные движ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летней оздоровительной кампании 2025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комплексной помощи семьям, в которых родители страдают зависимост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БУЗ АО «Няндомская ЦРБ» с учреждениями системы профилактики по работе с несовершеннолетними и их законными представителями, находящимися в социально опасном положении, контроле, состоящими под наблюдением, учете в НЦРБ, в том числе имеющие алкогольную, наркотическую зависимость, страдающими психическими заболеваниями, склонными к суицидальному повед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советников по воспитанию и Общероссийского общественно-государственного движения детей и молодежи «Движение первых» на территории Няндомск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ервых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 деятельности муниципальной группы оперативного реагирования (МГОР при ГБУ СОН АО «Няндомский КЦСО»). О мерах направленных на предупреждение суицидальных настроений подростков, своевременное их выявление, оказанием им необходим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реализации плана МКДН и ЗП за 2025 год. Утверждение плана работы МКДН и ЗП администрации Няндомского муниципального округа на 2026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ь реализации муниципальной программы «Профилактика безнадзорности и правонарушений несовершеннолетних на территории Няндомского муниципального округа» на 2024-2027 го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тверждение комплексных межведомственных планов индивидуальной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состоянии преступности и правонарушений несовершеннолетних на территории Няндомского округа, причинах и условиях, способствовавших совершению подростками противоправных дея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комиссии о семьях и несовершеннолетних, находящихся в социально опасном положении, и несовершеннолетних, и семей, требующих особого внимания государства и общества (корректировка банка данны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выявленных детях-сиротах и детях, оставшихся без попечения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не посещающих или систематически пропускающих по неуважительным причинам занятия в образовательных организациях, а также о мерах, принятых по получению ими обще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явление фактов жестокого обращения с несовершеннолет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в отношении которых вынесен процессуальный документ о признании их обвиняемыми и возбуждении в их отношении уголовного 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совершивших самовольные уходы, с анализом причин и условий, способствовавших самовольному ух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погибших и пострадавших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употребляющих ПАВ, спиртные, одурманивающие, наркотические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комиссии о результатах контроля и оказания помощи несовершеннолетним и семьям, имеющим обстоятельства, которые ухудшают или могут ухудшить условия их жизнедеятельности, предусмотренные статьей 15 ФЗ от 28.12.2013 года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0 числа месяца, следующего за отчетным периодом (в том числе в виде данных ИБД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15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15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незамедлительно, обобщенные сведения – ежемесяч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-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 итогам полугодия с момента постановки на 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«Няндом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 системы профилакт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 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поступлении сообщений о нарушении прав и законных интересов несовершеннолетних, посещение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упившим сообщени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перативно-профилактических мероприятиях, проводимых УМВД России по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>
          <w:trHeight w:val="2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ведение рей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по местам концентрации подростков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орговым точкам, пунктам общественного питания, развлечений (кафе, бары, дискоте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в совещаниях, семинарах, в том числе в режиме видео-конференц-связ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новление муниципального ресурса органов и учреждений системы профилактики, общественных формирований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графика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авление в комиссию статистических и аналитических данных о деятельности органа / учреждения системы профилактики безнадзорности и правонарушений несовершеннолетних (в рамках закона № 120-ФЗ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раз в полугодие: до 20 числа июля, до 20 числа янва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в комиссию статистических данных о результатах летней оздоровительной кампа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июля, августа, сен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ирование о деятельности комиссии, как коллегиального органа, посредством информационно-коммуникационной сети Интернет в социальной сети, в сообществе МКДН и ЗП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мисс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0:00Z</dcterms:created>
  <dc:creator>Пользователь</dc:creator>
  <dc:description/>
  <cp:keywords/>
  <dc:language>en-US</dc:language>
  <cp:lastModifiedBy>KDN_001</cp:lastModifiedBy>
  <cp:lastPrinted>2025-01-15T13:13:00Z</cp:lastPrinted>
  <dcterms:modified xsi:type="dcterms:W3CDTF">2025-01-15T10:35:00Z</dcterms:modified>
  <cp:revision>50</cp:revision>
  <dc:subject/>
  <dc:title>                                                                                     Утвержден</dc:title>
</cp:coreProperties>
</file>