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ес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и учреждений системы профилактики и иных организаций, оказывающих помощь и содействие несовершеннолетним и их родителям (законным представител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яндо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8"/>
        <w:gridCol w:w="2268"/>
        <w:gridCol w:w="167"/>
        <w:gridCol w:w="2335"/>
        <w:gridCol w:w="49"/>
        <w:gridCol w:w="1985"/>
        <w:gridCol w:w="41"/>
        <w:gridCol w:w="1660"/>
        <w:gridCol w:w="25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 учреждения системы профилактики, иные организации (НКО, общественные объединения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тского объединения иная деятельность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ов, секций, и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яндомский муниципальный округ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и учреждения системы профилакт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омиссия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200 Арх. обл.,</w:t>
            </w:r>
          </w:p>
          <w:p>
            <w:pPr>
              <w:pStyle w:val="Normal"/>
              <w:jc w:val="center"/>
              <w:rPr/>
            </w:pPr>
            <w:r>
              <w:rPr/>
              <w:t>г. Няндо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60 лет Октября </w:t>
            </w:r>
          </w:p>
          <w:p>
            <w:pPr>
              <w:pStyle w:val="Normal"/>
              <w:jc w:val="center"/>
              <w:rPr/>
            </w:pPr>
            <w:r>
              <w:rPr/>
              <w:t>д.13 каб. 1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ения н/л и законным представителям о мерах социальной поддержки,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е мер по защите и восстановлению прав и законных интересов н/л</w:t>
              <w:b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: 8(81838) 6-46-8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yankdn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казенное учреждение Архангельской области "Архангельский областной центр социальной защиты населения" ОП Отделение социальной защиты населения по Няндомскому район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4200, г. Няндома, ул. Фадеева, д.14</w:t>
              <w:b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редоставление мер социальной поддержки 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лефон: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 (81838) 6-18-86</w:t>
              <w:br/>
              <w:t>E-mail: nyan@sznao.ru</w:t>
              <w:br/>
            </w:r>
            <w:r>
              <w:rPr>
                <w:color w:val="000000"/>
              </w:rPr>
              <w:t>Вконтакте</w:t>
            </w:r>
            <w:r>
              <w:rPr>
                <w:color w:val="000000"/>
                <w:lang w:val="en-US"/>
              </w:rPr>
              <w:t>: https://vk.com/sznao_nya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ое бюджетное учреждение социального обслуживания на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яндомский комплексный центр социального обслуживания»                                          Отделение профилактики безнадзорности несовершеннолетних и неблагополучия в семь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200 г. Няндома, ул. Фадеева, д. 2 "а", корп.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циальной помощи семьям и детям в трудной жизненной ситуации:</w:t>
            </w:r>
          </w:p>
          <w:p>
            <w:pPr>
              <w:pStyle w:val="Normal"/>
              <w:jc w:val="center"/>
              <w:rPr/>
            </w:pPr>
            <w:r>
              <w:rPr/>
              <w:t>1. вещевая помощь,</w:t>
            </w:r>
          </w:p>
          <w:p>
            <w:pPr>
              <w:pStyle w:val="Normal"/>
              <w:jc w:val="center"/>
              <w:rPr/>
            </w:pPr>
            <w:r>
              <w:rPr/>
              <w:t>2. сопровождение семьи (буквальное и консультационное, посредничество при взаимодействии гражданина и государственного органа, напоминание, мотивация),</w:t>
            </w:r>
          </w:p>
          <w:p>
            <w:pPr>
              <w:pStyle w:val="Normal"/>
              <w:jc w:val="center"/>
              <w:rPr/>
            </w:pPr>
            <w:r>
              <w:rPr/>
              <w:t>3.консультационная помощь при оформлении пособий, льгот и сборе докумен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.социально-психологическое консультирование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:</w:t>
            </w:r>
          </w:p>
          <w:p>
            <w:pPr>
              <w:pStyle w:val="Normal"/>
              <w:jc w:val="center"/>
              <w:rPr/>
            </w:pPr>
            <w:r>
              <w:rPr/>
              <w:t>(8818 38) 6-33-0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mail-</w:t>
            </w:r>
            <w:r>
              <w:rPr/>
              <w:t xml:space="preserve"> </w:t>
            </w:r>
            <w:r>
              <w:rPr>
                <w:lang w:val="en-US"/>
              </w:rPr>
              <w:t>nkcsoprof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пеки и попечительства администрации Няндом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200 Архангельская область, г. Няндома, ул. 60 лет Октября, д. 13, каб.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ение н/л и их законным представителям о семейных формах воспитания детей-сирот и детей, оставшихся без попечения родителей, защита прав и законных интересов граждан, нуждающихся в установлении опеки и попечительства, и граждан, находящихся под опекой и попечитель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 (81838) 6-21-6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273350"/>
                <w:shd w:fill="FFFFFF" w:val="clear"/>
              </w:rPr>
              <w:t>opeka@nyan-doma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Няндомского муниципального округа Архангельской обла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200 Архангельская область г. Няндома, ул. Ф. Платтена, д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ированности родителей (законных представителей) в вопросах образовательной политики, образовательного законодательства, управления образовательной организацией, содержания и оценки качества образования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81838)6-10-9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>Email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uo@nyan-doma.ru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ровый центр по Няндомскому округу ГКУ Архангельской области "Архангельский областной центр занятости на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200 Архангельская область, г. Няндома, ул. Фадеева д. 2А, корп.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в сфере содействия занятости населения;                                             содействие в трудоустройстве н/л и из законным представителям,  профессиональная ориентация, психологическая поддержка, социальная адаптация, профессиональное обучение по направлению службы занятости и д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 8818243506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(доб. 350)                                                          E-mail: ozn.nyandoma@aoczn.ru  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Архангельской области «Няндомская центральная районная больниц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поликли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2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хангельская область, г. Няндом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Фадеева, д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оителей, д.20, корп.1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азание первичной медико-санитарной, специализированной, скорой помощи взрослому и детскому населени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991)381-25-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-mail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crbglav@yandex.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8(81838) 6-13-7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тдел министерства внутренних дел России «Няндомски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ение по делам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200 Архангельская обл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Няндома, ул.60 лет Октября, д.32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е просвещение н/л граждан и их законных представителей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1838) 628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90903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лиал по Няндомскому району ФКУ УИИ УФСИН России по Арханге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4200, Архангельская область, г.Няндома, ул. 60 лет Октября, д.11, помещение 2 Н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азание социальной помощи лицам, осужденным   к наказаниям и мерам уголовно правого характера без изоляции от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обществ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исполнение наказаний и мер уголовно-правого характера без изоляции от общества, предупреждение преступлений и иных правонарушений среди лиц, состоящих на учете Филиала ФКУ УИИ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:88183861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grigorev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>@29.</w:t>
            </w:r>
            <w:r>
              <w:rPr>
                <w:lang w:val="en-US"/>
              </w:rPr>
              <w:t>fsi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0 Архангельская область, г.Няндома</w:t>
            </w:r>
          </w:p>
          <w:p>
            <w:pPr>
              <w:pStyle w:val="Normal"/>
              <w:jc w:val="center"/>
              <w:rPr/>
            </w:pPr>
            <w:r>
              <w:rPr/>
              <w:t>ул.60 лет Октября, д.13, каб.1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/л и их законных представителей о детских и молодежных объединений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(81838) 6-14-7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</w:rPr>
                <w:t>socpolnr@yandex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психолого-медико-педагогическ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г. Няндом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оморская д.1 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н/л и их законных представителей по оказанию помощи, определение маршрута обучени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нина Н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10754796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школа №2 города Няндо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г. Няндома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 д. 57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и:</w:t>
            </w:r>
          </w:p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лефон</w:t>
            </w:r>
            <w:r>
              <w:rPr>
                <w:color w:val="000000"/>
                <w:lang w:val="en-US"/>
              </w:rPr>
              <w:t>: 8(81838) 6-55-7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-mail: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  <w:lang w:val="en-US"/>
              </w:rPr>
              <w:t>mou-school2yandex.ru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уб робототехник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1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служба примирения стор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1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 патриотический клуб</w:t>
            </w:r>
          </w:p>
          <w:p>
            <w:pPr>
              <w:pStyle w:val="Normal"/>
              <w:jc w:val="center"/>
              <w:rPr/>
            </w:pPr>
            <w:r>
              <w:rPr/>
              <w:t>«Гвардейц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редняя школа №2 города Няндом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собленное структурное подразделение «Основная школа №4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г. Няндома, </w:t>
            </w:r>
          </w:p>
          <w:p>
            <w:pPr>
              <w:pStyle w:val="Normal"/>
              <w:jc w:val="center"/>
              <w:rPr/>
            </w:pPr>
            <w:r>
              <w:rPr/>
              <w:t>мкр. Каргополь-2, ул. Шко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волейбо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16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 8(81838) 6-55-7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Эруди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л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ий клуб</w:t>
            </w:r>
          </w:p>
          <w:p>
            <w:pPr>
              <w:pStyle w:val="Normal"/>
              <w:jc w:val="center"/>
              <w:rPr/>
            </w:pPr>
            <w:r>
              <w:rPr/>
              <w:t>«Роди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6 л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ные инспекторы дви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л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редняя школа №2 города Няндом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собленное структурное подразделение «Шестиозерская основная школа»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18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яндом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п. Шестиозерский</w:t>
            </w:r>
          </w:p>
          <w:p>
            <w:pPr>
              <w:pStyle w:val="Normal"/>
              <w:jc w:val="center"/>
              <w:rPr/>
            </w:pPr>
            <w:r>
              <w:rPr/>
              <w:t>ул. Вокзальная, д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ные инспектора движения «Зебр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1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: 8 (81838) 6-55-7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ir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2012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 отделение Движения Перв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6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спортивный клуб «Факе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16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секция «Спортивные игр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16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Практическое обществознани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16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Читательская грамотност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15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Занимательная географ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ая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Мир информатик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16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За страницами учебника геометри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-15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Занимательная математик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-14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Волшебная палитр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16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школа № 2 города Няндома» обособленное структурное учреждение «Бурачихинская основная школа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27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 Няндом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 Бурачиха</w:t>
            </w:r>
          </w:p>
          <w:p>
            <w:pPr>
              <w:pStyle w:val="Normal"/>
              <w:jc w:val="center"/>
              <w:rPr/>
            </w:pPr>
            <w:r>
              <w:rPr/>
              <w:t>пер.Лесной</w:t>
            </w:r>
          </w:p>
          <w:p>
            <w:pPr>
              <w:pStyle w:val="Normal"/>
              <w:jc w:val="center"/>
              <w:rPr/>
            </w:pPr>
            <w:r>
              <w:rPr/>
              <w:t>д.1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 «Юный исследовател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1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: (81838) 6557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hkolaburaciha@rambler.ru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 «Математика для все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-1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Финансовая грамотност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1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е инспектора дви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школа № 7 города Няндом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0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г. Няндома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д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«Баскетбо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17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 8(81838) 6- 48-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oushkola</w:t>
            </w:r>
            <w:r>
              <w:rPr/>
              <w:t>7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«Волейбо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1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«Настольный тенн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Здоровье — это здоров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Подари своими рукам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– 13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й клуб  «У.М.К.А.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краевед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16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Студия вокального мастерств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-13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ий клуб</w:t>
            </w:r>
          </w:p>
          <w:p>
            <w:pPr>
              <w:pStyle w:val="Normal"/>
              <w:jc w:val="center"/>
              <w:rPr/>
            </w:pPr>
            <w:r>
              <w:rPr/>
              <w:t>«Ястреб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ные инспекторы движения</w:t>
            </w:r>
          </w:p>
          <w:p>
            <w:pPr>
              <w:pStyle w:val="Normal"/>
              <w:jc w:val="center"/>
              <w:rPr/>
            </w:pPr>
            <w:r>
              <w:rPr/>
              <w:t>«Светофор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-1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«Недетский патрул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1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служба примирения</w:t>
            </w:r>
          </w:p>
          <w:p>
            <w:pPr>
              <w:pStyle w:val="Normal"/>
              <w:jc w:val="center"/>
              <w:rPr/>
            </w:pPr>
            <w:r>
              <w:rPr/>
              <w:t>«Шаг навстречу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1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1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школа № 3 города Няндом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0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Няндо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60 лет Октября </w:t>
            </w:r>
          </w:p>
          <w:p>
            <w:pPr>
              <w:pStyle w:val="Normal"/>
              <w:jc w:val="center"/>
              <w:rPr/>
            </w:pPr>
            <w:r>
              <w:rPr/>
              <w:t>д.20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баскетбо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18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:</w:t>
            </w:r>
          </w:p>
          <w:p>
            <w:pPr>
              <w:pStyle w:val="Normal"/>
              <w:jc w:val="center"/>
              <w:rPr/>
            </w:pPr>
            <w:r>
              <w:rPr/>
              <w:t>8(81838) 6-28-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434343"/>
                <w:u w:val="single"/>
                <w:shd w:fill="FFFFFF" w:val="clear"/>
              </w:rPr>
              <w:t>сайт:</w:t>
            </w:r>
            <w:r>
              <w:rPr>
                <w:b/>
                <w:bCs/>
                <w:color w:val="434343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b/>
                  <w:bCs/>
                  <w:color w:val="59A5F5"/>
                  <w:shd w:fill="FFFFFF" w:val="clear"/>
                </w:rPr>
                <w:t>http://mouschool3.ucoz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банов Р.В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настольный тенни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-18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мини-футбо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18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волейбо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-общая физическая подгот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13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ий клуб</w:t>
            </w:r>
          </w:p>
          <w:p>
            <w:pPr>
              <w:pStyle w:val="Normal"/>
              <w:jc w:val="center"/>
              <w:rPr/>
            </w:pPr>
            <w:r>
              <w:rPr/>
              <w:t>«Бар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служба примир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нию и взаимодействию с детскими общественными объедин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школа № 3 города Няндома» структурное подраз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редняя школа № 6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0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Няндома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д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служба примир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:</w:t>
            </w:r>
          </w:p>
          <w:p>
            <w:pPr>
              <w:pStyle w:val="Normal"/>
              <w:jc w:val="center"/>
              <w:rPr/>
            </w:pPr>
            <w:r>
              <w:rPr/>
              <w:t>8(81838) 2228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zavgons@yandex.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ий клуб</w:t>
            </w:r>
          </w:p>
          <w:p>
            <w:pPr>
              <w:pStyle w:val="Normal"/>
              <w:jc w:val="center"/>
              <w:rPr/>
            </w:pPr>
            <w:r>
              <w:rPr/>
              <w:t>«Патри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-15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е инспектора дви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-12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Познай себ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5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финансовая грамот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-10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- общая физическая подгот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школа № 3 города Няндома» структурное подразделение</w:t>
            </w:r>
          </w:p>
          <w:p>
            <w:pPr>
              <w:pStyle w:val="Normal"/>
              <w:jc w:val="center"/>
              <w:rPr/>
            </w:pPr>
            <w:r>
              <w:rPr/>
              <w:t>«Андреевская начальная школа-са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23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Няндом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 Новая д.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художественной направл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10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:</w:t>
            </w:r>
          </w:p>
          <w:p>
            <w:pPr>
              <w:pStyle w:val="Normal"/>
              <w:jc w:val="center"/>
              <w:rPr/>
            </w:pPr>
            <w:r>
              <w:rPr/>
              <w:t>8(81838) 4-62-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andshksad@yandex.ru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Спортивные игр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10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Вечерняя (сменная) школа № 5 города Няндома» имени героя РФ Ванеева С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0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Няндома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 д.20 А»</w:t>
            </w:r>
          </w:p>
          <w:p>
            <w:pPr>
              <w:pStyle w:val="Style17"/>
              <w:shd w:fill="FFFFFF" w:val="clear"/>
              <w:spacing w:before="0" w:after="312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1838) 6-75-6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</w:rPr>
              <w:t>E</w:t>
            </w:r>
            <w:r>
              <w:rPr>
                <w:rStyle w:val="StrongEmphasis"/>
                <w:b w:val="false"/>
                <w:bCs w:val="false"/>
                <w:color w:val="000000"/>
              </w:rPr>
              <w:t>mail:</w:t>
            </w:r>
            <w:r>
              <w:rPr>
                <w:rStyle w:val="StrongEmphasis"/>
                <w:color w:val="000000"/>
              </w:rPr>
              <w:t> </w:t>
            </w:r>
            <w:hyperlink r:id="rId4">
              <w:r>
                <w:rPr>
                  <w:rStyle w:val="InternetLink"/>
                  <w:color w:val="000000"/>
                </w:rPr>
                <w:t>direktorvsh@yandex.ru</w:t>
              </w:r>
            </w:hyperlink>
            <w:r>
              <w:rPr>
                <w:color w:val="000000"/>
              </w:rPr>
              <w:t>             </w:t>
            </w:r>
            <w:hyperlink r:id="rId5">
              <w:r>
                <w:rPr>
                  <w:rStyle w:val="InternetLink"/>
                  <w:color w:val="000000"/>
                </w:rPr>
                <w:t>ve4erniaya2013@yandex.ru</w:t>
              </w:r>
            </w:hyperlink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ий клу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старшекласс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Мошинская средняя школ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>Няндом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о Макаровская </w:t>
            </w:r>
          </w:p>
          <w:p>
            <w:pPr>
              <w:pStyle w:val="Normal"/>
              <w:jc w:val="center"/>
              <w:rPr/>
            </w:pPr>
            <w:r>
              <w:rPr/>
              <w:t>дер. Петариха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 д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>«Развивайк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лефон: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(81838) 5-12-2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</w:rPr>
              <w:t>E</w:t>
            </w:r>
            <w:r>
              <w:rPr>
                <w:rStyle w:val="StrongEmphasis"/>
                <w:b w:val="false"/>
                <w:bCs w:val="false"/>
                <w:color w:val="000000"/>
              </w:rPr>
              <w:t>mail:</w:t>
            </w:r>
          </w:p>
          <w:p>
            <w:pPr>
              <w:pStyle w:val="Normal"/>
              <w:jc w:val="center"/>
              <w:rPr/>
            </w:pPr>
            <w:r>
              <w:rPr/>
              <w:t>moshak@rambler.ru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Эколя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1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Увлекательное путешествие по родному краю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финансовая грамотност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/>
            </w:pPr>
            <w:r>
              <w:rPr/>
              <w:t>«Виртуальный мир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-1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/>
            </w:pPr>
            <w:r>
              <w:rPr/>
              <w:t>«Сам профессиона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по волейбол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по баскетбол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-1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по футбол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-1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1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1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Мошинская средняя школа» структурное подразделение</w:t>
            </w:r>
          </w:p>
          <w:p>
            <w:pPr>
              <w:pStyle w:val="Normal"/>
              <w:jc w:val="center"/>
              <w:rPr/>
            </w:pPr>
            <w:r>
              <w:rPr/>
              <w:t>«Воезерская основная школ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6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Няндом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Волховская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д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этический кружок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лефон: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81838) 4-44-7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</w:rPr>
              <w:t>E</w:t>
            </w:r>
            <w:r>
              <w:rPr>
                <w:rStyle w:val="StrongEmphasis"/>
                <w:b w:val="false"/>
                <w:bCs w:val="false"/>
                <w:color w:val="000000"/>
              </w:rPr>
              <w:t>mail:</w:t>
            </w:r>
          </w:p>
          <w:p>
            <w:pPr>
              <w:pStyle w:val="Normal"/>
              <w:jc w:val="center"/>
              <w:rPr/>
            </w:pPr>
            <w:r>
              <w:rPr/>
              <w:t>voezero2010@yandex.ru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Игрушечных дел мастер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Я и мое здоровь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-13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Практическая географ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Занимательная математик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волейбо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6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баскетбо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6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«Настольный тенн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6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Шалакушская средняя школ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10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Няндом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п. Шалакуша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 д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«Спортивные игр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лефон:8(81838) 3-11-4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</w:rPr>
              <w:t>E</w:t>
            </w:r>
            <w:r>
              <w:rPr>
                <w:rStyle w:val="StrongEmphasis"/>
                <w:b w:val="false"/>
                <w:bCs w:val="false"/>
                <w:color w:val="000000"/>
              </w:rPr>
              <w:t>mail: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http://shal-shkola.ucoz.ru/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нансовая грамотност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игры на гитаре «Гитар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-18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театр «Факе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безопасност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10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 профессиона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ский отряд «Добрые сердц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1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 самоуправление «Меч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1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1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Шалакушская средняя школа» структурное подразделение «Шалакушский детски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10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Няндом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п. Шалакуша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 д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безопасност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лефон:8(81838) 3-11-4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Шалакушская средняя школа» обособленное структурное подразделение «Ступинская основная школ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22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Няндом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Ступинская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д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безопасност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10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лефон:8(818)38-33-5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клу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13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грамот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10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 8 «Звездочка» г.Няндо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0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Няндома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 д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Веселые ложкар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7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:8(818)38 22-5-2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</w:rPr>
              <w:t>E</w:t>
            </w:r>
            <w:r>
              <w:rPr>
                <w:rStyle w:val="StrongEmphasis"/>
                <w:b w:val="false"/>
                <w:bCs w:val="false"/>
                <w:color w:val="000000"/>
              </w:rPr>
              <w:t>mail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6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  <w:u w:val="single"/>
                  <w:shd w:fill="CBE7F1" w:val="clear"/>
                </w:rPr>
                <w:t>zvezdochka8.3dn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Грамотейк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 8 «Звездочка» г.Няндома</w:t>
            </w:r>
          </w:p>
          <w:p>
            <w:pPr>
              <w:pStyle w:val="Normal"/>
              <w:jc w:val="center"/>
              <w:rPr/>
            </w:pPr>
            <w:r>
              <w:rPr/>
              <w:t>обособленное структурное подразделение «Детский сад № 1 «Васил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0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Няндома</w:t>
            </w:r>
          </w:p>
          <w:p>
            <w:pPr>
              <w:pStyle w:val="Normal"/>
              <w:jc w:val="center"/>
              <w:rPr/>
            </w:pPr>
            <w:r>
              <w:rPr/>
              <w:t>ул. Леваневского, д.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>«Здоровей-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:8(818)38 22-5-2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</w:rPr>
              <w:t>E</w:t>
            </w:r>
            <w:r>
              <w:rPr>
                <w:rStyle w:val="StrongEmphasis"/>
                <w:b w:val="false"/>
                <w:bCs w:val="false"/>
                <w:color w:val="000000"/>
              </w:rPr>
              <w:t>mail:</w:t>
            </w:r>
          </w:p>
          <w:p>
            <w:pPr>
              <w:pStyle w:val="Normal"/>
              <w:jc w:val="center"/>
              <w:rPr/>
            </w:pPr>
            <w:r>
              <w:rPr/>
              <w:t>detskisad1vasilek@yandex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енькие почемучк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«Центр развития ребенка – Детский сад № 8 «Звездочка» г.Няндома обособленное структурное подразделение «Детский сад № 4 «Огонек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0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Няндома</w:t>
            </w:r>
          </w:p>
          <w:p>
            <w:pPr>
              <w:pStyle w:val="Normal"/>
              <w:jc w:val="center"/>
              <w:rPr/>
            </w:pPr>
            <w:r>
              <w:rPr/>
              <w:t>ул. Володарского, д.22</w:t>
            </w:r>
          </w:p>
          <w:p>
            <w:pPr>
              <w:pStyle w:val="Normal"/>
              <w:jc w:val="center"/>
              <w:rPr>
                <w:color w:val="000000"/>
                <w:shd w:fill="CBE7F1" w:val="clear"/>
              </w:rPr>
            </w:pPr>
            <w:r>
              <w:rPr>
                <w:color w:val="000000"/>
                <w:shd w:fill="CBE7F1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CBE7F1" w:val="clear"/>
              </w:rPr>
            </w:pPr>
            <w:r>
              <w:rPr>
                <w:color w:val="000000"/>
                <w:shd w:fill="CBE7F1" w:val="clea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образовательная программа «Театр маленького актер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телефон: 8(818)38 6-27-3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</w:rPr>
              <w:t>E</w:t>
            </w:r>
            <w:r>
              <w:rPr>
                <w:rStyle w:val="StrongEmphasis"/>
                <w:b w:val="false"/>
                <w:bCs w:val="false"/>
                <w:color w:val="000000"/>
              </w:rPr>
              <w:t>mail:</w:t>
            </w:r>
          </w:p>
          <w:p>
            <w:pPr>
              <w:pStyle w:val="Normal"/>
              <w:jc w:val="center"/>
              <w:rPr/>
            </w:pPr>
            <w:r>
              <w:rPr/>
              <w:t>ndetsad4@rambler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образовательная программа «ЗАНИМАТЕЛЬНАЯ ЭКОЛОГ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CBE7F1" w:val="clear"/>
              </w:rPr>
            </w:pPr>
            <w:r>
              <w:rPr>
                <w:color w:val="000000"/>
                <w:shd w:fill="CBE7F1" w:val="clear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«Центр развития ребенка – Детский сад № 8 «Звездочка» г. Няндома обособленное структурное подразделение «Детский сад № 5 «Светлячок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0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Няндо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60лет Октября </w:t>
            </w:r>
          </w:p>
          <w:p>
            <w:pPr>
              <w:pStyle w:val="Normal"/>
              <w:jc w:val="center"/>
              <w:rPr/>
            </w:pPr>
            <w:r>
              <w:rPr/>
              <w:t>д.18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>«Веселые ложкар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ефон:8(818)38 6-23-4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</w:rPr>
              <w:t>E</w:t>
            </w:r>
            <w:r>
              <w:rPr>
                <w:rStyle w:val="StrongEmphasis"/>
                <w:b w:val="false"/>
                <w:bCs w:val="false"/>
                <w:color w:val="000000"/>
              </w:rPr>
              <w:t>mail:</w:t>
            </w:r>
          </w:p>
          <w:p>
            <w:pPr>
              <w:pStyle w:val="Normal"/>
              <w:jc w:val="center"/>
              <w:rPr>
                <w:color w:val="000000"/>
                <w:shd w:fill="CBE7F1" w:val="clear"/>
              </w:rPr>
            </w:pPr>
            <w:r>
              <w:rPr/>
              <w:t>svetlychokdetsad5@yandex.ru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CBE7F1" w:val="clear"/>
              </w:rPr>
            </w:pPr>
            <w:r>
              <w:rPr>
                <w:color w:val="000000"/>
                <w:shd w:fill="CBE7F1" w:val="clear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Волшебный пластилин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5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Волшебный песо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Здоровячо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6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Финансовая грамотност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6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№ 10 «Улыбка» города Няндо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0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Няндома</w:t>
            </w:r>
          </w:p>
          <w:p>
            <w:pPr>
              <w:pStyle w:val="Normal"/>
              <w:jc w:val="center"/>
              <w:rPr/>
            </w:pPr>
            <w:r>
              <w:rPr/>
              <w:t>ул. Фадеева д. 8 «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мир театр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7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:8(818) 38 6-44-0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</w:rPr>
              <w:t>E</w:t>
            </w:r>
            <w:r>
              <w:rPr>
                <w:rStyle w:val="StrongEmphasis"/>
                <w:b w:val="false"/>
                <w:bCs w:val="false"/>
                <w:color w:val="000000"/>
              </w:rPr>
              <w:t>mail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nyandoma-ulibka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Шаркуно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Почемучк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Логопедическая ритмик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Школа спасателе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 9 «Родничо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0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Няндома ул. Североморская д.1 «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Мастерилк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6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(818) 38 6-18-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  <w:lang w:val="en-US"/>
              </w:rPr>
              <w:t>E-mail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hd w:fill="FFFFFF" w:val="clear"/>
                <w:lang w:val="en-US"/>
              </w:rPr>
              <w:t xml:space="preserve">  - dsad9-rodnichok9@yandex.ru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Цветные ладошк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Волшебный песок для детей с ОВЗ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Школа мышле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Чудо шашк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Веселая скалочк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«Центр развития ребенка – Детский сад № 9 «Родничок» обособленное структурное подразделение «Детский сад № 2 «Сказ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0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 г. Няндома</w:t>
            </w:r>
          </w:p>
          <w:p>
            <w:pPr>
              <w:pStyle w:val="Normal"/>
              <w:jc w:val="center"/>
              <w:rPr/>
            </w:pPr>
            <w:r>
              <w:rPr/>
              <w:t>ул.60лет Октября д.31 «А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патриотического воспитания «Родной кра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:8(818)38 6-33-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E-mail  - sadik2-skazka@mail.ru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«Центр развития ребенка – Детский сад № 9 «Родничок» обособленное структурное подразделение – Детский сад № 6 «Семицветик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0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Няндома</w:t>
            </w:r>
          </w:p>
          <w:p>
            <w:pPr>
              <w:pStyle w:val="Normal"/>
              <w:jc w:val="center"/>
              <w:rPr/>
            </w:pPr>
            <w:r>
              <w:rPr/>
              <w:t>мкр. Каргополь-2,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, д.8 «А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Ручка, пальчик, язычо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-4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:8(818) 38 7-82-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E-mail   - semitsvetikd@yandex.ru 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Приобщение детей дошкольного возраста к истокам русской национальной культур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6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Речевичо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Государственное автономное профессиональное общеобразовательное учреждение Архангельской области «Няндомский железнодорожный колледж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асть, город Няндома,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ица Строителей, 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23 «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«Баскетбо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лефон: 8(81838)64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йт: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ngtpriem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«Мини-футбо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«волейбо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«Атлетическая гимнастик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ий клуб «Берку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ский корпу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правовых волонте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ческий отряд проводников «ЕРМА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ый отря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й медиацент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 отделение</w:t>
            </w:r>
          </w:p>
          <w:p>
            <w:pPr>
              <w:pStyle w:val="Normal"/>
              <w:jc w:val="center"/>
              <w:rPr/>
            </w:pPr>
            <w:r>
              <w:rPr/>
              <w:t>Движение Перв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е работ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ндомское местное отделение «Волонтеры-медик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Архангельской области «Мошинский центр содействия семейному устройству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24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асть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яндомский район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Макаровская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ородская д.9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– общая физическая подгот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лефоны: </w:t>
            </w:r>
          </w:p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(81838) 5-12-56</w:t>
            </w:r>
          </w:p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(81838) 5-11-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/>
              </w:rPr>
              <w:t>E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  <w:lang w:val="en-US"/>
              </w:rPr>
              <w:t>mail  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detdommosha@mail.ru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футбо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-финансовая грамот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Мастерово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- профориент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Мы сам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Архангельской области «Няндомская специальная (коррекционная) общеобразовательная школа-интернат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00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асть г. Няндома</w:t>
            </w:r>
          </w:p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Строителей д.25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bookmarkStart w:id="0" w:name="_Hlk192772584"/>
            <w:r>
              <w:rPr>
                <w:bCs/>
              </w:rPr>
              <w:t>«Сувениры своими руками»</w:t>
            </w:r>
            <w:bookmarkEnd w:id="0"/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:8(81838) 6-26-00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E-mail   </w:t>
            </w:r>
            <w:hyperlink r:id="rId8">
              <w:r>
                <w:rPr>
                  <w:rStyle w:val="InternetLink"/>
                  <w:color w:val="0069A9"/>
                  <w:sz w:val="20"/>
                  <w:szCs w:val="20"/>
                  <w:shd w:fill="F5FFFA" w:val="clear"/>
                  <w:lang w:val="en-US"/>
                </w:rPr>
                <w:t>nyandoma_corr@mail.ru</w:t>
              </w:r>
            </w:hyperlink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укольный театр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ружок</w:t>
            </w:r>
            <w:r>
              <w:rPr>
                <w:bCs/>
              </w:rPr>
              <w:t xml:space="preserve"> «Мой друг компьютер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дожествен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Цветные фантази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самбль шумовых инструментов «Бубенц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1" w:name="_Hlk192773064"/>
            <w:r>
              <w:rPr>
                <w:bCs/>
              </w:rPr>
              <w:t>кружок «Гончарное ремесло»</w:t>
            </w:r>
            <w:bookmarkEnd w:id="1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Школьный музе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но-спортив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ая секция «Мини футбо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ортивная секция «Тренажёры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ая секция «Настольный тенн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-гуманитар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енно-патриотиче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атри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 «Мастерим из древесин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 «Театральны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ные инспектора дорожного дви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-психолог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гопе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ая служба примирения стор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общеобразовательное учреждение Архангельской области «Няндомское специальное учебно-воспитательное учреждение» 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 </w:t>
            </w:r>
            <w:r>
              <w:rPr>
                <w:shd w:fill="FFFFFF" w:val="clear"/>
              </w:rPr>
              <w:t>Архангельская область, Няндомский район, территория Спецшкола, строение 2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и, выдумывай, пробу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 - 16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лефон: 8(81838)78331</w:t>
            </w:r>
            <w:r>
              <w:rPr>
                <w:color w:val="333333"/>
              </w:rPr>
              <w:t xml:space="preserve">                                 E-mail:  </w:t>
            </w:r>
            <w:hyperlink r:id="rId9">
              <w:r>
                <w:rPr>
                  <w:rStyle w:val="InternetLink"/>
                </w:rPr>
                <w:t>speck333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color w:val="333333"/>
              </w:rPr>
              <w:t xml:space="preserve">  </w:t>
            </w:r>
            <w:r>
              <w:rPr>
                <w:b/>
                <w:bCs/>
                <w:color w:val="333333"/>
              </w:rPr>
              <w:t xml:space="preserve">                                                            </w:t>
            </w:r>
            <w:r>
              <w:rPr>
                <w:color w:val="333333"/>
              </w:rPr>
              <w:t xml:space="preserve">                                               </w:t>
            </w:r>
            <w:r>
              <w:rPr>
                <w:bCs/>
                <w:color w:val="333333"/>
              </w:rPr>
              <w:t>Сайт:</w:t>
            </w:r>
            <w:r>
              <w:rPr>
                <w:b/>
                <w:bCs/>
                <w:color w:val="333333"/>
              </w:rPr>
              <w:t> </w:t>
            </w:r>
            <w:hyperlink r:id="rId10" w:tgtFrame="_blank">
              <w:r>
                <w:rPr>
                  <w:rStyle w:val="InternetLink"/>
                  <w:color w:val="007700"/>
                </w:rPr>
                <w:t>nyndoma.nubex.ru</w:t>
              </w:r>
            </w:hyperlink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ый театр «Импуль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11- 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спортивный клуб «Движение </w:t>
            </w:r>
            <w:r>
              <w:rPr>
                <w:lang w:val="en-US"/>
              </w:rPr>
              <w:t>NEXT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- 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«Футбо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- 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о-гуманитарная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вижение первы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1 - 16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ский отряд «Открытое сердц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1 - 16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ных пожарных «Агенты 01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1- 16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1 - 16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- кулинарный поедин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1 - 16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кольная служба примирения</w:t>
            </w: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1 - 16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едагог-психо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- 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оциальный педаг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- 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огопе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 16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Пресс-центр «Новое поколение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- 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науч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2" w:hanging="0"/>
              <w:jc w:val="center"/>
              <w:rPr/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туристско-краеведческий кружок</w:t>
            </w:r>
          </w:p>
          <w:p>
            <w:pPr>
              <w:pStyle w:val="Normal"/>
              <w:widowControl w:val="false"/>
              <w:autoSpaceDE w:val="false"/>
              <w:ind w:right="182" w:hanging="0"/>
              <w:jc w:val="center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«29 меридиан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2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«Робототехник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11 -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«Районный центр дополнительного образова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64200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рхангельская область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город Няндома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ул.60 лет Октября д.14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иально-гуманитарная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нальный центр патриотического</w:t>
            </w:r>
          </w:p>
          <w:p>
            <w:pPr>
              <w:pStyle w:val="Normal"/>
              <w:widowControl w:val="false"/>
              <w:autoSpaceDE w:val="false"/>
              <w:ind w:right="1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8-17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8(81838) 6-23-60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Email:</w:t>
            </w:r>
            <w:r>
              <w:rPr>
                <w:shd w:fill="FFFFFF" w:val="clear"/>
              </w:rPr>
              <w:t> </w:t>
            </w:r>
            <w:r>
              <w:rPr>
                <w:u w:val="single"/>
                <w:shd w:fill="FFFFFF" w:val="clear"/>
              </w:rPr>
              <w:t>nyandomovoi@mail.ru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ворческое объединение «Настенька» </w:t>
            </w:r>
          </w:p>
          <w:p>
            <w:pPr>
              <w:pStyle w:val="Normal"/>
              <w:widowControl w:val="false"/>
              <w:autoSpaceDE w:val="false"/>
              <w:ind w:right="182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лоскутное шитье, вышивка лентами, народная кукла, декупаж, свит-дизай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9-1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hd w:fill="FFFFFF" w:val="clear"/>
                <w:lang w:eastAsia="en-US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лектив «Юный художни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-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hd w:fill="FFFFFF" w:val="clear"/>
                <w:lang w:eastAsia="en-US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кально-эстрадная студия «Бриз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8-1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hd w:fill="FFFFFF" w:val="clear"/>
                <w:lang w:eastAsia="en-US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лектив «Класс игры на гитар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9-1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hd w:fill="FFFFFF" w:val="clear"/>
                <w:lang w:eastAsia="en-US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лектив «Фантазия»</w:t>
            </w:r>
          </w:p>
          <w:p>
            <w:pPr>
              <w:pStyle w:val="Normal"/>
              <w:widowControl w:val="false"/>
              <w:autoSpaceDE w:val="false"/>
              <w:ind w:right="182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 из бумаги, модульное ориг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-1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hd w:fill="FFFFFF" w:val="clear"/>
                <w:lang w:eastAsia="en-US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 «Самоделкин»</w:t>
            </w:r>
          </w:p>
          <w:p>
            <w:pPr>
              <w:pStyle w:val="Normal"/>
              <w:widowControl w:val="false"/>
              <w:autoSpaceDE w:val="false"/>
              <w:ind w:right="182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лепка, оригами, выжигание по дерев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8-13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hd w:fill="FFFFFF" w:val="clear"/>
                <w:lang w:eastAsia="en-US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 «Паутинка» вязание крючком, вышивка, декупа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8-1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 «Белая ладья» - шахм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8-12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hd w:fill="FFFFFF" w:val="clear"/>
                <w:lang w:eastAsia="en-US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2" w:hanging="0"/>
              <w:jc w:val="center"/>
              <w:rPr/>
            </w:pPr>
            <w:r>
              <w:rPr>
                <w:rFonts w:eastAsia="Calibri"/>
                <w:lang w:eastAsia="en-US"/>
              </w:rPr>
              <w:t>кружок</w:t>
            </w:r>
            <w:r>
              <w:rPr>
                <w:rFonts w:eastAsia="Calibri"/>
                <w:lang w:val="en-US" w:eastAsia="en-US"/>
              </w:rPr>
              <w:t xml:space="preserve"> 3D ART</w:t>
            </w:r>
          </w:p>
          <w:p>
            <w:pPr>
              <w:pStyle w:val="Normal"/>
              <w:widowControl w:val="false"/>
              <w:autoSpaceDE w:val="false"/>
              <w:ind w:right="18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D Fantas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14-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чреждения культуры, спорта и молодежной политик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культуры «Няндомский районный центр культуры и спорт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0"/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164200, Архангельская область, город Няндома, улица Ленина, дом 4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доже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окал- эстрадная студия «Саноч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 - 4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: 8(818)38 6-40-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Е-маil:</w:t>
            </w:r>
            <w:r>
              <w:rPr>
                <w:b/>
                <w:bCs/>
                <w:color w:val="000000"/>
                <w:sz w:val="18"/>
                <w:szCs w:val="18"/>
              </w:rPr>
              <w:t>  </w:t>
            </w:r>
            <w:hyperlink r:id="rId11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ncks3@bk.ru</w:t>
              </w:r>
            </w:hyperlink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бразцовый художественный коллектив ансамбль эстрадного танца «Вдохнове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 - 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луб спортивного бального танца «Л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 - 6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ая группа «Сударуш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- творческая группа «Усла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«Палитра» краеведческий музей «Дом Ня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-группа</w:t>
            </w:r>
          </w:p>
          <w:p>
            <w:pPr>
              <w:pStyle w:val="Normal"/>
              <w:jc w:val="center"/>
              <w:rPr/>
            </w:pPr>
            <w:r>
              <w:rPr/>
              <w:t>«Полноценное тел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воровый футбо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по настольному теннис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по волейбол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иктор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18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деление по волейболу НСШ (по договору сотрудниче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футболу НСШ (по договору сотрудниче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й клуб «Олим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й клуб «БУЛ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й клуб «Футбольные мам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ский корпус «Поверь в себ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 - 3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Заря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0"/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164200 Архангельская область, город Няндома, улица Советская, дом 18</w:t>
            </w:r>
          </w:p>
          <w:p>
            <w:pPr>
              <w:pStyle w:val="Voice"/>
              <w:spacing w:before="0" w:after="0"/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Творческая инклюзивная студия «Овац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0"/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Телефон: 8(818)38 6-17-62</w:t>
            </w:r>
          </w:p>
          <w:p>
            <w:pPr>
              <w:pStyle w:val="Voic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Емаil:</w:t>
            </w:r>
            <w:r>
              <w:rPr>
                <w:color w:val="000000"/>
                <w:sz w:val="20"/>
                <w:szCs w:val="20"/>
              </w:rPr>
              <w:t> </w:t>
            </w:r>
            <w:hyperlink r:id="rId1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kzaria2017@yandex.ru</w:t>
              </w:r>
            </w:hyperlink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Театральная студия «Ц.С.П.Б.С.Б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-3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Кавер-проект «Дилетант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Хор любителей русской песни «Журавуш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Творческая студия «ХоббиТ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 «Юный художн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нцевальная студия «Рит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хматный клу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Юный ферз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-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исторической реконструкции «Святаго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</w:t>
            </w:r>
            <w:r>
              <w:rPr>
                <w:rFonts w:eastAsia="Calibri"/>
              </w:rPr>
              <w:t>Няндомский районный центр культуры и спорта»</w:t>
            </w:r>
          </w:p>
          <w:p>
            <w:pPr>
              <w:pStyle w:val="Normal"/>
              <w:jc w:val="center"/>
              <w:rPr/>
            </w:pPr>
            <w:r>
              <w:rPr/>
              <w:t>Шестиозерский кл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64218</w:t>
            </w:r>
          </w:p>
          <w:p>
            <w:pPr>
              <w:pStyle w:val="Voic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ая область, Няндомский округ, поселок Шестиозерский, </w:t>
            </w:r>
          </w:p>
          <w:p>
            <w:pPr>
              <w:pStyle w:val="Voic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Вокзальная, </w:t>
            </w:r>
          </w:p>
          <w:p>
            <w:pPr>
              <w:pStyle w:val="Voic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 «А»</w:t>
            </w:r>
          </w:p>
          <w:p>
            <w:pPr>
              <w:pStyle w:val="Voice"/>
              <w:spacing w:before="0" w:after="0"/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окальный коллектив «Улыб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Е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аil: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hyperlink r:id="rId1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ub_lyudochka@mail.ru</w:t>
              </w:r>
            </w:hyperlink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ворческая студия «Волшебная мастерск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-14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любителей занимательного чтения</w:t>
            </w:r>
          </w:p>
          <w:p>
            <w:pPr>
              <w:pStyle w:val="Normal"/>
              <w:jc w:val="center"/>
              <w:rPr/>
            </w:pPr>
            <w:r>
              <w:rPr/>
              <w:t>«В гости к сказк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-7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нтерство - мастерская </w:t>
            </w:r>
          </w:p>
          <w:p>
            <w:pPr>
              <w:pStyle w:val="Normal"/>
              <w:jc w:val="center"/>
              <w:rPr/>
            </w:pPr>
            <w:r>
              <w:rPr/>
              <w:t>«Помощь СВОи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</w:t>
            </w:r>
            <w:r>
              <w:rPr>
                <w:rFonts w:eastAsia="Calibri"/>
              </w:rPr>
              <w:t>Няндомский районный центр культуры и спорта»</w:t>
            </w:r>
          </w:p>
          <w:p>
            <w:pPr>
              <w:pStyle w:val="Normal"/>
              <w:jc w:val="center"/>
              <w:rPr/>
            </w:pPr>
            <w:r>
              <w:rPr/>
              <w:t>Андреевский сель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23</w:t>
            </w:r>
          </w:p>
          <w:p>
            <w:pPr>
              <w:pStyle w:val="Voic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Няндомский округ,</w:t>
            </w:r>
          </w:p>
          <w:p>
            <w:pPr>
              <w:pStyle w:val="Voic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евня Андреевская, улица Новая, дом 4"А"</w:t>
            </w:r>
          </w:p>
          <w:p>
            <w:pPr>
              <w:pStyle w:val="Voic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атральное любительское объединение, клуб по интересам «Лицеде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929"/>
              </w:rPr>
            </w:pPr>
            <w:r>
              <w:rPr>
                <w:rStyle w:val="StrongEmphasis"/>
                <w:b w:val="false"/>
                <w:bCs w:val="false"/>
                <w:color w:val="292929"/>
              </w:rPr>
              <w:t>Емаil:</w:t>
            </w:r>
            <w:r>
              <w:rPr>
                <w:b/>
                <w:bCs/>
                <w:color w:val="292929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deniss2012ki@yandex.ru</w:t>
              </w:r>
            </w:hyperlink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окальный коллектив «Кураж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анцевальный коллектив «Палит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анцевальный коллектив «Барабашки» (3+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-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ая группа</w:t>
            </w:r>
          </w:p>
          <w:p>
            <w:pPr>
              <w:pStyle w:val="Normal"/>
              <w:jc w:val="center"/>
              <w:rPr/>
            </w:pPr>
            <w:r>
              <w:rPr/>
              <w:t>«Родинуш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студия «Андреевская крепальница»</w:t>
            </w:r>
          </w:p>
          <w:p>
            <w:pPr>
              <w:pStyle w:val="Normal"/>
              <w:jc w:val="center"/>
              <w:rPr/>
            </w:pPr>
            <w:r>
              <w:rPr/>
              <w:t>(декоративно- прикладное творчеств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коллектив</w:t>
            </w:r>
          </w:p>
          <w:p>
            <w:pPr>
              <w:pStyle w:val="Normal"/>
              <w:jc w:val="center"/>
              <w:rPr/>
            </w:pPr>
            <w:r>
              <w:rPr/>
              <w:t>«Молоды душой 40+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олонтерское движение «Импуль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ская по плетению маскировочных сетей «Андреевская берегин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 клуб «Встреч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 «</w:t>
            </w:r>
            <w:r>
              <w:rPr>
                <w:lang w:val="en-US"/>
              </w:rPr>
              <w:t>Nova</w:t>
            </w:r>
            <w:r>
              <w:rPr/>
              <w:t>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куш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10</w:t>
            </w:r>
          </w:p>
          <w:p>
            <w:pPr>
              <w:pStyle w:val="Voic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ая область, Няндомский округ, поселок Шалакуша, </w:t>
            </w:r>
          </w:p>
          <w:p>
            <w:pPr>
              <w:pStyle w:val="Voic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Торговая, </w:t>
            </w:r>
          </w:p>
          <w:p>
            <w:pPr>
              <w:pStyle w:val="Voic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  <w:p>
            <w:pPr>
              <w:pStyle w:val="Voic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кушский хор «Заряниц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15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292929"/>
                <w:sz w:val="20"/>
                <w:szCs w:val="20"/>
              </w:rPr>
              <w:t>Емаil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 </w:t>
            </w:r>
            <w:hyperlink r:id="rId15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shalakushadk@yandex.ru</w:t>
              </w:r>
            </w:hyperlink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ая студия «Иволг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10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фольклорный ансамбль </w:t>
            </w:r>
          </w:p>
          <w:p>
            <w:pPr>
              <w:pStyle w:val="Normal"/>
              <w:jc w:val="center"/>
              <w:rPr/>
            </w:pPr>
            <w:r>
              <w:rPr/>
              <w:t>«Шалакушские побасен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 - 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еографический коллектив </w:t>
            </w:r>
          </w:p>
          <w:p>
            <w:pPr>
              <w:pStyle w:val="Normal"/>
              <w:jc w:val="center"/>
              <w:rPr/>
            </w:pPr>
            <w:r>
              <w:rPr/>
              <w:t>«Ассор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5 - 1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шитья </w:t>
            </w:r>
          </w:p>
          <w:p>
            <w:pPr>
              <w:pStyle w:val="Normal"/>
              <w:jc w:val="center"/>
              <w:rPr/>
            </w:pPr>
            <w:r>
              <w:rPr/>
              <w:t>«Красная пугов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12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ый коллектив «Балага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12 -45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ий коллектив «Веретенц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нцевальный коллектив </w:t>
            </w:r>
          </w:p>
          <w:p>
            <w:pPr>
              <w:pStyle w:val="Normal"/>
              <w:jc w:val="center"/>
              <w:rPr/>
            </w:pPr>
            <w:r>
              <w:rPr/>
              <w:t>«Зато красивы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творческая мастерская 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 клуб рукодельниц «Парасков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ественнонау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о-краеведческий клуб «Берегиня»-краеведческ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по волейболу (женщи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по волейбо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я по </w:t>
            </w:r>
          </w:p>
          <w:p>
            <w:pPr>
              <w:pStyle w:val="Normal"/>
              <w:jc w:val="center"/>
              <w:rPr/>
            </w:pPr>
            <w:r>
              <w:rPr/>
              <w:t>мини-футбо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я по </w:t>
            </w:r>
          </w:p>
          <w:p>
            <w:pPr>
              <w:pStyle w:val="Normal"/>
              <w:jc w:val="center"/>
              <w:rPr/>
            </w:pPr>
            <w:r>
              <w:rPr/>
              <w:t>мини-футбо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по теннис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по бильяр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Здоровь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 «Движение -жизн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по мини-футбо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 «Молодёж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- 45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ский отряд «Дорогою доб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- 45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инский Дом культур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64222 </w:t>
            </w:r>
          </w:p>
          <w:p>
            <w:pPr>
              <w:pStyle w:val="Voic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рхангельская область, Няндомский округ, д. Ступинская, ул. Советская, д. 7.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танцевальный коллектив «Непосе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 -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: 8 (991)994939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инский хор «Селяноч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фольклорный коллек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12 - 14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рукоделия </w:t>
            </w:r>
          </w:p>
          <w:p>
            <w:pPr>
              <w:pStyle w:val="Normal"/>
              <w:jc w:val="center"/>
              <w:rPr/>
            </w:pPr>
            <w:r>
              <w:rPr/>
              <w:t>«Очумелые руч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6 - 12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ая 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1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ый клуб «Лицеде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коллектив «Золотой возрас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ское объединение «СВОих не бросае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инский сельский кл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2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ангельская область, Няндомский окру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Корехи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ица Набережн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16</w:t>
            </w:r>
          </w:p>
          <w:p>
            <w:pPr>
              <w:pStyle w:val="Voic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ый коллек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: 8(81838)5126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 – творческий дуэ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коллектив «Ладуш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творческий коллектив «Ассор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-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й коллектив «Мошинские сударушки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«Мошинское подмастерь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 «Гармо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коллектив «Забия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коллекти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ша</w:t>
            </w:r>
            <w:r>
              <w:rPr>
                <w:lang w:val="en-US"/>
              </w:rPr>
              <w:t>DANCE</w:t>
            </w:r>
            <w:r>
              <w:rPr/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 интересам «Ветера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 интересам-</w:t>
            </w:r>
          </w:p>
          <w:p>
            <w:pPr>
              <w:pStyle w:val="Normal"/>
              <w:jc w:val="center"/>
              <w:rPr/>
            </w:pPr>
            <w:r>
              <w:rPr/>
              <w:t>добровольчество «Плетение маскировочных сет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нтерское формирование </w:t>
            </w:r>
          </w:p>
          <w:p>
            <w:pPr>
              <w:pStyle w:val="Normal"/>
              <w:jc w:val="center"/>
              <w:rPr/>
            </w:pPr>
            <w:r>
              <w:rPr/>
              <w:t>«Мы ряд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ский сельский кл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420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ангельская область, Няндомский окру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Наволо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7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творческий коллектив «Задорин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-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: 8-911-582-02-7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ая группа «Сударуш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взросл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 интересам «Сударуш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взросл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чество - клуб по интересам «Помогаем наши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кшанский сельский клу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07</w:t>
            </w:r>
          </w:p>
          <w:p>
            <w:pPr>
              <w:pStyle w:val="Voic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Няндомский округ, д. Большой Двор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д. 9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мастерская </w:t>
            </w:r>
          </w:p>
          <w:p>
            <w:pPr>
              <w:pStyle w:val="Normal"/>
              <w:jc w:val="center"/>
              <w:rPr/>
            </w:pPr>
            <w:r>
              <w:rPr/>
              <w:t>«Стран мастер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а Ольг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8-981-550899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ское объединение «Канакша для СВОи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поселка Заозерный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164209</w:t>
            </w:r>
          </w:p>
          <w:p>
            <w:pPr>
              <w:pStyle w:val="Voic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рхангельская область, Няндомский округ, п. Заозерный, ул. Набережная, д 14.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«Задорин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«Смайли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 интересам «Молоды душ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группа «Без комплекс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уб по интерес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укоделие и творчест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 интересам «Плетение маскировочных сет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«Няндомская центральная районная библиоте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2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хангельская область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Няндома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л. К. Маркса, д. 7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ужок «Бусин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A0A"/>
              </w:rPr>
            </w:pPr>
            <w:r>
              <w:rPr>
                <w:color w:val="0A0A0A"/>
              </w:rPr>
              <w:t>Телефон: 8 (81838) 6-27-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E-mail:</w:t>
            </w:r>
            <w:r>
              <w:rPr>
                <w:color w:val="000000"/>
              </w:rPr>
              <w:t> </w:t>
            </w:r>
            <w:hyperlink r:id="rId16" w:tgtFrame="_blank">
              <w:r>
                <w:rPr>
                  <w:rStyle w:val="InternetLink"/>
                  <w:color w:val="000000"/>
                </w:rPr>
                <w:t>nandoma-lib@yandex.ru</w:t>
              </w:r>
            </w:hyperlink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ужок «Фантазеры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кладное творчеств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ное объедин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Белый пега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Литературно-музыкальная гости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риемная семья- теплый дом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и взросл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«Няндомская центральная районная библиотека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труктурное подразделение «Библиотека мкр. Каргополь – 2»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рхангельская область, Няндомский округ, мкр. Каргополь-2, д. 1 «а»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Затейники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детей с ОВ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A0A"/>
              </w:rPr>
            </w:pPr>
            <w:r>
              <w:rPr>
                <w:color w:val="0A0A0A"/>
              </w:rPr>
              <w:t>Телефон: 8 (81838) 6-27-69</w:t>
            </w:r>
          </w:p>
          <w:p>
            <w:pPr>
              <w:pStyle w:val="Normal"/>
              <w:jc w:val="center"/>
              <w:rPr>
                <w:rFonts w:eastAsia="Calibri"/>
                <w:color w:val="0A0A0A"/>
              </w:rPr>
            </w:pPr>
            <w:r>
              <w:rPr>
                <w:rFonts w:eastAsia="Calibri"/>
                <w:color w:val="0A0A0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олонтерский отряд «Торнад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 интересам «Синем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мастерская </w:t>
            </w:r>
          </w:p>
          <w:p>
            <w:pPr>
              <w:pStyle w:val="Normal"/>
              <w:jc w:val="center"/>
              <w:rPr/>
            </w:pPr>
            <w:r>
              <w:rPr/>
              <w:t>«Чудо-творе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 интересам «Клуб Василис по обмену премудростям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«Няндомская центральная районная библиотек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 «Мошинская библиоте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Няндомский округ, </w:t>
            </w:r>
          </w:p>
          <w:p>
            <w:pPr>
              <w:pStyle w:val="Normal"/>
              <w:jc w:val="center"/>
              <w:rPr/>
            </w:pPr>
            <w:r>
              <w:rPr/>
              <w:t>д. Корех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Набережная, </w:t>
            </w:r>
          </w:p>
          <w:p>
            <w:pPr>
              <w:pStyle w:val="Normal"/>
              <w:jc w:val="center"/>
              <w:rPr/>
            </w:pPr>
            <w:r>
              <w:rPr/>
              <w:t>д. 16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</w:rPr>
              <w:t xml:space="preserve">творческая мастерск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iCs/>
              </w:rPr>
              <w:t>«Рукодельниц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A0A"/>
              </w:rPr>
            </w:pPr>
            <w:r>
              <w:rPr>
                <w:color w:val="0A0A0A"/>
              </w:rPr>
              <w:t>Телефон: 8 (81838) 6-27-69</w:t>
            </w:r>
          </w:p>
          <w:p>
            <w:pPr>
              <w:pStyle w:val="Normal"/>
              <w:jc w:val="center"/>
              <w:rPr>
                <w:rFonts w:eastAsia="Calibri"/>
                <w:color w:val="0A0A0A"/>
              </w:rPr>
            </w:pPr>
            <w:r>
              <w:rPr>
                <w:rFonts w:eastAsia="Calibri"/>
                <w:color w:val="0A0A0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iCs/>
              </w:rPr>
              <w:t>Кружок «Бодряч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iCs/>
              </w:rPr>
              <w:t>Кружок «ИГРОдр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iCs/>
              </w:rPr>
              <w:t>Клуб путешественников «Любознай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ружо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iCs/>
              </w:rPr>
              <w:t xml:space="preserve"> </w:t>
            </w:r>
            <w:r>
              <w:rPr>
                <w:rFonts w:eastAsia="Calibri"/>
                <w:iCs/>
              </w:rPr>
              <w:t>«Мир Кин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ружок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Стар-</w:t>
            </w:r>
            <w:r>
              <w:rPr>
                <w:iCs/>
                <w:lang w:val="en-US"/>
              </w:rPr>
              <w:t>Lab</w:t>
            </w:r>
            <w:r>
              <w:rPr>
                <w:iCs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блиотека д. Лим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Няндомский окру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Наволок, ул. Молодежная, д. 7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Calibri"/>
                <w:iCs/>
              </w:rPr>
              <w:t>клуб «Солнечны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A0A"/>
              </w:rPr>
            </w:pPr>
            <w:r>
              <w:rPr>
                <w:color w:val="0A0A0A"/>
              </w:rPr>
              <w:t>Телефон: 8 (81838) 6-27-69</w:t>
            </w:r>
          </w:p>
          <w:p>
            <w:pPr>
              <w:pStyle w:val="Normal"/>
              <w:jc w:val="center"/>
              <w:rPr>
                <w:color w:val="0A0A0A"/>
              </w:rPr>
            </w:pPr>
            <w:r>
              <w:rPr>
                <w:color w:val="0A0A0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ская сельская библиотек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Няндомский окру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Ступинская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</w:rPr>
              <w:t xml:space="preserve">кружок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Calibri"/>
                <w:iCs/>
              </w:rPr>
              <w:t>«Умелые руч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A0A"/>
              </w:rPr>
            </w:pPr>
            <w:r>
              <w:rPr>
                <w:color w:val="0A0A0A"/>
              </w:rPr>
              <w:t>Телефон: 8 (81838) 6-27-69</w:t>
            </w:r>
          </w:p>
          <w:p>
            <w:pPr>
              <w:pStyle w:val="Normal"/>
              <w:jc w:val="center"/>
              <w:rPr>
                <w:color w:val="0A0A0A"/>
              </w:rPr>
            </w:pPr>
            <w:r>
              <w:rPr>
                <w:color w:val="0A0A0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Молодежный центр Няндомского округа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64200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Архангельская обл., город Няндома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улица 60 лет Октября, дом 14 (вход с торца)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уг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Мероприятия по различным направлениям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ик Анна Павловна</w:t>
            </w:r>
          </w:p>
          <w:p>
            <w:pPr>
              <w:pStyle w:val="Normal"/>
              <w:jc w:val="center"/>
              <w:rPr/>
            </w:pPr>
            <w:r>
              <w:rPr/>
              <w:t>89115530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Молодежный центр Няндомского округ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</w:t>
            </w:r>
            <w:r>
              <w:rPr>
                <w:rFonts w:eastAsia="Calibri"/>
              </w:rPr>
              <w:t>труктурное подразде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Ресурсный центр добровольчеств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город Няндома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улица 60 лет Октября, дом 14 (вход с торца)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олонтерский цен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ик Анна Павловна</w:t>
            </w:r>
          </w:p>
          <w:p>
            <w:pPr>
              <w:pStyle w:val="Normal"/>
              <w:jc w:val="center"/>
              <w:rPr/>
            </w:pPr>
            <w:r>
              <w:rPr/>
              <w:t>89115530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стное отделение Общероссийского общественно-государственного движения детей и молодежи «Движение первых» Архангельской области в Няндомском муниципальном округ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Няндо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60 лет Октября, дом 14 (вход с торца)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Основные направления деятельности «Движения первых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.Образование и знания («Учись и познавай!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. Наука и технологии («Дерзай и открывай!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3. Труд, профессия и своё дело («Найди призвание!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4. Культура и искусство («Создавай и вдохновляй!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5. Волонтёрство и добровольчество («Благо твори!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6. Патриотизм и историческая память («Служи Отечеству!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7. Спорт («Достигай и побеждай!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8. Здоровый образ жизни («Будь здоров!»).  9Медиа и коммуникации («Расскажи о главном!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0. Дипломатия и международные отношения («Умей дружить!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1. Экология и охрана природы («Береги планету!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2. Туризм и путешествия («Открывай страну!»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Мероприятия по основным направлениям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лахотнюк Наталья Михайловна - 89532646518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аумова Анастасия Васильевна - 89118787648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Детская школа искусств»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0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Няндо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60 лет Октября </w:t>
            </w:r>
          </w:p>
          <w:p>
            <w:pPr>
              <w:pStyle w:val="Normal"/>
              <w:jc w:val="center"/>
              <w:rPr/>
            </w:pPr>
            <w:r>
              <w:rPr/>
              <w:t>д.26 «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художественная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хореографическое отде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лефон: 8 (81838) 6-17-64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E</w:t>
            </w:r>
            <w:r>
              <w:rPr>
                <w:color w:val="000000"/>
                <w:shd w:fill="FFFFFF" w:val="clear"/>
              </w:rPr>
              <w:t>mail</w:t>
            </w:r>
            <w:r>
              <w:rPr>
                <w:color w:val="000000"/>
                <w:sz w:val="21"/>
                <w:szCs w:val="21"/>
                <w:shd w:fill="FFFFFF" w:val="clear"/>
              </w:rPr>
              <w:t>: 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hyperlink r:id="rId17">
              <w:r>
                <w:rPr>
                  <w:rStyle w:val="InternetLink"/>
                  <w:color w:val="000000"/>
                  <w:shd w:fill="FFFFFF" w:val="clear"/>
                </w:rPr>
                <w:t>dschi2015rf@yandex.ru</w:t>
              </w:r>
            </w:hyperlink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искусство теат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6,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000000"/>
                <w:shd w:fill="FFFFFF" w:val="clear"/>
              </w:rPr>
              <w:t>8(81838) 6-14-6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художественное отде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6,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000000"/>
                <w:shd w:fill="FFFFFF" w:val="clear"/>
              </w:rPr>
              <w:t>8(81838) 6-14-6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</w:rPr>
              <w:t>музыкальные отделения:</w:t>
            </w:r>
          </w:p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ортепьяно</w:t>
            </w:r>
          </w:p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духовые и ударные инструменты</w:t>
            </w:r>
          </w:p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народные </w:t>
            </w:r>
          </w:p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инструмен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8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6,6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6,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000000"/>
                <w:shd w:fill="FFFFFF" w:val="clear"/>
              </w:rPr>
              <w:t>8(81838) 6-14-6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Няндомская спортивная школа»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0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Няндома</w:t>
            </w:r>
          </w:p>
          <w:p>
            <w:pPr>
              <w:pStyle w:val="Normal"/>
              <w:jc w:val="center"/>
              <w:rPr/>
            </w:pPr>
            <w:r>
              <w:rPr/>
              <w:t>ул. Североморская д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физкультурно-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секция </w:t>
            </w:r>
          </w:p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лыжные</w:t>
            </w:r>
          </w:p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гон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ertAlign w:val="subscript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лефон: 8 (81838) 6-21-88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lang w:val="en-US"/>
              </w:rPr>
              <w:t>Email -</w:t>
            </w:r>
            <w:r>
              <w:rPr/>
              <w:t>ndussh29@yandex.ru</w:t>
            </w:r>
            <w:r>
              <w:rPr>
                <w:color w:val="000000"/>
                <w:shd w:fill="FFFFFF" w:val="clear"/>
              </w:rPr>
              <w:t xml:space="preserve"> |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секция </w:t>
            </w:r>
          </w:p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стольный тенн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дзюд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ут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олей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амб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b/>
                <w:bCs/>
                <w:color w:val="292929"/>
                <w:sz w:val="24"/>
                <w:szCs w:val="24"/>
              </w:rPr>
              <w:t>социально-ориентированные некоммерческие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номная некоммерческая организация Инклюзивный клуб «Забота»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ян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троителей, д.4, пом. 1.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клюзив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Терез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8-911-553-68-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ндомская местная общественная организация «Ветеранов локальных вой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Няндо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Строителей, 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/>
              <w:t>д. 23 «б», оф. №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 Петр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8-91165912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ндомская местная общественная организация «Рука в руке» (содружество детей с ограниченными возможностями здоровья и взрослы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яндома, 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/>
              <w:t>ул. Строителей, д. 2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клюзив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Светла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8-952-303-81-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ндомское отделение Региональной общественной организации «Архангельская областная организация Всероссийского общества инвали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Няндо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Строителей, 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/>
              <w:t>д. 23 «б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клюзив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ер Тамар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8-952-304-32-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ндомская местная общественная организация пенсионеров, ветеранов войны, труда, Вооруженных сил и правоохранительных орг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яндома, 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/>
              <w:t xml:space="preserve"> </w:t>
            </w:r>
            <w:r>
              <w:rPr/>
              <w:t>д. 23 «б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оциально-гуманитар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Любовь Андреевна</w:t>
            </w:r>
          </w:p>
          <w:p>
            <w:pPr>
              <w:pStyle w:val="Normal"/>
              <w:jc w:val="center"/>
              <w:rPr/>
            </w:pPr>
            <w:r>
              <w:rPr/>
              <w:t>892124105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ндомское отделение Региональной общественной организации «Совет женщин Архангель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Няндома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/>
              <w:t xml:space="preserve"> </w:t>
            </w:r>
            <w:r>
              <w:rPr/>
              <w:t>ул. 60 лет Октября, д.13, каб.39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тная Ольг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8(81838)6468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«Центр по развитию физической культуры и спорта «Спорт -норма жизни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/>
              <w:t>г. Няндома, ул. Североморская, д.9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цов Николай Олегович</w:t>
            </w:r>
          </w:p>
          <w:p>
            <w:pPr>
              <w:pStyle w:val="Normal"/>
              <w:jc w:val="center"/>
              <w:rPr/>
            </w:pPr>
            <w:r>
              <w:rPr/>
              <w:t>891165603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Няндомский общественный ресурсный центр развития гражданских и общественных инициатив «Делаем вмест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/>
              <w:t>г. Няндома, ул. Труда, д.3 «А», кв.4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утина Ксения Олеговна</w:t>
            </w:r>
          </w:p>
          <w:p>
            <w:pPr>
              <w:pStyle w:val="Normal"/>
              <w:jc w:val="center"/>
              <w:rPr/>
            </w:pPr>
            <w:r>
              <w:rPr/>
              <w:t>89027078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онда «Защитники Отечества» в Архангельской област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164200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 город Няндома ул. Фадеева дом 2 корпус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азание помощи семьям специальной военной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атьяна Филипповна-социальный координатор</w:t>
            </w:r>
          </w:p>
          <w:p>
            <w:pPr>
              <w:pStyle w:val="Normal"/>
              <w:jc w:val="center"/>
              <w:rPr/>
            </w:pPr>
            <w:r>
              <w:rPr/>
              <w:t>8-911-678-95-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ind w:left="57" w:right="34" w:firstLine="651"/>
        <w:jc w:val="both"/>
        <w:rPr/>
      </w:pPr>
      <w:r>
        <w:rPr/>
      </w:r>
    </w:p>
    <w:p>
      <w:pPr>
        <w:pStyle w:val="Normal"/>
        <w:ind w:left="57" w:right="34" w:firstLine="6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57" w:right="34" w:firstLine="6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34" w:firstLine="6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3"/>
    <w:qFormat/>
    <w:rPr/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S27">
    <w:name w:val="s27"/>
    <w:basedOn w:val="Style13"/>
    <w:qFormat/>
    <w:rPr/>
  </w:style>
  <w:style w:type="character" w:styleId="S11">
    <w:name w:val="s11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6">
    <w:name w:val="s6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9">
    <w:name w:val="s19"/>
    <w:basedOn w:val="Style13"/>
    <w:qFormat/>
    <w:rPr/>
  </w:style>
  <w:style w:type="character" w:styleId="S20">
    <w:name w:val="s20"/>
    <w:basedOn w:val="Style13"/>
    <w:qFormat/>
    <w:rPr/>
  </w:style>
  <w:style w:type="character" w:styleId="S21">
    <w:name w:val="s21"/>
    <w:basedOn w:val="Style13"/>
    <w:qFormat/>
    <w:rPr/>
  </w:style>
  <w:style w:type="character" w:styleId="S29">
    <w:name w:val="s29"/>
    <w:basedOn w:val="Style13"/>
    <w:qFormat/>
    <w:rPr/>
  </w:style>
  <w:style w:type="character" w:styleId="S26">
    <w:name w:val="s26"/>
    <w:basedOn w:val="Style13"/>
    <w:qFormat/>
    <w:rPr/>
  </w:style>
  <w:style w:type="character" w:styleId="S25">
    <w:name w:val="s25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Keyvalueitemvalue">
    <w:name w:val="key-value__item-value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Абзац списка1"/>
    <w:basedOn w:val="Normal"/>
    <w:qFormat/>
    <w:pPr>
      <w:ind w:left="720" w:hanging="0"/>
      <w:jc w:val="center"/>
    </w:pPr>
    <w:rPr>
      <w:rFonts w:eastAsia="Calibri"/>
      <w:sz w:val="28"/>
      <w:szCs w:val="22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polnr@yandex.ru" TargetMode="External"/><Relationship Id="rId3" Type="http://schemas.openxmlformats.org/officeDocument/2006/relationships/hyperlink" Target="http://mouschool3.ucoz.ru/" TargetMode="External"/><Relationship Id="rId4" Type="http://schemas.openxmlformats.org/officeDocument/2006/relationships/hyperlink" Target="mailto:direktorvsh@yandex.ru" TargetMode="External"/><Relationship Id="rId5" Type="http://schemas.openxmlformats.org/officeDocument/2006/relationships/hyperlink" Target="mailto:ve4erniaya2013@yandex.ru" TargetMode="External"/><Relationship Id="rId6" Type="http://schemas.openxmlformats.org/officeDocument/2006/relationships/hyperlink" Target="https://zvezdochka8.3dn.ru/" TargetMode="External"/><Relationship Id="rId7" Type="http://schemas.openxmlformats.org/officeDocument/2006/relationships/hyperlink" Target="mailto:ngtpriem@mail.ru" TargetMode="External"/><Relationship Id="rId8" Type="http://schemas.openxmlformats.org/officeDocument/2006/relationships/hyperlink" Target="mailto:nyandoma_corr@mail.ru" TargetMode="External"/><Relationship Id="rId9" Type="http://schemas.openxmlformats.org/officeDocument/2006/relationships/hyperlink" Target="mailto:speck333@bk.ru" TargetMode="External"/><Relationship Id="rId10" Type="http://schemas.openxmlformats.org/officeDocument/2006/relationships/hyperlink" Target="http://nyndoma.nubex.ru/" TargetMode="External"/><Relationship Id="rId11" Type="http://schemas.openxmlformats.org/officeDocument/2006/relationships/hyperlink" Target="mailto:ncks3@bk.ru" TargetMode="External"/><Relationship Id="rId12" Type="http://schemas.openxmlformats.org/officeDocument/2006/relationships/hyperlink" Target="mailto:dkzaria2017@yandex.ru" TargetMode="External"/><Relationship Id="rId13" Type="http://schemas.openxmlformats.org/officeDocument/2006/relationships/hyperlink" Target="mailto:zub_lyudochka@mail.ru" TargetMode="External"/><Relationship Id="rId14" Type="http://schemas.openxmlformats.org/officeDocument/2006/relationships/hyperlink" Target="mailto:deniss2012ki@yandex.ru" TargetMode="External"/><Relationship Id="rId15" Type="http://schemas.openxmlformats.org/officeDocument/2006/relationships/hyperlink" Target="mailto:shalakushadk@yandex.ru" TargetMode="External"/><Relationship Id="rId16" Type="http://schemas.openxmlformats.org/officeDocument/2006/relationships/hyperlink" Target="mailto:nandoma-lib@yandex.ru" TargetMode="External"/><Relationship Id="rId17" Type="http://schemas.openxmlformats.org/officeDocument/2006/relationships/hyperlink" Target="mailto:dshi2015rf@yandex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27:00Z</dcterms:created>
  <dc:creator>Admin</dc:creator>
  <dc:description/>
  <cp:keywords/>
  <dc:language>en-US</dc:language>
  <cp:lastModifiedBy>KDN_001</cp:lastModifiedBy>
  <cp:lastPrinted>2020-12-29T11:21:00Z</cp:lastPrinted>
  <dcterms:modified xsi:type="dcterms:W3CDTF">2025-06-27T08:13:00Z</dcterms:modified>
  <cp:revision>325</cp:revision>
  <dc:subject/>
  <dc:title>                                   </dc:title>
</cp:coreProperties>
</file>