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b w:val="false"/>
          <w:b w:val="false"/>
          <w:color w:val="000000"/>
          <w:spacing w:val="10"/>
          <w:sz w:val="20"/>
          <w:szCs w:val="20"/>
        </w:rPr>
      </w:pPr>
      <w:r>
        <w:rPr>
          <w:b w:val="false"/>
          <w:color w:val="000000"/>
          <w:spacing w:val="10"/>
          <w:sz w:val="20"/>
          <w:szCs w:val="20"/>
        </w:rPr>
        <w:t>ПРАВИТЕЛЬСТВО АРХАНГЕЛЬСКОЙ ОБЛАСТИ</w:t>
      </w:r>
    </w:p>
    <w:p>
      <w:pPr>
        <w:pStyle w:val="Heading1"/>
        <w:rPr>
          <w:b w:val="false"/>
          <w:b w:val="false"/>
          <w:color w:val="000000"/>
          <w:spacing w:val="10"/>
          <w:sz w:val="26"/>
          <w:szCs w:val="20"/>
        </w:rPr>
      </w:pPr>
      <w:r>
        <w:rPr>
          <w:b w:val="false"/>
          <w:color w:val="000000"/>
          <w:spacing w:val="10"/>
          <w:sz w:val="26"/>
          <w:szCs w:val="2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НИСТЕРСТВО СТРОИТЕЛЬСТВ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АРХИТЕКТУРЫ АРХАНГЕЛЬСКОЙ  ОБЛАСТИ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16"/>
          <w:szCs w:val="27"/>
        </w:rPr>
      </w:pPr>
      <w:r>
        <w:rPr>
          <w:rFonts w:cs="Times New Roman" w:ascii="Times New Roman" w:hAnsi="Times New Roman"/>
          <w:b/>
          <w:color w:val="000000"/>
          <w:sz w:val="16"/>
          <w:szCs w:val="2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октября 2022 г. № 177-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рхангельск</w:t>
      </w:r>
    </w:p>
    <w:p>
      <w:pPr>
        <w:pStyle w:val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Об учете предложений при подготовке проектов</w:t>
        <w:br/>
        <w:t xml:space="preserve">правил землепользования и застройки, проектов о внесении изменений </w:t>
        <w:br/>
        <w:t>в правила землепользования и застройки муниципальных образований Архангельской области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2 Порядка деятельности комиссии </w:t>
        <w:br/>
        <w:t xml:space="preserve">по подготовке проектов правил землепользования и застройки муниципальных образований Архангельской области, утвержденного постановлением министерства строительства и архитектуры Архангельской области от 2 декабря 2019 года № 20-п, а также на основании   пунктов 1, 3, </w:t>
        <w:br/>
        <w:t xml:space="preserve">6 – 16, 19 – 22 протокола </w:t>
      </w: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>по подготовке проектов правил землепользования и застройки муниципальных образований Архангельской области от 14 октября 2022 года № 4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есть при подготовке проекта о внесении изменений в правила землепользования и застройки городского округа «Город Архангельск» следующие 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Козуб О.В. (вх. № 201-3279 от 6 октября 2022 года) в части приведения границ территориальной зоны режимных территорий «Сп2» </w:t>
        <w:br/>
        <w:t xml:space="preserve">в соответствие с уточненными границами земельного участка с кадастровым номером 29:22:040718:1351, расположенного по адресу: г. Архангельск, </w:t>
        <w:br/>
        <w:t xml:space="preserve">ул. Суворова, дом 17, с одновременной корректировкой границ территориальной зоны смешанной и общественно-деловой застройки «О1-1» с целью образования земельного участка, расположенного по адресу: </w:t>
        <w:br/>
        <w:t>г. Архангельск, ул. Суворова, дом 17, строение 3, ГСК «Казарма восстания», гаражный бокс №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рхангельского отделения Северного филиала акционерного общества «Ростехинвентаризация – Федеральное БТИ» (вх. № 201-3361 </w:t>
        <w:br/>
        <w:t xml:space="preserve">от 13 октября 2022 года) в части уточнения границ территориальных зон: зоны специализированной общественной застройки «О2», зоны смешанной </w:t>
        <w:br/>
        <w:t xml:space="preserve">и общественно-деловой застройки «О1-1» и зоны транспортной инфраструктуры в отношении земельного участка с кадастровым номером 29:22:040751:6 согласно приложенной к заявлению схеме, в связи </w:t>
        <w:br/>
        <w:t>с уточнением границ земельного участка, на котором расположено здание главного корпуса Северного Государственного Медицинского Универс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честь при подготовке проекта правил землепользования </w:t>
        <w:br/>
        <w:t>и застройки городского поселения «Вельское» Вельского муниципального района Архангельской области следующие предложения администрации городского поселения «Вельское» Вельского муниципального района Архангельской области (вх. №№ 201-3377, 201-3378, 201-3379 от 13 октября 2022 года, 201-3185 от 27 сентября 2022 год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установления новой территориальной зоны индивидуальной жилой застройки «Ж-1-1» в границах д. Плесовская и д. Дюковская, градостроительным регламентом которой предусмотреть основной вид разрешенного использования «Для ведения личного подсобного хозяйства» (2.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части исключения в градостроительном регламенте территориальной зоны индивидуальной жилой застройки «Ж-1» основного вида разрешенного использования «Для ведения личного подсобного хозяйства» (2.2) с целью предотвращения в городском поселении разведения мелкого рогатого ско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части дополнения градостроительного регламента территориальной зоны промышленных и коммунально-складских предприятий «ПК-1» основным видом разрешенного использования «Размещение гаражей для собственных нужд» (2.7.2) со следующими предельными размерами земельных участков: минимальная площадь земельного участка 20 кв.м., максимальная площадь 3000 кв.м, с целью дальнейшего предоставления земельного участка с кадастровым номером 29:01:190160:1369 с аукци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части дополнения градостроительного регламента территориальной зоны малоэтажной многоквартирной застройки «Ж-2» основным видом разрешенного использования «Благоустройство территории» (12.0.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части дополнения градостроительного регламента территориальной зоны общественно-деловой застройки «ОД-1» основным видом разрешенного использования «Стоянка транспортных средств» (4.9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сть при подготовке проекта правил землепользования </w:t>
        <w:br/>
        <w:t xml:space="preserve">и застройки сельского поселения «Муравьевское» Вельского муниципального района Архангельской области предложение Межрегионального территориального управления Росимущества </w:t>
        <w:br/>
        <w:t xml:space="preserve">в Архангельской области и Ненецком автономном округе (вх. № 201-3109 </w:t>
        <w:br/>
        <w:t xml:space="preserve">от 19 сентября 2022 года) в части отнесения земельного участка </w:t>
        <w:br/>
        <w:t xml:space="preserve">с кадастровым номером 29:01:000000:158/20 площадью 41 368 кв.м </w:t>
        <w:br/>
        <w:t>к территориальной зоне сельскохозяйственного использования «СХ», поскольку часть территории многоконтурного земельного участка расположена в нескольких территориальных зонах, что препятствует дальнейшему разделению земельного участка и его эксплуатации с целью размещения на рассматриваемой территории плодопитом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сть при подготовке проекта правил землепользования </w:t>
        <w:br/>
        <w:t xml:space="preserve">и застройки Каргопольского муниципального округа Архангельской области предложение администрации Каргопольского муниципального округа Архангельской области (вх. № 201-3178 от 27 сентября 2022 года) в части отнесения территории площадью 0,45 га, находящуюся в 200 м от урочища Евсеев, к территориальной зоне, занятой кладбищами и крематориями «СН-1», с целью размещения кладбищ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честь при подготовке проекта правил землепользования </w:t>
        <w:br/>
        <w:t>и застройки Мезенского муниципального округа Архангельской области следующие предложения администрации Мезенского муниципального района Архангельской области (вх. № 201-3209 от 28 сентября 2022 год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части дополнения градостроительного регламента территориальной зоны застройки индивидуальными жилыми домами «Ж-1» основным видом разрешенного использования «Объекты культурно-досуговой деятельности» (3.6.1), с целью организации музея русского писателя В.В. Личутина на земельном участке с кадастровым номером 29:11:010140: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тём дополнения всех территориальных зон видом разрешенного использования «Коммунальное обслуживание» (3.1) в качестве условно разрешенного, с целью реализации федерального проекта «Чистая вода» (проектирование и строительство блочно-модульных станций очистки вод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есть при подготовке проекта правил землепользования </w:t>
        <w:br/>
        <w:t>и застройки сельского поселения «Мошинское» Няндомского муниципального района Архангельской области предложение администрации Няндомского муниципального района Архангельской области (вх. № 201-2136 от 21 сентября 2022 года) в части дополнения градостроительного регламента территориальной зоны жилой застройки «Ж» условно разрешенным видом использования «Ведение огородничества» (13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честь при подготовке проекта правил землепользования </w:t>
        <w:br/>
        <w:t>и застройки сельского поселения «Карпогорское» Пинежского муниципального района Архангельской области следующие 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Амосова Н.Н., направленное администрацией Пинежского муниципального района Архангельской области (вх. № 201-3145 </w:t>
        <w:br/>
        <w:t xml:space="preserve">от 22 сентября 2022 года), путем отнесения земельного участка, расположенного в кадастровом квартале 29:14:170401, к территориальной зоне транспортной инфраструктуры «Т-1», целью предоставления данного земельного участка для строительства и организации автомойки </w:t>
        <w:br/>
        <w:t>и автосервиса в с. Карпого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Таланова С.А. (вх. № 201-3227 от 3 октября 2022 года) в части изменения территориальной зоны природных ландшафтов «Р-5» </w:t>
        <w:br/>
        <w:t>на территориальную зону застройки индивидуальными жилыми домами «Ж1» в отношении земельного участка с кадастровым номером 29:14:050306:14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честь при подготовке проекта правил землепользования </w:t>
        <w:br/>
        <w:t xml:space="preserve">и застройки Плесецкого муниципального округа Архангельской области предложение администрации Плесецкого муниципального округа Архангельской области (вх. № 201-3142 от 21 сентября 2022 года) в части изменения территориальной зоны застройки индивидуальными жилыми домами «Ж-1» на зону застройки индивидуальными жилыми домами </w:t>
        <w:br/>
        <w:t xml:space="preserve">и малоэтажными жилыми домами блокированной застройки «Ж-2» </w:t>
        <w:br/>
        <w:t>в отношении земельных участков с кадастровыми номерами 29:15:120402:3356, 29:15:120402:2988, 29:15:120402:2989, с целью реализации региональной программы переселения граждан из аварий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честь при подготовке проекта правил землепользования </w:t>
        <w:br/>
        <w:t xml:space="preserve">и застройки сельского поселения «Боброво-Лявленское» Приморского муниципального района Архангельской области предложение Межрегионального территориального управления Росимущества </w:t>
        <w:br/>
        <w:t xml:space="preserve">в Архангельской области и Ненецком автономном округе (вх. №№ 201-2103 от 6 июля 2022 года, 201-2830 от 22 августа 2022 года) путем отнесения земельного участка с кадастровым номером 29:16:090601:1 в районе </w:t>
        <w:br/>
        <w:t>д. Псарево к территориальной зоне, предусматривающей основной вид разрешенного использования «Туристическое обслуживание» (5.2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есть при подготовке проекта правил землепользования </w:t>
        <w:br/>
        <w:t xml:space="preserve">и застройки сельского поселения «Талажское» Приморского муниципального района Архангельской области предложение администрации Приморского муниципального района Архангельской области (вх. №№ 201-3258 </w:t>
        <w:br/>
        <w:t>от 3 октября 2022 года, 201-3382 от 14 октября 2022 года) путём дополнения градостроительного регламента территориальной зоны застройки среднеэтажными жилыми домами «Ж-3» видом разрешенного использования «Малоэтажная многоквартирная жилая застройка» (код 2.1.1) в качестве условно разрешенного, с целью реализации региональной программы переселения граждан из аварийного жилищного фонда на земельном участке, расположенном в кадастровом квартале 29:16:0627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Учесть при подготовке проекта правил землепользования </w:t>
        <w:br/>
        <w:t xml:space="preserve">и застройки сельского поселения «Уемское» Приморского муниципального района Архангельской области предложение администрации Приморского муниципального района Архангельской области (вх. №№ 201-3258 </w:t>
        <w:br/>
        <w:t>от 3 октября 2022 года, 201-3381 от 14 октября 2022 года) путём дополнения градостроительного регламента территориальной зоны застройки среднеэтажными жилыми домами «Ж-3» видом разрешенного использования «Малоэтажная многоквартирная жилая застройка» (код 2.1.1) в качестве условно разрешенного, с целью реализации региональной программы переселения граждан из аварийного жилищного фонда на земельном участке, расположенном в кадастровом квартале 29:16:0808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честь при подготовке проекта правил землепользования </w:t>
        <w:br/>
        <w:t xml:space="preserve">и застройки сельского поселения «Ракульское» Холмогорского муниципального района Архангельской области предложение Свято-Троицкого Антониево-Сийского мужского монастыря (вх. № 201-3272 </w:t>
        <w:br/>
        <w:t>от 6 октября 2022 года) путём дополнения градостроительного регламента территориальной зоны индивидуальной (усадебной) жилой застройки (этажностью 1-2 надземных этажа) «ЖУ» видом разрешенного использования «Религиозное использование» (код 3.7) в качестве условно разрешенного, с целью оформления земельного участка под нежилым зданием с кадастровым номером 29:19:111302:593 – приход Успения Пресвятой Богородицы.</w:t>
      </w:r>
    </w:p>
    <w:p>
      <w:pPr>
        <w:pStyle w:val="21"/>
        <w:ind w:firstLine="708"/>
        <w:rPr/>
      </w:pPr>
      <w:r>
        <w:rPr>
          <w:rFonts w:eastAsia="Calibri"/>
        </w:rPr>
        <w:t>1</w:t>
      </w:r>
      <w:r>
        <w:rPr>
          <w:rFonts w:eastAsia="Calibri"/>
          <w:lang w:val="ru-RU"/>
        </w:rPr>
        <w:t>3</w:t>
      </w:r>
      <w:r>
        <w:rPr>
          <w:rFonts w:eastAsia="Calibri"/>
        </w:rPr>
        <w:t xml:space="preserve">. Опубликовать настоящее распоряжение на официальном сайте Правительства Архангель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4. Направить копию настоящего распоряжения в администрации</w:t>
      </w:r>
      <w:r>
        <w:rPr>
          <w:sz w:val="28"/>
          <w:szCs w:val="28"/>
        </w:rPr>
        <w:t xml:space="preserve"> городского округа «Город Архангельск», городского поселения «Вельское» Вельского муниципального района Архангельской области, Каргопольского и Плесецкого муниципальных округов Архангельской области, Вельского, Мезенского, Няндомского, Пинежского, Приморского и Холмогорского муниципальных районов Архангельской области </w:t>
      </w:r>
      <w:r>
        <w:rPr>
          <w:rFonts w:eastAsia="Calibri"/>
          <w:sz w:val="28"/>
          <w:szCs w:val="28"/>
        </w:rPr>
        <w:t xml:space="preserve">для официального опубликования в порядке, установленном для официального опубликования муниципальных правовых актов, иной официальной информа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Рекомендовать администрациям </w:t>
      </w:r>
      <w:r>
        <w:rPr>
          <w:sz w:val="28"/>
          <w:szCs w:val="28"/>
        </w:rPr>
        <w:t xml:space="preserve">поселений «Муравьевское» Вельского муниципального района Архангельской области, «Мошинское» Няндомского муниципального района Архангельской области, «Карпогорское» Пинежского муниципального района Архангельской области, «Боброво-Лявленское», «Талажское» и «Уемское» Приморского муниципального района Архангельской области, «Ракульское» Холмогорского муниципального района Архангельской области опубликовать настоящее распоряжение на официальных сайтах </w:t>
        <w:br/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 Настоящее распоряжение вступает в силу со дня его подписа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>Министр строительства</w:t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>и архитектуры Архангельской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 xml:space="preserve">области   </w:t>
        <w:tab/>
        <w:tab/>
        <w:t xml:space="preserve">                                                                             В.Г. Полежаев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ecommenttitle">
    <w:name w:val="fe-comment-tit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6:00Z</dcterms:created>
  <dc:creator>glavarh</dc:creator>
  <dc:description/>
  <dc:language>en-US</dc:language>
  <cp:lastModifiedBy>gabova</cp:lastModifiedBy>
  <cp:lastPrinted>2022-08-23T15:41:00Z</cp:lastPrinted>
  <dcterms:modified xsi:type="dcterms:W3CDTF">2022-10-19T13:48:00Z</dcterms:modified>
  <cp:revision>23</cp:revision>
  <dc:subject/>
  <dc:title/>
</cp:coreProperties>
</file>