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28" r="-8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12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lang w:val="en-US"/>
              </w:rPr>
              <w:t>8</w:t>
            </w:r>
            <w:r>
              <w:rPr>
                <w:i/>
                <w:sz w:val="28"/>
              </w:rPr>
              <w:t xml:space="preserve"> июля 2024 г.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pacing w:lineRule="auto" w:line="360"/>
              <w:ind w:left="0" w:right="0"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28/786-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назначении Зарубина А.Н. членом Няндомской территориальной избирательной комиссии с правом решающего голоса</w:t>
            </w:r>
          </w:p>
        </w:tc>
      </w:tr>
    </w:tbl>
    <w:p>
      <w:pPr>
        <w:pStyle w:val="Style15"/>
        <w:spacing w:lineRule="auto" w:line="348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Рассмотрев предложение по кандидатуре в состав Няндомской</w:t>
      </w:r>
      <w:r>
        <w:rPr>
          <w:sz w:val="28"/>
          <w:szCs w:val="28"/>
        </w:rPr>
        <w:t xml:space="preserve"> территориальной избирательной комиссии, руководствуясь пунктом 3.1 статьи 22, пунктом 11 статьи 29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Архангель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членом </w:t>
      </w:r>
      <w:r>
        <w:rPr>
          <w:sz w:val="28"/>
        </w:rPr>
        <w:t>Няндомской</w:t>
      </w:r>
      <w:r>
        <w:rPr>
          <w:sz w:val="28"/>
          <w:szCs w:val="28"/>
        </w:rPr>
        <w:t xml:space="preserve"> территориальной избирательной комиссии с правом решающего голоса Зарубина Андрея Николаевича, 1984 года рождения, образование высшее, ведущего инженера средств радио и телевидения аварийно-профилактической группы цеха Няндома филиала «Архангельский ОРТПЦ» ФГУП «РТРС», предложенного ЛДПР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сетевом издании «Вестник избирательной комиссии Архангельской области», газете </w:t>
        <w:br/>
        <w:t>«Авангард» и разместить на сайте избирательной комиссии Архангель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88"/>
        <w:gridCol w:w="1063"/>
        <w:gridCol w:w="2555"/>
      </w:tblGrid>
      <w:tr>
        <w:trPr/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Дубер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лотицына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  <w:szCs w:val="20"/>
    </w:rPr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4:00Z</dcterms:created>
  <dc:creator>Плотицына Е.В.</dc:creator>
  <dc:description/>
  <dc:language>en-US</dc:language>
  <cp:lastModifiedBy>cactus</cp:lastModifiedBy>
  <cp:lastPrinted>2024-07-18T15:34:00Z</cp:lastPrinted>
  <dcterms:modified xsi:type="dcterms:W3CDTF">2024-07-18T12:34:00Z</dcterms:modified>
  <cp:revision>2</cp:revision>
  <dc:subject/>
  <dc:title>постановление</dc:title>
</cp:coreProperties>
</file>