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ЯНДОМ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 февраля 2023 г.</w:t>
        <w:tab/>
        <w:t xml:space="preserve">       </w:t>
        <w:tab/>
        <w:tab/>
        <w:tab/>
        <w:tab/>
        <w:tab/>
        <w:tab/>
        <w:tab/>
        <w:t xml:space="preserve">  № 97/501-5</w:t>
        <w:tab/>
        <w:t xml:space="preserve">    </w:t>
        <w:tab/>
        <w:tab/>
        <w:tab/>
        <w:tab/>
        <w:t xml:space="preserve">               г. Няндо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лане мероприятий Няндомской территориальной избирательной комиссии</w:t>
      </w:r>
      <w:r>
        <w:rPr>
          <w:b/>
          <w:sz w:val="28"/>
          <w:szCs w:val="28"/>
        </w:rPr>
        <w:t xml:space="preserve">, посвященных Дню молодого избирателя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1 марта по 30 апреля 2023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2 постановления Центральной избирательной комиссии Российской Федерации от 28 декабря 2007 года № 83/666-5 «О проведении Дня молодого избирателя» (в ред. постановления ЦИК России от 22.07.2015 № 293/1695-6), с постановлением избирательной комиссии Архангельской области  «</w:t>
      </w:r>
      <w:r>
        <w:rPr>
          <w:bCs/>
          <w:sz w:val="28"/>
          <w:szCs w:val="28"/>
        </w:rPr>
        <w:t xml:space="preserve">О сроках проведения в 2023 году мероприятий, посвященных Дню молодого избирателя» (от </w:t>
      </w:r>
      <w:r>
        <w:rPr>
          <w:sz w:val="28"/>
          <w:szCs w:val="28"/>
        </w:rPr>
        <w:t xml:space="preserve"> 26.02.2023 г. № 33/262-7), Няндом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Няндомской территориальной избирательной комиссии, посвященных Дню молодого избирателя, с 1 марта по 30 апреля 2023 года (далее - План,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председателя Няндомской территориальной избирательной комиссии А.В. Нос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Архангельской области и опубликовать на официальном сайте администрации Няндомского муниципального округа Архангельской области в разделе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2372"/>
      </w:tblGrid>
      <w:tr>
        <w:trPr/>
        <w:tc>
          <w:tcPr>
            <w:tcW w:w="6983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орельская</w:t>
            </w:r>
          </w:p>
        </w:tc>
      </w:tr>
      <w:tr>
        <w:trPr/>
        <w:tc>
          <w:tcPr>
            <w:tcW w:w="698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И.о. секретаря комиссии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ind w:hanging="38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Е.В. Амос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Няндомской территориальной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избирательной комисс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№ </w:t>
      </w:r>
      <w:r>
        <w:rPr/>
        <w:t>97/500-5 от 20.02.202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Дня Молодого избир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яндомского округа (март-апрель) в 202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left="0" w:hanging="0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bCs/>
          <w:sz w:val="28"/>
          <w:szCs w:val="28"/>
        </w:rPr>
        <w:t>– правовое просвещение молодых избирателей и воспитание политически активных и юридически образованных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bCs/>
          <w:sz w:val="28"/>
          <w:szCs w:val="28"/>
        </w:rPr>
        <w:t>:</w:t>
      </w:r>
    </w:p>
    <w:p>
      <w:pPr>
        <w:pStyle w:val="Style31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активной гражданской позиции, ответственного отношения к участию в избирательных кампаниях различного уровня, референдумах;</w:t>
      </w:r>
    </w:p>
    <w:p>
      <w:pPr>
        <w:pStyle w:val="Style31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ое, правовое и творческое развитие молодежи, воспитание политической культуры избирателей;</w:t>
      </w:r>
    </w:p>
    <w:p>
      <w:pPr>
        <w:pStyle w:val="Style31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я работы различных государственных органов, задействованных в организации и проведении выборов на территории Няндомского района;</w:t>
      </w:r>
    </w:p>
    <w:p>
      <w:pPr>
        <w:pStyle w:val="Style31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ероприятий по правовому просвещению молодежи.</w:t>
      </w:r>
    </w:p>
    <w:p>
      <w:pPr>
        <w:pStyle w:val="Style31"/>
        <w:ind w:left="0" w:firstLine="567"/>
        <w:jc w:val="both"/>
        <w:rPr/>
      </w:pPr>
      <w:r>
        <w:rPr>
          <w:b/>
          <w:sz w:val="28"/>
          <w:szCs w:val="28"/>
        </w:rPr>
        <w:t>Принципы организации работы</w:t>
      </w:r>
      <w:r>
        <w:rPr>
          <w:bCs/>
          <w:sz w:val="28"/>
          <w:szCs w:val="28"/>
        </w:rPr>
        <w:t>:</w:t>
      </w:r>
    </w:p>
    <w:p>
      <w:pPr>
        <w:pStyle w:val="Style31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принцип сотрудничества </w:t>
      </w:r>
    </w:p>
    <w:p>
      <w:pPr>
        <w:pStyle w:val="Style31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принцип гуманизма </w:t>
      </w:r>
    </w:p>
    <w:p>
      <w:pPr>
        <w:pStyle w:val="Style31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принцип системности </w:t>
      </w:r>
    </w:p>
    <w:p>
      <w:pPr>
        <w:pStyle w:val="Style31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 открытости </w:t>
      </w:r>
    </w:p>
    <w:p>
      <w:pPr>
        <w:pStyle w:val="Style31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59"/>
        <w:gridCol w:w="3030"/>
        <w:gridCol w:w="3447"/>
        <w:gridCol w:w="344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и проведени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о проведения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вая рубрика в Вк 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юди о выборах»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формате интервью с участниками выборов: члены УИК, наблюдатели, кандидаты, депутаты, сотрудники полиции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03.03.2023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периодичность – 1 раз в неделю по пятницам: 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 -03,10,17,24,31;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 – 07,14,21,28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сеть Вконтакте,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а «Няндомская ТИК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ельская Н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14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Классная встреч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3.2023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ЦДО г. Няндом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ельская Н.В.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лкина Н.С. 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ИК № 588, секретарь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42" w:hanging="142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тупление на семинаре опекунов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рганизация выборов в 2023 году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3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 администра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ельская Н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42" w:hanging="142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овая развивающая игра для обучающихся на тему: «Выборы лучшего героя любимых мультипликационных фильмов».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материалы Октябрьской ТИК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.03.2023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5"/>
                <w:szCs w:val="25"/>
              </w:rPr>
              <w:t>14.00 (40 минут)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ШИ г. Няндом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ельская Н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42" w:hanging="142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седание МИК. 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онные моменты. 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мероприятий на 2023 г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3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ельская Н.В.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сова А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42" w:hanging="142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участия детей округа в областном конкурсе плакатов «Выборы – это важно!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23-15.04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сеть Вконтакте,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уппа «Няндомская ТИК», 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ШИ, РЦД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ельская Н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42" w:hanging="142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ая интернет-викторина 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 выборы! Интересно?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.03.2023 с 15.00 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8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сеть Вконтакте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5"/>
                <w:szCs w:val="25"/>
              </w:rPr>
              <w:t xml:space="preserve">группа «Няндомская ТИК», 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т ИКА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ельская Н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42" w:hanging="142"/>
              <w:contextualSpacing/>
              <w:rPr/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МИК.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мероприятиях по правовому просвещени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ельская Н.В.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сова А.В.</w:t>
            </w:r>
          </w:p>
        </w:tc>
      </w:tr>
      <w:tr>
        <w:trPr>
          <w:trHeight w:val="1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42" w:hanging="142"/>
              <w:contextualSpacing/>
              <w:rPr/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ловая игра 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ыборы – это просто»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(для обучающихся 7-9 классов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  <w:r>
              <w:rPr>
                <w:rStyle w:val="FootnoteCharacters"/>
                <w:rStyle w:val="FootnoteAnchor"/>
                <w:sz w:val="25"/>
                <w:szCs w:val="25"/>
              </w:rPr>
              <w:footnoteReference w:id="3"/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период с 03.04.2023 г.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по 21.04.2023 г.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ые учреждения округа (по согласованию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ельская Н.В.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лены МИК</w:t>
            </w:r>
          </w:p>
        </w:tc>
      </w:tr>
      <w:tr>
        <w:trPr>
          <w:trHeight w:val="1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42" w:hanging="142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 создание кроссворда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Я, мы выбираем!»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по 30 апре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ые учреждения округа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ез группу Вк 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яндомская ТИК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ельская Н.В.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лены ТИК</w:t>
            </w:r>
          </w:p>
        </w:tc>
      </w:tr>
      <w:tr>
        <w:trPr>
          <w:trHeight w:val="8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ind w:left="142" w:hanging="142"/>
              <w:contextualSpacing/>
              <w:rPr/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5"/>
                <w:szCs w:val="25"/>
              </w:rPr>
              <w:t>подготовка информации в СМ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ериод проведения мероприятий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ая газета «Авангард»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т ИКАО</w:t>
            </w:r>
          </w:p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а ВК «Няндомская ТИК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ельская Н.В.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820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внесение дополнений, изменений в соответствии с ситу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личество по запросу образовательных учрежд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qFormat/>
    <w:rPr>
      <w:color w:val="00000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4">
    <w:name w:val="Название Знак"/>
    <w:qFormat/>
    <w:rPr>
      <w:sz w:val="24"/>
    </w:rPr>
  </w:style>
  <w:style w:type="character" w:styleId="Highlight">
    <w:name w:val="highligh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концевой сноски Знак"/>
    <w:qFormat/>
    <w:rPr>
      <w:sz w:val="24"/>
    </w:rPr>
  </w:style>
  <w:style w:type="character" w:styleId="21">
    <w:name w:val="Основной текст 2 Знак"/>
    <w:qFormat/>
    <w:rPr>
      <w:b/>
      <w:spacing w:val="-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pacing w:val="-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spacing w:before="120" w:after="0"/>
      <w:ind w:left="360" w:firstLine="567"/>
      <w:jc w:val="both"/>
      <w:outlineLvl w:val="5"/>
    </w:pPr>
    <w:rPr>
      <w:szCs w:val="20"/>
    </w:rPr>
  </w:style>
  <w:style w:type="paragraph" w:styleId="Style20">
    <w:name w:val="Скрытый"/>
    <w:basedOn w:val="Normal"/>
    <w:qFormat/>
    <w:pPr>
      <w:jc w:val="right"/>
    </w:pPr>
    <w:rPr>
      <w:vanish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3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3:00Z</dcterms:created>
  <dc:creator>palma</dc:creator>
  <dc:description/>
  <cp:keywords/>
  <dc:language>en-US</dc:language>
  <cp:lastModifiedBy>User</cp:lastModifiedBy>
  <cp:lastPrinted>2023-02-21T09:42:00Z</cp:lastPrinted>
  <dcterms:modified xsi:type="dcterms:W3CDTF">2023-02-21T06:43:00Z</dcterms:modified>
  <cp:revision>2</cp:revision>
  <dc:subject/>
  <dc:title>Основные мероприятия, проводимые территориальной (окружной) избирательной комиссией при выдвижении кандидатов</dc:title>
</cp:coreProperties>
</file>