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-24"/>
          <w:u w:val="single"/>
        </w:rPr>
      </w:pPr>
      <w:r>
        <w:rPr>
          <w:spacing w:val="-24"/>
        </w:rPr>
        <w:t>НЯНДОМ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-24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-2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р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8/50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</w:rPr>
        <w:t>г. Няндом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членов Молодеж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 Няндомск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срок полномочий 2023 – 2026 г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Няндомской территориальной избирательной комиссии от 23.01.2023 года № 95/496-5 «О формировании Молодежной избирательной комиссии при избирательной комиссии Няндомского района состава 2023-2026 годов», </w:t>
      </w:r>
      <w:r>
        <w:rPr>
          <w:bCs/>
          <w:color w:val="000000"/>
          <w:sz w:val="28"/>
          <w:szCs w:val="28"/>
        </w:rPr>
        <w:t>на основании подпункта «в» пункта 9 статьи 26 Федерального закона</w:t>
      </w:r>
      <w:r>
        <w:rPr>
          <w:bCs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оложения о Молодежной избирательной комиссии при Няндомской территориальной избирательной комиссии, утвержденного постановлением Няндомской территориальной избирательной комиссии от 23.01.2023 г. № 95/495-5, рассмотрев предложения Рабочей группы по реализации мероприятий по формированию нового состава Молодежной избирательной комиссии при Няндомской территориальной избирательной комиссии (далее - Молодежная избирательная комиссия), результаты конкурсного отбора кандидатур в новый состав Молодежной избирательной комиссии Няндом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Назначить членами Молодежной избирательной комиссии на срок полномочий 2023 – 2026 г.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лоченко Тимура Романовича, 2007 года рождения, обучающегося 9 класса МБОУ СШ № 7 г. Няндом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ковскую Полину Александровну, 2007 года рождения, обучающуюся 9 класса МБОУ СШ № 3 г. Няндом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осликова Семёна Николаевича, 1996 года рождения, менеджера УК «Статус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енкову Наталью Александровну, 2006 года рождения, обучающуюся 10 класса МБОУ СШ № 3 г. Няндом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бедь Юлию Николаевну, 1996 года рождения, экономиста ООО «Энергия Севера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тенко Светлану Геннадьевну, 2006 года рождения, обучающуюся 10 класса МБОУ СШ № 3 г. Няндом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рман Ирину Павловну, 2006 года рождения, обучающуюся 10 класса МБОУ СШ № 3 г. Няндома;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ьеву Эллину Олеговну, 2006 года рождения, обучающуюся 10 класса МБОУ СШ № 3 г. Няндома.</w:t>
      </w:r>
    </w:p>
    <w:p>
      <w:pPr>
        <w:pStyle w:val="Normal"/>
        <w:ind w:left="1069" w:hanging="0"/>
        <w:jc w:val="both"/>
        <w:rPr/>
      </w:pPr>
      <w:r>
        <w:rPr>
          <w:bCs/>
          <w:sz w:val="28"/>
          <w:szCs w:val="28"/>
        </w:rPr>
        <w:t>2. Молодежной избирательной комиссии, сформированной пунктом 1 настоящего постановления, провести свое первое заседание не позднее 15 марта 2023 года.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ординацию деятельности Молодежной избирательной комиссии поручить председателю Няндомской территориальной избирательной комиссии Корельской Наталье Витальевне.</w:t>
      </w:r>
    </w:p>
    <w:p>
      <w:pPr>
        <w:pStyle w:val="Normal"/>
        <w:ind w:left="1069" w:hanging="0"/>
        <w:jc w:val="both"/>
        <w:rPr/>
      </w:pPr>
      <w:r>
        <w:rPr>
          <w:bCs/>
          <w:sz w:val="28"/>
          <w:szCs w:val="28"/>
        </w:rPr>
        <w:t>4. Опубликовать настоящее постановление на сайте администрации Няндомский муниципальный округ на странице Территориальной избирательной комиссии в сети Интернет.</w:t>
      </w:r>
    </w:p>
    <w:p>
      <w:pPr>
        <w:pStyle w:val="Normal"/>
        <w:ind w:left="1069" w:hanging="0"/>
        <w:jc w:val="both"/>
        <w:rPr/>
      </w:pPr>
      <w:r>
        <w:rPr>
          <w:bCs/>
          <w:sz w:val="28"/>
          <w:szCs w:val="28"/>
        </w:rPr>
        <w:t>5. Направить настоящее постановление в отдел по молодежной политики и социальных вопросов Управления социальной политики и отдел по вопросам местного самоуправления Правового управления администрации Няндомский муниципальный окру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Утвердить форму удостоверения члена Молодёжной избирательной комиссии (приложение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 xml:space="preserve"> Н.В. Корель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>Секретарь комиссии</w:t>
        <w:tab/>
        <w:tab/>
        <w:t>И.А. Серяпин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яндомской территориальной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избирательной комиссии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№ </w:t>
      </w:r>
      <w:r>
        <w:rPr>
          <w:sz w:val="20"/>
          <w:szCs w:val="20"/>
        </w:rPr>
        <w:t>98/503-5 от 10.03.2023 г.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</w:tblGrid>
      <w:tr>
        <w:trPr>
          <w:trHeight w:val="4716" w:hRule="exac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  <w:br/>
            </w:r>
            <w:r>
              <w:rPr>
                <w:i/>
                <w:sz w:val="16"/>
                <w:szCs w:val="16"/>
              </w:rPr>
              <w:t>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jc w:val="center"/>
              <w:rPr/>
            </w:pPr>
            <w:r>
              <w:rPr/>
              <w:t xml:space="preserve">МОЛОДЁЖНОЙ ИЗБИРАТЕЛЬНОЙ КОМИССИИ  </w:t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при Няндомской территориальной избирательной комиссии</w:t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64135</wp:posOffset>
                      </wp:positionV>
                      <wp:extent cx="1219200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111.75pt;mso-wrap-distance-left:9.05pt;mso-wrap-distance-right:9.05pt;mso-wrap-distance-top:0pt;mso-wrap-distance-bottom:0pt;margin-top:5.05pt;mso-position-vertical-relative:text;margin-left:2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/>
            </w:pPr>
            <w:r>
              <w:rPr/>
              <w:t>Председатель</w:t>
              <w:br/>
              <w:t xml:space="preserve">Няндомской ТИК    </w:t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/>
            </w:pPr>
            <w:r>
              <w:rPr/>
              <w:t xml:space="preserve">                   </w:t>
            </w:r>
            <w:r>
              <w:rPr/>
              <w:t>___________ (Корельская Н.В.)</w:t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___»______________________</w:t>
            </w:r>
            <w:r>
              <w:rPr/>
              <w:t>2023 г.</w:t>
            </w:r>
          </w:p>
          <w:p>
            <w:pPr>
              <w:pStyle w:val="Normal"/>
              <w:tabs>
                <w:tab w:val="clear" w:pos="709"/>
                <w:tab w:val="left" w:pos="4853" w:leader="none"/>
              </w:tabs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 выдачи)                                      М.П.</w:t>
              <w:br/>
              <w:t>Действительно при предъявлении документа, удостоверяющего личность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1:00Z</dcterms:created>
  <dc:creator>ЕВ</dc:creator>
  <dc:description/>
  <cp:keywords/>
  <dc:language>en-US</dc:language>
  <cp:lastModifiedBy>User</cp:lastModifiedBy>
  <cp:lastPrinted>2018-04-03T09:32:00Z</cp:lastPrinted>
  <dcterms:modified xsi:type="dcterms:W3CDTF">2023-03-09T13:34:00Z</dcterms:modified>
  <cp:revision>7</cp:revision>
  <dc:subject/>
  <dc:title> </dc:title>
</cp:coreProperties>
</file>