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утверждена постановлением администрации  Няндомского муниципального округа от 19.01.2023года  № 34-па, с изменениями от 9.11.2023г. № 460-па, от 14.11.2024г. № 276-п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архитектуры и жилищно-коммунального хозяйства администрации Няндомского муниципального округа Архангельской области (далее - Управление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</w:t>
            </w:r>
            <w:r>
              <w:rPr>
                <w:rFonts w:eastAsia="Calibri"/>
              </w:rPr>
              <w:t>Няндомск</w:t>
            </w:r>
            <w:r>
              <w:rPr/>
              <w:t>ого муниципального округа Архангель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ового обеспечения муниципальной программы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средств, предусмотренных на</w:t>
            </w:r>
            <w:r>
              <w:rPr/>
              <w:br/>
            </w:r>
            <w:r>
              <w:rPr>
                <w:color w:val="000000"/>
              </w:rPr>
              <w:t>реализацию муниципальной программы – 8</w:t>
            </w:r>
            <w:r>
              <w:rPr/>
              <w:t xml:space="preserve"> 613,2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округа –8 613,2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autoSpaceDE w:val="false"/>
              <w:jc w:val="both"/>
              <w:rPr/>
            </w:pPr>
            <w:r>
              <w:rPr/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30"/>
        <w:gridCol w:w="1287"/>
        <w:gridCol w:w="1107"/>
        <w:gridCol w:w="618"/>
        <w:gridCol w:w="822"/>
        <w:gridCol w:w="617"/>
        <w:gridCol w:w="656"/>
      </w:tblGrid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я  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2023 г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</w:t>
            </w:r>
            <w:r>
              <w:rPr>
                <w:bCs/>
              </w:rPr>
              <w:t>Энергосбережение и повышение энергетической эффективности на территории Няндомского муниципального округа</w:t>
            </w:r>
            <w:r>
              <w:rPr>
                <w:bCs/>
                <w:lang w:eastAsia="ar-SA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нота освоения средств (включая субсидии из областного бюджета) на </w:t>
            </w:r>
            <w:r>
              <w:rPr>
                <w:color w:val="000000"/>
              </w:rPr>
              <w:t>реконструкцию и капитальный ремонт систем электро-, водо- и теплоснабжения с внедрением энергоэффективных устройств (оборудования и технолог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autoSpaceDE w:val="false"/>
              <w:ind w:firstLine="359"/>
              <w:jc w:val="both"/>
              <w:rPr/>
            </w:pPr>
            <w:r>
              <w:rPr/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>
          <w:trHeight w:val="36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та освоения привлеченных инвестиций (внебюджетные средства) в топливно-энергетический комплек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рритория Няндомского муниципального округа составляет 8,1 тыс. кв.км. Административным центром является город Няндома, расположенный в юго-западной части Няндомского муниципального округа</w:t>
      </w:r>
      <w:r>
        <w:rPr>
          <w:color w:val="FF0000"/>
        </w:rPr>
        <w:t xml:space="preserve"> </w:t>
      </w:r>
      <w:r>
        <w:rPr/>
        <w:t>на линии железнодорожной дороги Москва-Архангельск, на расстоянии от Архангельска 342 км, до Москвы - 790 км, крупный железнодорожный узел.</w:t>
      </w:r>
    </w:p>
    <w:p>
      <w:pPr>
        <w:pStyle w:val="Normal"/>
        <w:ind w:firstLine="709"/>
        <w:jc w:val="both"/>
        <w:rPr/>
      </w:pPr>
      <w:r>
        <w:rPr/>
        <w:t>По состоянию на 01 января 2024 года муниципальное образование включает в себя: городов районного подчинения -1, сельских населенных пунктов – 1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плоснабжение объектов жилищного хозяйства, социальной сферы, жилого фонда и прочих потребителей осуществляется от 28 котельных, из которых 3 являются ведомственными. Котельные работают на привозном дизельном топливе и угле, на котельных малой мощности используются дрова. Установленное оборудование имеет низкий КПД используемых энергоносителей. Инженерные сети характеризуются высокой степенью износа. Требуется регулировка гидравлических режим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На территории Няндомского муниципального округа имеется 61 артезианская скважина. Установленное оборудование отличается высокой энергоёмкостью, высокая степень износа инженерных сетей водоснабжения ведет к сверхнормативным потерям, потребление электроэнергии превышает нормативный.  Вследствие всего вышеперечисленного работа предприятия является малоэффективной из-за высокой себестоимости реализованной воды. Для снижения затрат требуется капитальный ремонт и модернизация всех систем водоснабжения с использованием энергоэффективно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снабжение Няндомского муниципального округа осуществляется от Единой энергосистемы России от нескольких питающих центров: ПС 220 кВ «Няндома», ПС110 кВ «СПТФ», ПС 110 кВ «Шалакуша», ПС35 кВ «Ступино» и ПС 35 кВ «Макаровская». Высокая степень износа распределительных сетей Вл – 10 кВ, Вл – 0,4 кВ является причиной частых отключений потребителей с перерывами в электроснабжении, превышающими установленные в соответствии с категорией надё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уличного освещения характеризуется высокой энергоёмкостью, в общем количестве установленных осветительных приборов системы уличного освещения значительную часть составляют светильники марки ДРЛ и ДНАТ с низкой характеристикой светоотдачи люменов на Вт потребляемой энергии. В муниципальном образовании значительные средства расходуются на оплату уличного освещения. Для сокращения потребления электрической энергии требуется произвести замену энергоемких светильников.</w:t>
      </w:r>
    </w:p>
    <w:p>
      <w:pPr>
        <w:pStyle w:val="Normal"/>
        <w:ind w:firstLine="709"/>
        <w:jc w:val="both"/>
        <w:rPr/>
      </w:pPr>
      <w:r>
        <w:rPr/>
        <w:t>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государственное и муниципальн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ережающему росту затрат на оплату коммунальных ресурсов в расходах на содержание областных и муниципальных бюджетных организаций здравоохранения, образования, культуры, социальной поддержки населения и т.п. и вызванному этим снижению эффективности оказания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затрат предприятий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осту тарифов на тепло- и электроэнергию, повышению бюджетных рас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конкурентоспособности продукции реги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тсутствию свободных мощностей для подключения новых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Няндомского муниципального округа, налоговых поступлений в бюджеты всех уровней и недостатком средств в муниципальном бюдж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 и других организаций коммунального комплек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требление топливно-энергетических ресурсов в Няндомском муниципальном округе составляет основную расходную статью в жизнеобеспечении объектов социально-бытовой и культурной сфер. В условиях роста стоимости энергоресурсов, дефицита бюджета крайне важным становится обеспечение эффективного использования энергоресурсов в муниципальных зданиях. Основополагающей составляющей частью комплекса энергосберегающих мероприятий является создание системы учета потребленных ресурсов. Для учета расхода электрической, тепловой энергии, а также воды необходима установка узлов учета. В большинстве МКД отсутствуют приборы учёта потребления ГВС и ХВС, не все дома оборудованы приборами учёта потребляемой тепловой энергии. Установка приборов учета в организациях стимулирует руководителей и населения к контролю и экономии потребляемых энергоресур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ругой важнейшей задачей является исследование непосредственно процессов потребления и снабжения энергоресурсами, то есть проведение энергетического аудита. Результаты энергоаудита позволяют определить приоритетные направления по энергосбережению в муниципальных учреждениях и позволяют разработать комплекс мероприятий, направленных на экономию и рациональное использование электрической и тепловой энергии. Ежегодный рост тарифов на электрическую и тепловую энергию перед бюджетными организациями ставит задачу эконом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водимых мероприятий в муниципальном образовании, направленных на экономию и рациональное использование энергоресурсов недостаточно. Возникновение новых эффективных методов экономного использования энергоресурсов и одновременно износ моральный и физический систем энергоснабжения требует более детального изучения данной проблемы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жилищный фонд Няндомского округа составляет 963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тыс. кв. м, оборудовано водопроводом 34,5% фонда, водоотведением – 31,3%, отоплением - 48,6%, газом - 41,6%, горячим водоснабжением - 29,7 %. </w:t>
      </w:r>
    </w:p>
    <w:p>
      <w:pPr>
        <w:pStyle w:val="Normal"/>
        <w:ind w:firstLine="709"/>
        <w:jc w:val="both"/>
        <w:rPr/>
      </w:pPr>
      <w:r>
        <w:rPr/>
        <w:t>Для контроля и сокращения потребления энергоресурсов жилищным фондов, в первую очередь, требуется установить приборы учета в многоквартирных домах. Строительство новых домов должно осуществляться в соответствии с новыми требованиями энергоэффективности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се вышеизложенное, можно сделать вывод, что проблемы, связанные с сокращением объема потребления энергоресурсов при современных условиях, существуют, но все они решаемы. Для решения возникающих проблем необходимо осуществлять мероприятия в комплексе, основываясь на проведенных энергоаудитах и анализах работы.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ФИНАНСОВОЕ ОБЕСПЕЧЕНИЕ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402"/>
        <w:gridCol w:w="1559"/>
        <w:gridCol w:w="1276"/>
        <w:gridCol w:w="1134"/>
        <w:gridCol w:w="1276"/>
        <w:gridCol w:w="1276"/>
      </w:tblGrid>
      <w:tr>
        <w:trPr>
          <w:tblHeader w:val="true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элемен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00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  <w:tab w:val="left" w:pos="501" w:leader="none"/>
                <w:tab w:val="left" w:pos="643" w:leader="none"/>
                <w:tab w:val="left" w:pos="926" w:leader="none"/>
              </w:tabs>
              <w:autoSpaceDE w:val="false"/>
              <w:rPr/>
            </w:pPr>
            <w:r>
              <w:rPr/>
              <w:t>Комплекс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Характеристика структурных элемент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лекса процесс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технические мероприятия по энергосбережению и повышению энергетической эффектив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04"/>
      </w:tblGrid>
      <w:tr>
        <w:trPr>
          <w:trHeight w:val="6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бережение и повышение энергетической эффективности на территории Няндомского муниципального округа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 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ткое описание ожидаемых эффектов от реализации задачи </w:t>
            </w:r>
            <w:r>
              <w:rPr>
                <w:bCs/>
              </w:rPr>
              <w:t>комплекса процесс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щение объёмов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устойчивости и надежности функционирования энергосистем в бюджетных учреждениях и жилищном фон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нижение потребления электрической энергии на уличное освещение населенных пун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энергоэффективности котельных, снижение потребления энергоносите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комплекса процессных мероприятий «Комплексные технические мероприятия по энергосбережению и повышению энергетической эффективности»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2"/>
        <w:gridCol w:w="2550"/>
        <w:gridCol w:w="1277"/>
        <w:gridCol w:w="1223"/>
        <w:gridCol w:w="54"/>
        <w:gridCol w:w="1363"/>
        <w:gridCol w:w="55"/>
        <w:gridCol w:w="1525"/>
        <w:gridCol w:w="34"/>
        <w:gridCol w:w="1417"/>
      </w:tblGrid>
      <w:tr>
        <w:trPr>
          <w:tblHeader w:val="true"/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left="34" w:firstLine="33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Объем финансового обеспечения по годам реал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тыс руб.</w:t>
            </w:r>
          </w:p>
        </w:tc>
      </w:tr>
      <w:tr>
        <w:trPr>
          <w:tblHeader w:val="true"/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autoSpaceDE w:val="false"/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26" w:leader="none"/>
                <w:tab w:val="left" w:pos="1185" w:leader="none"/>
              </w:tabs>
              <w:ind w:firstLine="33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адача комплекса процессных мероприятий:</w:t>
            </w:r>
            <w:r>
              <w:rPr>
                <w:color w:val="000000"/>
              </w:rPr>
              <w:t xml:space="preserve"> </w:t>
            </w:r>
            <w:r>
              <w:rPr/>
              <w:t>Реализация энергосберегающих мероприятий, внедрение новых технологий, материалов и оборудования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еден капитальный ремонт и модернизация сетей наружного освещения с применением энергосберегающих технологий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 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5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дрена автоматизированная система управления наружным освещением (АСУНО)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о энергосберегающее оборудование (станции управления с частотным преобразователем, насосное оборудов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становлены аварийные участки электрических, тепловых, водопроводных сетей и водоотведения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8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 теплоснабжения образовательных организаций подготовлена к ОЗ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ы услуги по передаче информации с приборов учёта тепловой энерг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Приобретение товаров, работ,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8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 по комплексу процессных мероприятий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, 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округ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613,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112,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 166,8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ое финансирование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28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____________________________________________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Энергосбережение и повышение энергетической эффективности на территории Няндомского муниципального округ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счета и источники информ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о значениях показателей муниципальной    программы «Энергосбережение и повышение энергетической эффективности на территории Няндомского муниципального окр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3684"/>
        <w:gridCol w:w="325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5" w:firstLine="2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, единица изме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</w:t>
            </w:r>
          </w:p>
        </w:tc>
      </w:tr>
      <w:tr>
        <w:trPr>
          <w:trHeight w:val="1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Cs/>
              </w:rPr>
              <w:t>1.Цель муниципальной программы:</w:t>
            </w:r>
            <w:r>
              <w:rPr/>
              <w:t xml:space="preserve"> Повышение эффективности использования энергоресурсов на территории Няндом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лнота освоения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своенных средств (включая субсидии из областного бюджета) на реконструкцию и капитальный ремонт систем электро-, водо- и теплоснабжения с внедрением энергоэффективных устройств (оборудования и технологий)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утвержденных</w:t>
              <w:br/>
              <w:t xml:space="preserve">ассигновани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дача комплекса процессных мероприятий «Комплексные технические мероприятия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Полнота освоения привлеченных инвестиций (внебюджетные средства) в топливно-энергетический комплекс,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инвестиций, (внебюджетные средства) привлеченный в топливно-энергетический комплекс Няндомского муниципального округа за отчетный период /</w:t>
            </w:r>
            <w:r>
              <w:rPr>
                <w:rFonts w:eastAsia="Calibri"/>
                <w:bCs/>
                <w:lang w:eastAsia="en-US"/>
              </w:rPr>
              <w:t xml:space="preserve"> общий объем средств внебюджетных источников, запланированный на данные цели на отчетный финансовый год </w:t>
            </w: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10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исполнению МП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93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estern">
    <w:name w:val="western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Интернет)"/>
    <w:basedOn w:val="Normal"/>
    <w:qFormat/>
    <w:pPr/>
    <w:rPr/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0:00Z</dcterms:created>
  <dc:creator>Тариф_2</dc:creator>
  <dc:description/>
  <cp:keywords/>
  <dc:language>en-US</dc:language>
  <cp:lastModifiedBy>EKO_1767786</cp:lastModifiedBy>
  <cp:lastPrinted>2023-08-17T08:32:00Z</cp:lastPrinted>
  <dcterms:modified xsi:type="dcterms:W3CDTF">2024-11-22T08:29:00Z</dcterms:modified>
  <cp:revision>146</cp:revision>
  <dc:subject/>
  <dc:title>                                                                 </dc:title>
</cp:coreProperties>
</file>