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Формирование современной городской среды на территории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твер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остановлением администрации  Няндомского муниципального округа  </w:t>
      </w:r>
      <w:r>
        <w:rPr>
          <w:rFonts w:cs="Times New Roman" w:ascii="Times New Roman" w:hAnsi="Times New Roman"/>
          <w:sz w:val="24"/>
          <w:szCs w:val="24"/>
        </w:rPr>
        <w:t xml:space="preserve"> от 19.01.2023 года № 37-па, с изменениями от 6.10.2023г . № 415-па, от 10.11.2023г. № 465-па, от 13.11.2024г. № 258-па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635"/>
      </w:tblGrid>
      <w:tr>
        <w:trPr>
          <w:trHeight w:val="24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строительства, архитектуры и жилищно-коммунального хозяйства администрации Няндомского муниципального округа Архангельской области </w:t>
              <w:br/>
              <w:t>(далее – Управление СА и ЖКХ)</w:t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чики, определяемые на конкурсной основе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-2027 годы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Няндом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средств, предусмотренных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ю муниципальной программы, 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7 573,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, в том числ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- 94 537,6 тыс. рублей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 –38 406, 6 тыс. рублей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округа- 14 629,0 тыс. рублей.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роприятия, направленные на реализацию федеральных проектов, входящих в состав национальных проектов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плекс процесс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Создание механизмов развития комфортной городской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Няндомского муниципального округа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Показатели муниципальной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896"/>
        <w:gridCol w:w="1262"/>
        <w:gridCol w:w="1191"/>
        <w:gridCol w:w="814"/>
        <w:gridCol w:w="677"/>
        <w:gridCol w:w="716"/>
        <w:gridCol w:w="606"/>
      </w:tblGrid>
      <w:tr>
        <w:trPr>
          <w:tblHeader w:val="true"/>
          <w:trHeight w:val="24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 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2023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за отчетный период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- победителей Всероссийского конкурса лучших проектов создания комфортной городской среды в малых городах и исторических поселениях (нарастающим итогом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Создание механизмов развития комфортной городской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Няндомского муниципального округа»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инявших участие в решении вопросов развития городской среды в возрасте от 14 лет, проживающих на территории Няндомского муниципального окру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1. Приоритеты муниципальной программы 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лагоустройство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обеспечение мер, направленных на формирование благоприятной среды жизнедеятельности граждан, проведение ряда мероприятий по улучшению санитарно-гигиенических условий жизни, оздоровлению городской среды при помощи озеленения территории за счет устройства цветников, газонов, установки малых архитектурных форм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ость обеспечения надлежащего содержания и улучшения состояния объектов благоустройства является одним из основных элементов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тивным центром муниципального округа является город Няндома, где сосредоточены практически все многоквартирные дома (далее - МКД) в количестве </w:t>
        <w:br/>
        <w:t xml:space="preserve">362 едини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облемой Няндомского муниципального округа является значительное количество неблагоустроенных дворовых территорий. Данное проблемное состояние выражено отсутствием на дворовых территориях МКД детских и спортивных площадок, скамеек для отдыха жителей, недостаточным освещением и скудным озеленением придомовых газонов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строй проблемой дворовых территорий являются разбитые дворовые проезды, недостаточное количество автомобильных парковочных мест, ветхое состояние дровяных сараев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ой в сфере благоустройства территорий общего пользования и городских парков является отсутствие пешеходных дорожек, недостаточное количество скамеек для отдыха населения, урн на территории парков. Также освещение и озеленение мест массового отдыха населения является значимой проблем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территории Няндомского муниципального округа необходимо продолжить использование программно-целевого метода. Как показала практика, комплексное решение проблемы способствует повышению уровня комфортного проживания граждан, оказывает положительный эффект на санитарное состояние и внешний облик территории муниципального округа, предотвращает угрозу жизни и безопасности граждан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2018-2023 год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благоустроен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3 общественных территорий (в т.ч. 11 -на территории г. Няндома и 2 - на территории п. Шалакуша),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3 дворовых территорий (в т.ч. 12 -на территории г. Няндома и 1- на территории п. Шалакуша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государственной и муниципальной политики в сфере реализации муниципальной программы определены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м Правительства Российской Федерации от 10.02.2017 № 169 </w:t>
        <w:br/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Архангельской области от 22.08.2017 № 330-пп «Об утверждении государственной программы Архангельской области «Формирование современной городской среды в Архангельской области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«Формирование современной городской среды на территории Няндомского муниципального округа» (далее - муниципальная программ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ализуется за счет средств федерального, областного и местного бюджетов, а также средств заинтересованных лиц и организаци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муниципальной программы будут реализованы с привлечением организаций, определяемых в соответствии с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и дополнительный перечень видов работ по благоустройству дворовых территорий многоквартирных домов (далее – МКД) приведен в Приложении 4 и приложении 5 к муниципальной программе соответственн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МКД, приведен в Приложении 6 к муниципальной программ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ки, обсуждения с заинтересованными лицами и утверждения дизайн - проектов благоустройства дворовых территорий МКД и наиболее посещаемых территорий общего пользования в Няндомском муниципальном округе, включенных в муниципальную программу, приведен в Приложении 7 к муниципальной программе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, приведен в Приложении 8 к муниципальной программе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условие производства работ по благоустройству дворовых территорий МКД, общественных территорий: необходимость производить работы по благоустройству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финансового участия собственников помещений, организаций в выполнении минимального и дополнительных перечней работ по благоустройству дворовых территорий МКД определяется органом государственной власти Архангельской области в соответствии с постановлением Правительства Российской Федерации от 10.02.2017 № 169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ая дата заключения муниципальных контрактов по результатам закупки товаров, работ и услуг для обеспечения муниципальных нужд Няндомского муниципального округа в целях реализации муниципальной программы - не позднее </w:t>
        <w:br/>
        <w:t>1 апреля в  году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 и услуг в порядке, установленном законодательством Российской Федерации, при которых срок заключения таких контрактов продлевается на срок указанного обжалования. При этом, указанные сроки не распространяются на дополнительные резервные дворовые и общественные территории, реализуемые в текущем году за счет экономии, образовавшейся по итогам проведенных торгов, либо по результатам исполнения муниципальных контрактов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проведению работ по образованию земельных участков, на которых расположены многоквартирные дома, работы по благоустройству дворовых территорий МКД, которые софинансируются за счет средств субсидии, осуществляется в рамках соответствующих муниципальных программ Няндомского муниципального округ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вентаризации дворовых и общественных территорий,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проводится общественной комиссией по реализации муниципальной программы «Формирование современной городской среды на территории Няндомского муниципального округа» (далее – общественная комиссия). Результаты инвентаризации оформляются актами инвентаризации, в которых указаны: общая площадь территории, присутствующие и планируемые к размещению объекты благоустройства и их характеристики (в том числе общий уровень благоустройства - состояние жилого дома, его внешний вид, придомовая территория, ограждение, захламленность территории и т.д.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адресного перечня дворовых территорий МКД, нуждающихся в благоустройстве на  территории Няндомского муниципального округа (далее – перечень дворовых территорий), из перечня общественных территорий Няндомского муниципального округа, подлежащих благоустройству в рамках муниципальной программы (далее – перечень общественных территорий), исключаются территории, расположенные  вблизи многоквартирных домов, физический износ основных конструктивных элементов (крыша, стены, фундамент) которых, превышает 70 процентов, а также исключаются территории, которые планируются к изъятию для муниципальных или государственных нужд в соответствии с генеральным планом Няндомского муниципального округа, при условии одобрения решением общественной комиссии) об исключении указанных территорий из перечня дворовых территорий и перечня общественных территорий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еречня дворовых территорий исключаютс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, многоквартирные дома физический износ основных конструктивных элементов (крыша, стены, фундамент) которых, превышает 70 процентов, а так же территории многоквартирных домов относящиеся к блокированной застройке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оведения нового отбора дворовых территорий МКД для благоустройства дворовой территории в сроки, установленные муниципальной программой, утвержденный ранее адресный перечень всех дворовых территорий, нуждающихся в благоустройстве (с учетом их физического состояния) и подлежащих благоустройству на территории Няндомского муниципального округа аннулирует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25" w:top="48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Финансовое обеспечение муниципальной программы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на территории Няндомского муниципального округа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691"/>
        <w:gridCol w:w="1417"/>
        <w:gridCol w:w="1418"/>
        <w:gridCol w:w="1413"/>
        <w:gridCol w:w="10"/>
        <w:gridCol w:w="1412"/>
        <w:gridCol w:w="1171"/>
        <w:gridCol w:w="9"/>
      </w:tblGrid>
      <w:tr>
        <w:trPr>
          <w:tblHeader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го элемен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и, тыс. рублей</w:t>
            </w:r>
          </w:p>
        </w:tc>
      </w:tr>
      <w:tr>
        <w:trPr>
          <w:tblHeader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7 год</w:t>
            </w:r>
          </w:p>
        </w:tc>
      </w:tr>
      <w:tr>
        <w:trPr>
          <w:tblHeader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 5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2 273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 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 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 537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406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2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реализацию федеральных проектов, входящих в состав национальны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 2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1 250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 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 537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 2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 238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4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Создание механизмов развития комфортной городской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Няндомского муниципального округ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3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3. Характеристика структурных элементов муниципальной программы</w:t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АСПОР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проектной части муниципальной программ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современной городской среды на территории Няндомского муниципального округа»</w:t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5068"/>
      </w:tblGrid>
      <w:tr>
        <w:trPr>
          <w:trHeight w:val="1309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мероприятий проектной части муниципальной программы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А и ЖКХ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ероприятий проектной части муниципальной программы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suppressAutoHyphens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чики, определяемые на конкурсной основе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мероприятий проектной части муниципальной программы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городской среды, в том числе общественных пространств 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 реализации мероприятий проектной части муниципальной программы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024 - 2027 годы                                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мероприятий проектной части муниципальной программы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средств, предусмотренных н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роектной части      муниципальной программы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46 250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- 94 537,6 тыс. рублей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– 38 238,6 тыс. рублей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округ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 47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результаты от реализации задач мероприятий проектной части муниципальной программы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ительно повышен уровень комфортности муниципальных территорий общего пользования 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федеральными, региональными проектами, государственными программами РФ и Архангельской области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проект 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ормирование комфортной городской среды (Архангельская область)» государственной программы 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современной городской среды в Архангельской области»;</w:t>
            </w:r>
          </w:p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- 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8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РОЕКТНОЙ ЧАСТИ </w:t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современной городской среды на территории Няндомского муниципального округа»</w:t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3"/>
        <w:gridCol w:w="1702"/>
        <w:gridCol w:w="2269"/>
        <w:gridCol w:w="1419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и</w:t>
              <w:br/>
              <w:t>финансирова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ового обеспечения по годам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тыс. руб.</w:t>
            </w:r>
          </w:p>
        </w:tc>
      </w:tr>
      <w:tr>
        <w:trPr>
          <w:tblHeader w:val="true"/>
          <w:trHeight w:val="5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7 год</w:t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, направленны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реализацию федеральных проектов, входящих в состав национальных проектов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Няндомского муниципального окр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данной группы мероприятий: повышение уровня комфортности городской среды, в том числе общественных пространств (в рамках регионального проекта 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ормирование современной городской среды (Архангельская область)» государственной программы 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современной городской среды в Архангельской области»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ан проект - победитель Всероссийского конкурса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авление СА и ЖКХ, подряд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ы мероприятия по благоустройству муниципальных территорий общего пользова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А и ЖКХ, подряд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ям проектной части муниципальной программ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6 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1 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 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 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 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 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Hlk178168212"/>
            <w:bookmarkStart w:id="1" w:name="_Hlk178168212"/>
            <w:bookmarkEnd w:id="1"/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567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«Создание механизмов развития комфортной городской сре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Няндом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4538"/>
      </w:tblGrid>
      <w:tr>
        <w:trPr>
          <w:trHeight w:val="6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СА и ЖК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а комплекса процессных мероприят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и мероприятий по благоустройству территории Няндомского муниципального округ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от реализации зада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са процессных мероприят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 уровень вовлеченности заинтересованных граждан, организаций в реализации мероприятий по благоустройству территории Няндомского муниципального округа за счет расширения спектра проводимых мероприяти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а процессных мероприятий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«Создание механизмов развития комфортной городской сре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Няндомского муниципального округ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Формирование современной городской среды на территории Няндомского муниципального округ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2693"/>
        <w:gridCol w:w="2552"/>
        <w:gridCol w:w="1275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и</w:t>
              <w:br/>
              <w:t>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ового обеспечения по годам реализаци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и мероприятий по благоустройству территории Няндомского муниципального округ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ы мероприятия по информационному освещению всероссийского онлайн-голосования по выбору общественных территорий, планируемых к благоустройству на территории Няндомского муниципального ок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юдже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дополнительные мероприяти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яндомского муниципального ок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товаров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юдже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современной городской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яндомского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счета и источники информации о значениях показателей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современной городской среды на территории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687"/>
        <w:gridCol w:w="3119"/>
      </w:tblGrid>
      <w:tr>
        <w:trPr>
          <w:tblHeader w:val="true"/>
          <w:trHeight w:val="16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ых показателей программы,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информации</w:t>
            </w:r>
          </w:p>
        </w:tc>
      </w:tr>
      <w:tr>
        <w:trPr>
          <w:tblHeader w:val="true"/>
          <w:trHeight w:val="16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16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Няндомского муниципального округа</w:t>
            </w:r>
          </w:p>
        </w:tc>
      </w:tr>
      <w:tr>
        <w:trPr>
          <w:trHeight w:val="53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за отчетный период (единиц)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щественных территорий, приведенных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Управления СА и ЖКХ,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кт о приемке выполненных работ (форма № КС-2), справки о стоимости выполненных работ и затрат (форма № КС-3), счета-фактуры</w:t>
            </w:r>
          </w:p>
        </w:tc>
      </w:tr>
      <w:tr>
        <w:trPr>
          <w:trHeight w:val="53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и городской среды, в том числе общественных пространств </w:t>
            </w:r>
          </w:p>
        </w:tc>
      </w:tr>
      <w:tr>
        <w:trPr>
          <w:trHeight w:val="53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- победителей Всероссийского конкурса лучших проектов создания комфортной городской среды в малых городах и исторических поселениях 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 (единиц)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, начиная с 2023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Управления СА и ЖКХ,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т о приемке выполненных работ (форма № КС-2), справки о стоимости выполненных работ и затрат (форма № КС-3), счета-фактуры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и мероприятий по благоустройству территории Няндо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инявших участие в решении вопросов развития городской среды, от общего количества граждан в возрасте от 14 лет, проживающих на территории Няндомского муниципального округа (чел.)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 возрасте от 14 лет, проживающих на территории Няндомского муниципального округ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явших участие в голосовании по отбору общественных территорий, подлежащих благоустройству в рамках реализации муниципальной программы, на единой федеральной платфор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rodsre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Управления СА и ЖКХ,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протокол заседания  общественной комиссии по итогам проведения голосования по отбору  общественных территорий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их благоустройству в рамка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и муниципальных программ, на единой федеральной платформ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gorodsre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29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gorodsre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85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современной городской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яндомского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»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х территорий МКД, нуждающихся в благоустройстве (с учетом их физического состояния) и подлежащих благоустройству на территории Няндомского муниципального округа, на основании представленных предложений (заявок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805555" cy="359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5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 дворовой территории М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Няндома, ул. Североморская, д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Североморская, д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Североморская, д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Ленина, д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Строителей, д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Фадеева, д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Фадеева, д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Фадеева, д.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60 лет Октября, д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60 лет Октября, д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Строителей, д.17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Ленина, д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Строителей, д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Фадеева, д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60 лет Октября, д.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яндома, ул. 60 лет Октября, д.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282.7pt;mso-wrap-distance-left:9pt;mso-wrap-distance-right:9pt;mso-wrap-distance-top:0pt;mso-wrap-distance-bottom:8pt;margin-top:1.7pt;mso-position-vertical-relative:text;margin-left:9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5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 дворовой территории МК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Няндома, ул. Североморская, д.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Североморская, д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Североморская, д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Ленина, д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Строителей, д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Фадеева, д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Фадеева, д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Фадеева, д.8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60 лет Октября, д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60 лет Октября, д.1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Строителей, д.17 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Ленина, д.4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Строителей, д.2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Фадеева, д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60 лет Октября, д. 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яндома, ул. 60 лет Октября, д.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современной городской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яндомского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»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ный перечень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х общественных территорий, нуждающихся в благоустройстве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 учетом их физического состояния) и подлежащих благоустройству,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Няндо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40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4"/>
        <w:gridCol w:w="992"/>
        <w:gridCol w:w="35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firstLine="142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firstLine="142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firstLine="142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firstLine="68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ад. номер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firstLine="63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руемые виды работ по благоустройству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firstLine="63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сквер в мкр. Каргополь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hanging="108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сквера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лощадки для отдыха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АФ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освещения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водоотведения.</w:t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60 лет Октября (в р-не железнодорожного технику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hanging="108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окрытия проезда.</w:t>
            </w:r>
          </w:p>
        </w:tc>
      </w:tr>
      <w:tr>
        <w:trPr>
          <w:trHeight w:val="280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Детский городок» п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hanging="108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детского городка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лощадки для отдыха;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АФ;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освещения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Ленина (участок напротив ЦКС) г. Няндома, ул. Ле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hanging="108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детского городка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лощадки для отдыха;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АФ;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освещения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</w:tr>
      <w:tr>
        <w:trPr>
          <w:trHeight w:val="425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 реализации будет известен после проведения ежегодного голосования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 и Фадеева участок напротив ЦРБ (от ЦРБ в сторону м-на Фени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hanging="108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сквера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лощадки для отдыха;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АФ;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освещения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Североморская (в районе Детского сада № 9 «Родничок») (от ул. Фадеева до здания Аванга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hanging="108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монт покрытия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бустройство тротуаров 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тановка бордюрных камней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стройство гостевой стоянки 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установка МАФ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резовая алея по ул. Горького (участок от ул. П. Мороз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hanging="108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тройство тротуара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тройство озеленения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тановка МАФ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ритория у Р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hanging="108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детского городка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площадки для отдыха;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АФ;</w:t>
            </w:r>
          </w:p>
          <w:p>
            <w:pPr>
              <w:pStyle w:val="Normal"/>
              <w:tabs>
                <w:tab w:val="clear" w:pos="709"/>
                <w:tab w:val="left" w:pos="-112" w:leader="none"/>
              </w:tabs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освещения;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85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современной городской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яндомского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мальный перечень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ов работ по благоустройству дворовых территорий МК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монт дворовых проезд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5205" cy="13906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освещения дворовых территор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0" cy="18008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ановка скамее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235" cy="14192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ановка ур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2152015" cy="14287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современной городской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яндомского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видов работ по благоустройству дворовых территорий многоквартирных дом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 проезда к территориям, прилегающим к многоквартирным домам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бордюрных камней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песочниц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качелей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 гостевой стоянки (автомобильные парковки)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ещение детских (игровых) и спортивных площадок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детской (игровой) площадки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спортивной площадки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еленение территории (деревья, кустарники, клумбы)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газонов.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 газонных ограждений, декоративных ограждений для клумб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езка деревьев и кустов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орка сухостойных деревьев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велопарковок.</w:t>
      </w:r>
    </w:p>
    <w:p>
      <w:pPr>
        <w:pStyle w:val="Normal"/>
        <w:numPr>
          <w:ilvl w:val="0"/>
          <w:numId w:val="3"/>
        </w:numPr>
        <w:spacing w:lineRule="auto" w:line="240"/>
        <w:ind w:left="851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современной городской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яндомского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кумулирования и расходования средств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интересованных лиц, направляемых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олнение минимального и дополнительного перечня работ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благоустройству дворовых территорий МКД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(далее МКД)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дополнительного перечня работ по благоустройству (далее - работ по благоустройству) дворовых территорий МКД Няндомского муниципального округа в рамках муниципальной программы «Формирование современной городской среды на территории Няндомского муниципального округа» (далее – Порядок)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целях реализации настоящего Порядка используются следующие понятия: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 МКД, подлежащей благоустройству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частие – финансирование выполнения работ по благоустройству дворовых территорий за счет участия заинтересованных лиц: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выполнение минимального перечня работ по благоустройству дворовой территории МКД в размере не менее пяти процентов от стоимости мероприятий по благоустройству дворовых территорий в соответствии с решением общего собрания собственников помещений в многоквартирных домах; 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выполнение дополнительного перечня работ по благоустройству дворовых территорий МКД в размере не менее 20 процентов от стоимости мероприятий по благоустройству дворовых территорий в соответствии с решением общего собрания собственников помещений в многоквартирных домах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аинтересованные лица принимают участие в реализации мероприятий по благоустройству дворовых территорий в форме финансового участия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финансовом участии заинтересованных лиц в реализации работ по благоустройству принимается на общем собрании собственников помещений в многоквартирном доме, которое проводится в соответствии с требованиями статей 44-48 Жилищного кодекса Российской Федерации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сходование средств финансового участия на разработку дизайн-проектов благоустройства дворовых территорий МКД, проектной документации, проведение проверки достоверности определения сметной стоимости мероприятий по благоустройству дворовых территорий МКД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частие заинтересованных лиц в выполнении мероприятий минимального и дополнительного перечня работ по благоустройству дворовых территорий является существенным условием участия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е «Формирование современной городской среды на территории Няндомского муниципального округа» </w:t>
        <w:br/>
        <w:t>(далее – муниципальная программа) и должно подтверждаться документально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кументов, подтверждающих финансовое участие, предоставляются: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платежных поручений о перечислении средств или внесении средств на счет Управления СА и ЖКХ;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платежных поручений о перечислении средств или внесении средств на оплату выполнения дизайн-проектов, проектной документации, проведение проверки достоверности определения сметной стоимости мероприятий по благоустройству дворовых территорий МКД;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расчетно-платежные документы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включения заинтересованными лицами в заявку работ по благоустройству дворовых территорий МКД денежные средства заинтересованных лиц перечисляются на лицевой счет Управления СА и ЖКХ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сле утверждения общественной комиссией адресного перечня многоквартирных домов, подлежащих благоустройству, Управление СА и ЖКХ заключает с представителями заинтересованных лиц, принявшими решение о благоустройстве дворовых территорий МКД, договор, в котором указывается реквизиты счета для перечисления средств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ъем денежных средств, подлежащих перечислению представителями заинтересованных лиц, определяется в соответствии со сметным расчетом согласно решению, принятому на общем собрании МКД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ение денежных средств представителями заинтересованных лиц осуществляется в течение пяти рабочих дней с момента получения положительного заключения проверки достоверности определения сметной стоимости мероприятий по благоустройству дворовых территорий МКД 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дворовой территории МКД выполнению не подлежит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дворовых территорий МКД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обязуются перечислить денежные средства в сроки, установленные п.7 настоящего Порядка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Денежные средства считаются поступившими в доход бюджета Няндомского муниципального округа с момента их зачисления на лицевой счет Управления СА и ЖКХ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 сумму планируемых поступлений увеличиваются бюджетные ассигнования Управления СА и ЖКХ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Управление СА и ЖКХ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Расходование аккумулированных денежных средств заинтересованных лиц осуществляется Управлением СА и ЖКХ на финансирование работ по благоустройству дворовых территорий МКД в соответствии с утвержденной заявкой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онтроль за целевым расходованием аккумулированных денежных средств заинтересованных лиц осуществляется Управлением СА и ЖКХ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современной городской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яндомского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»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ки, обсуждения с заинтересованными лицами и утверждения дизайн - проектов благоустройства дворовых территорий МКД и наиболее посещаемых территорий общего пользования в Няндомском муниципальном округе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90" w:leader="none"/>
        </w:tabs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ки, обсуждения с заинтересованными лицами и утверждения дизайн - проектов благоустройства дворовых территорий МКД и наиболее посещаемых территорий общего пользования в Няндомском муниципальном округ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ет процедуру разработки, обсуждения и согласования заинтересованными лицами дизайн - проекта благоустройства дворовой территории многоквартирного дома, расположенного на территории Няндомского муниципального округа, а также дизайн - проекта благоустройства территории общего пользования Няндомского муниципального округа, и их утверждение в рамках реализации программы «Формирование современной городской среды на территории Няндомского муниципального округ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Порядок)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д дизайн - проектом понимается проект благоустройства дворовой или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 (далее – дизайн проект)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держание дизайн - проекта зависит от вида и состава планируем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 элементов благоустройства, предлагаемых к размещению на соответствующей дворовой территор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МКД или территории общего пользования. Это может быть, как проектная, сметная документация, так и упрощенный вариант, в виде изображения территории с описанием работ и мероприятий, предлагаемых к выполнению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население, некоммерческие организации, трудовые коллективы, физические или юридические лица, уполномоченные общим собранием собственников помещений в многоквартирном доме на участие в отборе дворовых территорий МКД (далее – заинтересованные лица)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 – проектов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ка дизайн - проекта в отношении дворовых территорий многоквартирных домов, расположенных на территории Няндомского муниципального округа, территорий общего пользования, осуществляется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 Няндомского муниципального округа»  (далее – муниципальная программа) и Порядком представления,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, согласование и утверждение дизайн – проекта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суждение и согласование дизайн - проекта благоустройства наиболее посещаемой территории общего пользования осуществляет Комиссия по рассмотрению и оценки предложений заинтересованных лиц о включении наиболее посещаемой муниципальной территории общего пользования в муниципальную программу </w:t>
        <w:br/>
        <w:t>(далее –Комиссия).  Решение Комиссии о согласовании дизайн - проекта является основанием о включении наиболее посещаемой территории общего пользования в Перечень адресов наиболее посещаемых муниципальных территорий общего пользования муниципальной программы, и направлением на утверждение в Управление СА и ЖКХ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суждение и согласование дизайн - проекта благоустройства дворовой территории многоквартирного дома осуществляет Комиссия по рассмотрению и оценки предложений заинтересованных лиц о включении дворовой территории МКД в муниципальную программу (далее – Комиссия). Решение Комиссии о согласовании дизайн - проекта является основанием о включении дворовой территории МКД в Перечень адресов дворов многоквартирных домов, подлежащих благоустройству, и направлением на утверждение в Управление УСА и ЖКХ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изайн - проект благоустройства дворовой территории многоквартирного дома наиболее посещаемой территории общего пользования утверждается начальником Управления СА и ЖКХ после получения сведений о включении в адресные перечни муниципальной программы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изайн-проект на благоустройство дворовой территории многоквартирного дома утверждается в двух экземплярах, в том числе один экземпляр хранится у лица, направившего заявку на участие в отборе о включении дворовой территории МКД в муниципальную программу «Формирование современной городской среды на территории Няндомского муниципального округа»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Дизайн-проект на благоустройство территории общего пользования утверждается в двух экземплярах, в том числе один экземпляр хранится у лица, направившего заявку на участие в отбо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ключени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Няндомского муниципального округ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современной городской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яндомского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»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17955080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ный перечень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19"/>
        <w:gridCol w:w="5041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. Няндома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Лидер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ваневского, д. 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Няндома Си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60 лет Октября,18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Союз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нина,48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Ростов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Урицкого, д.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Девяностый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 ул. Строителей, д.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«Домовенок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Ф. Платтена, д.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Д «Шоколад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ваневского, д. 6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 «Светлое и темное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пер. Безымянный, д. 4А,</w:t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Строй-К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Красноармейская, д. 5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Бристоль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Вокзальная, д.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Бристоль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Ермолина,2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Бристоль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мкр. Каргополь-2, ул. Гагарина, д.1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Лес, Дом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ервомайская, д.3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Свадебный союз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нина, д.51«а»</w:t>
            </w:r>
          </w:p>
        </w:tc>
      </w:tr>
      <w:tr>
        <w:trPr>
          <w:trHeight w:val="2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Аленушк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Леваневского, д.19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Булочк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60 лет Октября, д.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газин «Красное и Белое», ПВЗ «Озон», 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газин «Бристоль»,  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газин «Бренд мастер мэн»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нина, д. 4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Радуг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60 лет Октября, д. 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Автосалон «Авторесурс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евастьянова, д.38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Дуэт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ваневского, д. 6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Автопрестиж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ервомайская,2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Элегия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Кедрова, д. 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Магнит», «Магнит косметик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Красноармейская, д.58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Уют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 Североморская, д. 10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Водолей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Вокзальная, д.2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Давид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евероморская, д.3 «г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ильон «Турция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 ул. Строителей, д.14 «в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Орсовский хлеб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 ул. Ленина, д.54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Альбатрос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 ул. Ленина, д. 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Гном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троителей, д.14 «б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«Разливные напитки»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оветская, д.2А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Киндер маг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ваневского, д. 62 «б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Автозапчасти-Визит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ервомайская, 7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Семеныч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Красноармейская, д.68«б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Электромаг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нина, д. 41 А, стр.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Ритуальные услуги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нина, д. 55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Память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Фадеева, д. 6 «в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Сезон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Фадеева, д.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Барс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Островского, д.9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Московская ярмарк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Фадеева, д. 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Дискавери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Урицкого, д 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нина, д.15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Дан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троителей, д.20 «б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Визит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ервомайская, д. 79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Дан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троителей, д.20 «б»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Магнит Строй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оветская,58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Северный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 Красноармейская, д. 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Праздник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мкр Каргополь 2, ул. Гагарина, д.11, к 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Мир цветов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Ф.Платтена, д.9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Уют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евероморская, д.10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ильон «Планет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Горького, д. 1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Трактородеталь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Заводская, д.17 «а»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СТЭМ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Ермолина, д.2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 «Косоухофф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оветская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Удачный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Горького, 21 «б»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ильон «Цветы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ваневского, д.25 «в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Москв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ролетарская, 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Смак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ервомайская, д.4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Смак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ромартельная, 2А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Автозапчасти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ервомайская, д.2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Лонжерон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ервомайская, д. 28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Спутник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Урицкого, д. 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Палыч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Островского, д.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Трек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Фадеева д.6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оветская,1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Петрович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мкр. Каргополь-2, ул. Спортивная, д. 1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Магнит косметик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Фадеева, д. 4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Вираж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Урицкого. 10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суши «Маки Ям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евастьянова, д. 46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Фикс Прайс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ваневского, д.3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торан «Северное сияние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Горького,52 «Б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овая «Винтаж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нина,5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 «Рузи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60 лет Октября,2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 «Бахус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ваневского,5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сочная «Каргополочк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 Няндома, ул. Ленина,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овая №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ж/д деп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евероморская,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«Заботливые цены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Урицкого,2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я «Замок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Ковырзина, д. 63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60 лет Октября, д.2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Ермилов Артём Владимирови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Ленина, д.41 «А», строение 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Татоев Михаил Эдуардови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60 лет Октября, д.2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Чекалин В.С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Загородна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 «Няндомский дорожный участок» ОАО «Плесецкое дорожное управление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Красноармейская, д. 6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яндомамежрайгаз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П.Морозова, д.1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У АО «Центр занятости населения Няндомского района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Фадеева, д.2а, к.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У Архангельской области «Издательский дом «Авангард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яндома, ул. Североморская, д.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 Шалакуш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Афоненков С.О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Транспортная, д.3 «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Ксения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Матросова, д.2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Стратегия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Матросова, д.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Шерстянников А.Ю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Октябрьская, д. 1 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Природный ресурс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Октябрьская, д. 1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Природный ресурс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Матросова, д.10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Кузьменко В.С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Октябрьская, д.2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УП «Почта России». Плесецкий Почтам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Первомайская, д.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Метис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Матросова, д.20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Метис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Заводская, д.1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Хирнова Е.Е.; ИП Корешков В.М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Первомайская, д.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ВЗ «Озон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ул. Первомайская, д.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10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Гаврилова С.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52"/>
              <w:ind w:firstLine="3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Шалакуша, пер. Школьный, д. 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_Hlk179550802"/>
      <w:bookmarkStart w:id="4" w:name="_Hlk179550802"/>
      <w:bookmarkEnd w:id="4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7"/>
      <w:type w:val="nextPage"/>
      <w:pgSz w:w="11906" w:h="16838"/>
      <w:pgMar w:left="993" w:right="851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jc w:val="left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lef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jc w:val="left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Normal"/>
    <w:qFormat/>
    <w:pPr>
      <w:keepNext w:val="true"/>
      <w:keepLines/>
      <w:spacing w:lineRule="auto" w:line="240" w:before="480" w:after="120"/>
      <w:jc w:val="left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za.gorodsreda.ru/" TargetMode="External"/><Relationship Id="rId9" Type="http://schemas.openxmlformats.org/officeDocument/2006/relationships/hyperlink" Target="http://29.gorodsreda.ru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5:00Z</dcterms:created>
  <dc:creator>Карельская</dc:creator>
  <dc:description/>
  <cp:keywords/>
  <dc:language>en-US</dc:language>
  <cp:lastModifiedBy>EKO_1767786</cp:lastModifiedBy>
  <cp:lastPrinted>2024-11-21T13:30:00Z</cp:lastPrinted>
  <dcterms:modified xsi:type="dcterms:W3CDTF">2024-11-21T10:30:00Z</dcterms:modified>
  <cp:revision>14</cp:revision>
  <dc:subject/>
  <dc:title/>
</cp:coreProperties>
</file>