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ТДЫХА И ОЗДОРОВЛЕНИЕ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ДОМ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утверждена постановлением администрации Няндом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3г. №21-па, с изменениями от 29.09.2023г. № 402-па, от 10.11.2023г.               № 466-па, от 14.11.2024г. № 277-п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рганизация отдыха и оздоровление детей Няндомского муниципального округа»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130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 Няндом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 ДО «Районный центр дополнительного образован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программы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 годы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услуги по обеспечению отдыха и оздоровления детей Няндомского муниципального округа</w:t>
            </w:r>
          </w:p>
        </w:tc>
      </w:tr>
      <w:tr>
        <w:trPr>
          <w:trHeight w:val="210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средств, предусмотренных на реализацию муниципальной программы – 19 151,0 тыс. рублей, в том числе:</w:t>
              <w:br/>
              <w:t>средства областного бюджета – 12 063,1 тыс. рублей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округа – 4 792,6  тыс. рублей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– 2 295,3 тыс. рублей.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униципальной программы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1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тдыха и оздоровления детей»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2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ЗСОЛ «Боровое»»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Показател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389"/>
        <w:gridCol w:w="1324"/>
        <w:gridCol w:w="964"/>
        <w:gridCol w:w="689"/>
        <w:gridCol w:w="830"/>
        <w:gridCol w:w="776"/>
        <w:gridCol w:w="895"/>
      </w:tblGrid>
      <w:tr>
        <w:trPr>
          <w:tblHeader w:val="true"/>
          <w:trHeight w:val="240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2023 го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отдыха и оздоровление дет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детей, охваченных отдыхом в каникулярное время в организациях отдыха и оздоровл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тдыха и оздоровления детей»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ельный вес детей, охваченных организованными формами отдыха и оздоровления, в общей численности детей школьного возраста в Няндомском муниципальном округ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ЗСОЛ «Боровое»»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освоения финансовых ресурсов, направленных на поддержание и укрепление инфраструктуры ДЗСОЛ «Боровое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муниципальной программы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 Няндомском муниципальном округе проживает 3020 ребенка в возрасте от 6,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7 лет, в том числе: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с ОВЗ – 258 чел.;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инвалиды – 27 чел.; 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ироты, дети, оставшиеся без попечения родителей – 14 чел.; 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состоящие на учётах в органах системы профилактики – 86 чел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анный отдых очень важен в каникулярное время школьников. Это расширенные возможности для творческого развития, обогащения духовного мира и интеллекта обучающихся, их социализации и профориентации, укрепления физического здоровья. Данная деятельность имеет системный характер, направленный на сохранение и укрепление здоровья детей, нравственное, духовное и патриотическое воспитание молодого поколения, развитие у детей познавательной активности, творческого потенциала, физических и интеллектуальных способностей, профилактику безнадзорности и правонарушений несовершеннолетних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я всю значимость проблемы здоровья подрастающего поколения и важность занятия детей в каникулярное время, уже в течение ряда лет эти вопросы выносятся в отдельную муниципальную программу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взаимодействие, контроль и координацию деятельности всех органов системы профилактики обеспечивает межведомственная комиссия по организации отдыха и оздоровления детей, которая работает в круглогодичном режиме на постоянно действующей основе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яндомском муниципальном округе определены приоритетные направления по организации и обеспечению отдыха и оздоровлению детей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дет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, оказавшихся в трудной жизненной ситуации, в том числе несовершеннолетних, состоящих на профилактическом учет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затратных форм отдых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раструктуры учреждений, организующих отдых и оздоровление детей и форм его организац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безопасности жизни и здоровья в учреждениях, организующих отдых и оздоровление дет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, оказывающих услуги по отдыху и оздоровлению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ых и оздоровление детей на территории муниципального округа проходит на базе муниципальных бюджетных образовательных учреждений и ДЗСОЛ «Боровое»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инамика численности количества оздоровившихся детей Няндомского муниципального района за 2020-2023 годы (человек)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9"/>
        <w:gridCol w:w="1285"/>
        <w:gridCol w:w="1134"/>
        <w:gridCol w:w="127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хваченных организованными формами отдыха и оздоровления в весенний и летний каникулярный пери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получивших сертификаты на оплату стоимости путёвки в загородные стационарные оздоровительные лагеря, расположенные на территории Архангельской области и за ее предел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, отдохнувших в ДЗСОЛ «Борово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Няндомском муниципальном округе в весенний, летний и осенний периоды организована работа лагерей с дневным пребыванием детей на базе образовательных организаций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дея лагеря дневного пребывания - предоставить возможность каждому ребенку проявить свои творческие и организаторские способности, расширить круг общения детей через совместное обсуждение тех или иных вопросов со своими сверстниками, педагогам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ют развиваться малозатратные формы организации занятости детей, такие как досуговые площадки в учреждениях культуры, однодневные походы и другие.  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руга в летний период работает детский загородный стационарный оздоровительный лагерь «Боровое», структурное подразделение МАУ ДО «Районный центр дополнительного образования детей».  Ежегодно лагерь за 4 смены принимает 256 детей (64 человека в одну смену). Стоимость путевки в день на одного ребёнка не превышает среднего размера стоимости путёвок, который ежегодно устанавливается постановлением Правительства Архангельской области. Часть путевок реализуется через министерство труда, занятости и социального развития Архангельской области, что позволяет охватить малообеспеченные семь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герь «Боровое» построен в 1970 году. За последние три года был проведен значительный ремонт и выполнены мероприятия по укреплению материально-технической базы данного учрежде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эксплуатация его проходит только в летний период, поэтому в межсезонье база ветшает. Вследствие этого здания лагеря требуют постоянного поддержания в соответствии с санитарно-эпидемиологическими требованиями. Перед открытием лагеря проводится ряд вспомогательных мероприятий (устройство минерализованной полосы, дератизационная обработка, акарицидная обработка и лабораторные исследования воды и песка перед каждой сменой), которые требуют финансирования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При создании соответствующих условий, ДЗСОЛ «Боровое» станет привлекательным местом отдыха и оздоровления детей не только нашего муниципального округа, но и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отдыха и оздоровления детей Няндомского муниципального округа является оказание помощи в виде частичной оплаты стоимости путевки для ребенка в стационарные лагеря, расположенные как на территории Архангельской области, так и за ее пределами. В летний период школьники, проживающие на территории Няндомского муниципального округа, активно отдыхают в лагерях Краснодарского края: ДОЛ «Звездочка-Юг», ДОЛ «Ласковый берег», ДОЛ «Солнечный», ЗАО «санаторий «Жемчужина моря», ДСОЛ «Морская волна»; а также высоким спросом на отдых детей пользуются такие лагеря, как ДОЛ «Буревестник» (Плесецкий район), ДОЛ «Ватса-Парк» (Котласский район), ЗСДОЛ «Северный Артек» (Холмогорский район), ДОЛ «Авангард» (г. Мирный), ДОЛ «ВыБор» (Ярославская область)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Финансовое обеспечение муниципальной программы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отдыха и оздоровление детей Няндомского муниципального округа»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843"/>
        <w:gridCol w:w="1540"/>
        <w:gridCol w:w="1720"/>
        <w:gridCol w:w="1701"/>
        <w:gridCol w:w="1701"/>
      </w:tblGrid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труктурного эл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 1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53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306,8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36,8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9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0,0</w:t>
            </w:r>
          </w:p>
        </w:tc>
      </w:tr>
      <w:tr>
        <w:trPr>
          <w:trHeight w:val="33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1 «Развитие системы отдыха и оздоровления дете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0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05,9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36,8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1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2 «Развитие ДЗСОЛ «Боровое»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07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7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9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8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9</w:t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«Характеристика структурных элементов муниципальной программ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АСПОР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системы отдыха и оздоровления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яндомского муниципального окру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5068"/>
      </w:tblGrid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комплекса процессных мероприятий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яндомского муниципального округа Архангельской области (далее-Управление образования)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е детей Няндом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комплекса процесс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57" w:hanging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эффектов от реализации задач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а процессных мероприятий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9" w:leader="none"/>
              </w:tabs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отдых и оздоровлены дети в   каникулярный период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плекса процессных мероприятий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системы отдыха и оздоровления детей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тдыха и оздоровления детей Няндомского муниципального округа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1"/>
        <w:gridCol w:w="1842"/>
        <w:gridCol w:w="2834"/>
        <w:gridCol w:w="1559"/>
        <w:gridCol w:w="1276"/>
        <w:gridCol w:w="1360"/>
        <w:gridCol w:w="1360"/>
        <w:gridCol w:w="1249"/>
      </w:tblGrid>
      <w:tr>
        <w:trPr>
          <w:trHeight w:val="6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финансового обеспечения по годам реализации, тыс руб.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комплекса процессных мероприятий: увеличение количества детей, </w:t>
              <w:br/>
              <w:t>обеспеченных качественными услугами по организации отдыха и оздоровления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н отдых и оздоровлены дети в каникулярный период в лагерях с дневным пребыванием (оплата стоимости питания детей в организациях отдыха детей и их оздоровления с днев- ным пребыванием детей в каникулярное время)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9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016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36,8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16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36,8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ы мероприятия по соблюдению санитарно - гигиенических норм и пра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лагерях с дневным пребыванием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9,1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1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комплексу процессных мероприятий 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8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05,9</w:t>
            </w:r>
          </w:p>
        </w:tc>
      </w:tr>
      <w:tr>
        <w:trPr>
          <w:trHeight w:val="27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16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36,8</w:t>
            </w:r>
          </w:p>
        </w:tc>
      </w:tr>
      <w:tr>
        <w:trPr>
          <w:trHeight w:val="40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1</w:t>
            </w:r>
          </w:p>
        </w:tc>
      </w:tr>
      <w:tr>
        <w:trPr>
          <w:trHeight w:val="40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АСПОРТ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ЗСОЛ «Боровое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5068"/>
      </w:tblGrid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комплекса процессных мероприятий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яндомского муниципального округа Архангельской области (далее-Управление образования)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е детей Няндомского муниципального округ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комплекса процесс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57" w:hanging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 услуг,  предоставляемых ДЗСОЛ «Боровое»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эффектов от реализации задач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а процессных мероприятий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9" w:leader="none"/>
              </w:tabs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о качество услуг, предоставляемых ДЗСОЛ «Боровое», в том числе за счет проведения мероприятий по укреплению инфраструктуры учреждения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плекса процессных мероприятий 2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ДЗСОЛ «Боровое»»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отдыха и оздоровление детей Няндомского муниципального округа»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3"/>
        <w:gridCol w:w="2317"/>
        <w:gridCol w:w="2200"/>
        <w:gridCol w:w="1240"/>
        <w:gridCol w:w="1300"/>
        <w:gridCol w:w="1400"/>
        <w:gridCol w:w="1280"/>
        <w:gridCol w:w="1760"/>
      </w:tblGrid>
      <w:tr>
        <w:trPr>
          <w:tblHeader w:val="true"/>
          <w:trHeight w:val="4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  мероприят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мероприятия ( результат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blHeader w:val="true"/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повышение качества предоставляемых услуг ДЗСОЛ «Боровое».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дпрограммы: развитие инфраструктуры ДЗСОЛ «Боровое».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ы мероприятия по соблюдению санитарно-гигиенических норм и правил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ы лабораторные исследования воды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ы работы по дератизации помещений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акарицидная обработка территории лагеря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ы экспер-тиза и разработка проектно-сметной документации для участия в конкурсе 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лизация меропри ятий, направленных на создание современ ной инфраструктуры для детей и их оздоровления путем возведения некапитальных строений, сооружений (быстровозводимых конструкций)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 текущий  ремонт зданий (сооружений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 ремонт спального корпуса №3 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 ремонт здания душевых и прачечных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 ремонт корпуса столовой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ы необходимые оборудование и инвентарь для функционирования лагеря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 мягкий инвентарь (подушки, одеяло, покрывало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а морозильная камера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а посуда для столовой (кастрюли, ложки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ы кабиноки для переодевания на пляже для девочек и мальчиков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5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а воздуходувка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6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а игровая площадка для детей (качалка-балансир, карусель и карусель с сиденьем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ы безопасные условия для сотрудников и воспитанников лагеря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а пожарная безопасность (проведены испытание пожарных рукавов, перекрутка, заправка огнетушителей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а пожарная емкость для воды по предписанию госпожнадзора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, в т.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 монтаж системы молниезащиты здания спального корпуса №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ы работы по обеспечению передачи сигнала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5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о устройство минерализованной полосы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мплексу  процессн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в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9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9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9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85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7"/>
      </w:tblGrid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е детей Няндомского муниципального округа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чета и источники информации о значениях показ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отдыха и оздоровление детей Няндомского муниципального округ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74"/>
        <w:gridCol w:w="2889"/>
      </w:tblGrid>
      <w:tr>
        <w:trPr>
          <w:tblHeader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программы, единица 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   информации</w:t>
            </w:r>
          </w:p>
        </w:tc>
      </w:tr>
      <w:tr>
        <w:trPr>
          <w:tblHeader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Повышение доступности и качества услуги по обеспечению отдыха и оздоровления детей Няндомского муниципального округ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отдыхом в каникулярное время в организациях отдыха и оздоровления детей,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 в каникулярное время в лагерях с дневным пребыванием детей и в организациях отдыха детей в отчетном периоде / количество детей, охваченных отдыхом в каникулярное время в лагерях с дневным пребыванием детей и в организациях отдыха детей в предыдущем отчетном периоде х 100%-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бразовательных организаций о проведении смен лагер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 об использовании средств обла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равленных на оплату стоимости наборов продуктов питания, реестр отдохнувших детей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шение Межведомственной комиссии по летнему отдыху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Cs w:val="24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охваченных организованными формами отдыха и оздоровления, в общей численности детей школьного возраста в  Няндомском муниципальном округе,%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различными организованными формами отдыха и оздоровления, в том числе малозатратными, на конец года, делится на общую среднегодовую численность детей школьного возраста Няндом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множается на 100 процент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разовательных организаций, Управления образования и решение Межведомственной комиссии по летнему отдыху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 услуг,  предоставляемых ДЗСОЛ «Боровое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оения финансовых ресурсов, направленных на поддержание и укрепление инфраструктуры ДЗСОЛ «Боровое»,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зрасходованных средств, направленных на поддержание и укрепление инфраструктуры ДЗСОЛ «Боровое» в отчетном периоде / плановый объем финансовых ресурсов, запланированный в отчетном периоде на эти цели х 10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, акты приемки выполненных мероприятий, отчеты Управления образования о реализации муниципальной программ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type w:val="nextPage"/>
      <w:pgSz w:w="11906" w:h="16838"/>
      <w:pgMar w:left="170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suppressAutoHyphens w:val="true"/>
      <w:spacing w:lineRule="auto" w:line="240"/>
      <w:ind w:left="1620" w:hanging="36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060" w:leader="none"/>
      </w:tabs>
      <w:suppressAutoHyphens w:val="true"/>
      <w:spacing w:lineRule="auto" w:line="240"/>
      <w:ind w:left="3060" w:hanging="36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80" w:leader="none"/>
      </w:tabs>
      <w:suppressAutoHyphens w:val="true"/>
      <w:spacing w:lineRule="auto" w:line="240"/>
      <w:ind w:left="3780" w:hanging="36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0" w:leader="none"/>
      </w:tabs>
      <w:suppressAutoHyphens w:val="true"/>
      <w:spacing w:lineRule="auto" w:line="240"/>
      <w:ind w:left="4500" w:hanging="18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20" w:leader="none"/>
      </w:tabs>
      <w:suppressAutoHyphens w:val="true"/>
      <w:spacing w:lineRule="auto" w:line="240"/>
      <w:ind w:left="5220" w:hanging="36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940" w:leader="none"/>
      </w:tabs>
      <w:suppressAutoHyphens w:val="true"/>
      <w:spacing w:lineRule="auto" w:line="240"/>
      <w:ind w:left="5940" w:hanging="360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660" w:leader="none"/>
      </w:tabs>
      <w:suppressAutoHyphens w:val="true"/>
      <w:spacing w:lineRule="auto" w:line="240"/>
      <w:ind w:left="6660" w:hanging="180"/>
      <w:jc w:val="left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0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ta0">
    <w:name w:val="pt-a0"/>
    <w:basedOn w:val="Style5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HTML2">
    <w:name w:val="Стандартный HTML Знак2"/>
    <w:qFormat/>
    <w:rPr>
      <w:rFonts w:ascii="Courier New" w:hAnsi="Courier New" w:cs="Courier New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Mangal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9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40"/>
      <w:ind w:right="-6"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ААА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z w:val="26"/>
      <w:szCs w:val="26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2">
    <w:name w:val="conspluscel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/>
      <w:ind w:left="220" w:hanging="220"/>
    </w:pPr>
    <w:rPr/>
  </w:style>
  <w:style w:type="paragraph" w:styleId="Style27">
    <w:name w:val="Текст примечания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Заголовок1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Колонтитул"/>
    <w:basedOn w:val="Normal"/>
    <w:qFormat/>
    <w:pPr>
      <w:suppressAutoHyphens w:val="true"/>
    </w:pPr>
    <w:rPr/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/>
      <w:jc w:val="left"/>
    </w:pPr>
    <w:rPr>
      <w:rFonts w:ascii="Arial" w:hAnsi="Arial" w:eastAsia="Times New Roman" w:cs="Mangal"/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ascii="Arial" w:hAnsi="Arial" w:eastAsia="Times New Roman" w:cs="Mangal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Текст примечания1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врезки"/>
    <w:basedOn w:val="Normal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Caption11">
    <w:name w:val="Caption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Caption111">
    <w:name w:val="Caption1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Caption1111">
    <w:name w:val="Caption11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Caption11111">
    <w:name w:val="Caption111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6:00Z</dcterms:created>
  <dc:creator>Карельская</dc:creator>
  <dc:description/>
  <cp:keywords/>
  <dc:language>en-US</dc:language>
  <cp:lastModifiedBy>EKO_1767786</cp:lastModifiedBy>
  <cp:lastPrinted>2023-02-08T14:52:00Z</cp:lastPrinted>
  <dcterms:modified xsi:type="dcterms:W3CDTF">2024-11-21T12:33:00Z</dcterms:modified>
  <cp:revision>24</cp:revision>
  <dc:subject/>
  <dc:title/>
</cp:coreProperties>
</file>