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ПРОФИЛАКТИКА ПРАВОНАРУШЕНИЙ И ПРОТИВОДЕЙСТВИЕ ПРЕСТУПНОСТИ НА ТЕРРИТОРИИ НЯНДОМСКОГО МУНИЦИПАЛЬНОГО ОКРУГА»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тв. постановлением администрации Няндомского муниципального округа от 19.1.2023г. №26-па, с изменениями от 11.10.2023г. №424-па, от 10.11.2023г. № 468-па, от  14.11.2024г. № 264- п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Профилактика правонарушений и противодействие преступности на территории Няндомского муниципального округ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сновны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6486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й исполнитель муниципальной программы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молодежной политике и социальным вопросам Управления социальной политики администрации Няндомского муниципального округа Архангельской области (далее – отдел по молодежной политике и социальным вопросам УСП)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МВД России «Няндомск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БУЗ АО «Няндомская центральная районная больница» (далее - ГБУЗ АО «НЦРБ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К «Няндомская центральная районная библиотека» (далее – МБУК «НЦРБ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К «Няндомский районный центр культуры и спорта» (далее – МБУК «НРЦКС»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униципальные  образовательные организации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27 годы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муниципальной программы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витие системы профилактики правонарушений и повышение уровня безопасности жизнедеятельности граждан Няндом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финансового обеспечения муниципальной программы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ий объем средств, предусмотренных на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ализацию муниципальной программы, - 240,0 тыс. рублей, в том числе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ства федерального бюджета – 0,0 тыс. руб.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ства областного бюджета – 0,0 тыс. руб.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редства  бюджета округа – 240,0 тыс. руб. 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Профилактика преступлений и иных правонарушений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оказател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48"/>
        <w:gridCol w:w="1417"/>
        <w:gridCol w:w="1134"/>
        <w:gridCol w:w="993"/>
        <w:gridCol w:w="708"/>
        <w:gridCol w:w="709"/>
        <w:gridCol w:w="81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базовый </w:t>
              <w:b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6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офилактика правонарушений и противодействие преступности на территории Няндомского муниципального округ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зарегистрированных преступлений, совершенных на улицах и в общественных местах населенных пунктов Няндом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екс процессных мероприятий «Профилактика преступлений и иных правонарушений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мероприятий, направленных на профилакти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нарушен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ступности на территории Няндом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молодежи,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хваченной профилактическими антинаркотическими меро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1. Приоритеты муниципальной программы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ая программа «Профилактика правонарушений и противодействие преступности на территории Няндомского муниципального округа» разработана </w:t>
        <w:br/>
        <w:t xml:space="preserve">в соответствии с Указом Президента Российской Федерации от 31.12.2015 № 683 </w:t>
        <w:br/>
        <w:t xml:space="preserve">«О стратегии национальной безопасности Российской Федерации» и направлена на осуществление профилактической работы по предупреждению преступлений и иных правонарушений среди граждан Няндомского муниципального округа. </w:t>
      </w:r>
    </w:p>
    <w:p>
      <w:pPr>
        <w:pStyle w:val="Normal"/>
        <w:widowControl w:val="false"/>
        <w:spacing w:lineRule="auto" w:line="276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pacing w:lineRule="auto" w:line="276"/>
        <w:ind w:firstLine="567"/>
        <w:jc w:val="center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Динамика преступлений  за 2021 год-2023 год</w:t>
      </w:r>
    </w:p>
    <w:p>
      <w:pPr>
        <w:pStyle w:val="Normal"/>
        <w:widowControl w:val="false"/>
        <w:spacing w:lineRule="auto" w:line="276"/>
        <w:ind w:firstLine="567"/>
        <w:jc w:val="center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702"/>
        <w:gridCol w:w="1577"/>
        <w:gridCol w:w="2169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зарегистрированных преступлений, 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7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тяжкой и особо тяжкой преступности,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4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умышленных причинений тяжкого вреда здоровью, 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жи, 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бежи, 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жоги, 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преступлений в сфере информационных технологий, 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ТП, 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едует отметить, что существует ряд проблемных вопросов, решение которых существенно влияет на дальнейшее улучшение криминогенной обстановки на территории Няндомского муниципального округа. Активное привлечение представителей общественных организаций и объединений к мероприятиям правоохранительной направленности, проведение целевых профилактических мероприятий, направленных на предупреждение правонарушений среди различных категорий населения, будут способствовать развитию положительной динамики раскрываемости уличных преступлений, снижению количества преступлений и правонарушений, обеспечению правопорядка и безопасности на улицах и в других общественных местах Няндомского муниципального округа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оказания содействия правоохранительным органам в обеспечении охраны общественного порядка, улучшении условий безопасности жителей, профилактике и предупреждению правонарушений на территории Няндомского муниципального округа стоит необходимость в активизации работы добровольной народной дружины – «ДНД»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настоящее время ведется активная работа по информированию совершеннолетних граждан Няндомского муниципального округа о возможности вступления в ДНД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настоящее время проблема распространения наркомании среди населения, в молодежной среде, в том числе среди несовершеннолетних, является весьма актуальной. По данным статистики за последние десять лет число наркопотребителей в Архангельской области увеличилось в шесть раз. И если раньше к наркотикам приобщались, как правило, молодые люди, уже достигшие  совершеннолетия, то сейчас наркотические вещества пробуют уже в школе. На наркорынке появляются новые виды синтетических наркотиков, зависимость от которых в разы сильнее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01 января 2022 года в Няндомском муниципальном округе на медицинском учете состояло 24 человека с диагнозом «сидром зависимости от наркотических веществ».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паганда и осуществление среди обучающихся образовательных организаций мероприятий по добровольному тестированию, участие специалистов-наркологов в диспансеризациях и медицинских осмотрах обучающихся позволят выявлять на ранних стадиях лиц, незаконно потребляющих наркотические средства, повысят эффективность лечения и медико-социальной реабилитации больных наркотической зависимостью. Осуществление культурно-просветительских мероприятий антинаркотической направленности позволит сформировать негативное отношение к незаконному потреблению наркотических средств, токсикомании, пьянству и алкоголизму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усмотренные данной программой мероприятия должны привести к сокращению не только преступлений, связанных с незаконным оборотом наркотиков, но и совершаемых на почве пьянства и алкоголизма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эффективного противодействия преступности в Няндомском муниципальном округе должен быть учтен целый комплекс взаимосвязанных факторов, относящихся к различным сферам жизни общества и деятельности правоохранительных органов, иных органов государственной власти, а также органов местного самоуправления. </w:t>
      </w:r>
    </w:p>
    <w:p>
      <w:pPr>
        <w:pStyle w:val="Normal"/>
        <w:ind w:firstLine="72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Раздел 2.</w:t>
      </w:r>
      <w:r>
        <w:rPr>
          <w:rFonts w:eastAsia="Calibri"/>
          <w:b/>
          <w:sz w:val="24"/>
          <w:szCs w:val="24"/>
          <w:lang w:eastAsia="en-US"/>
        </w:rPr>
        <w:t>ФИНАНСОВОЕ ОБЕСПЕ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b/>
          <w:sz w:val="24"/>
          <w:szCs w:val="24"/>
          <w:lang w:eastAsia="en-US"/>
        </w:rPr>
        <w:t xml:space="preserve">Профилактика правонарушений и противодействие преступности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яндомского муниципального округа»</w:t>
      </w:r>
    </w:p>
    <w:tbl>
      <w:tblPr>
        <w:tblW w:w="1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701"/>
        <w:gridCol w:w="1276"/>
        <w:gridCol w:w="1559"/>
        <w:gridCol w:w="1559"/>
        <w:gridCol w:w="1495"/>
      </w:tblGrid>
      <w:tr>
        <w:trPr>
          <w:trHeight w:val="25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руктурного эле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6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екс процессных мероприятий «Профилактика преступлений и иных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Раздел 3. Характеристика структурных элементов 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Профилактика преступлений и иных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>
          <w:trHeight w:val="6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комплекса процессных мероприят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молодежной политике и социальным вопросам УС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и противодействие преступности на территории Няндомского муниципального округа</w:t>
            </w:r>
          </w:p>
        </w:tc>
      </w:tr>
      <w:tr>
        <w:trPr>
          <w:trHeight w:val="5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комплекса процессных мероприят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вышение эффективности мер по профилактике преступности и правонарушен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филактика употребления и распространения психотропных веществ и наркотических средст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 </w:t>
            </w:r>
            <w:r>
              <w:rPr>
                <w:bCs/>
                <w:sz w:val="24"/>
                <w:szCs w:val="24"/>
              </w:rPr>
              <w:t>комплекса процессных мероприят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 уровень преступности на территории Няндомского             муниципального округа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МЕРОПРИЯТИЙ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омплекса процессных мероприятий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Профилактика преступлений и иных правонарушений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b/>
          <w:sz w:val="24"/>
          <w:szCs w:val="24"/>
          <w:lang w:eastAsia="en-US"/>
        </w:rPr>
        <w:t xml:space="preserve">Профилактика правонарушений и противодействие преступности на территор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Няндомского муниципального округа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17"/>
        <w:gridCol w:w="2267"/>
        <w:gridCol w:w="2125"/>
        <w:gridCol w:w="1134"/>
        <w:gridCol w:w="850"/>
        <w:gridCol w:w="851"/>
        <w:gridCol w:w="870"/>
        <w:gridCol w:w="1255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точники</w:t>
              <w:br/>
              <w:t>финансирования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финансового обеспечения по годам реализации</w:t>
            </w:r>
            <w:r>
              <w:rPr>
                <w:rFonts w:eastAsia="Calibri"/>
                <w:b/>
                <w:sz w:val="24"/>
                <w:szCs w:val="24"/>
              </w:rPr>
              <w:t>,  тыс. руб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6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1"/>
                <w:sz w:val="24"/>
                <w:szCs w:val="24"/>
              </w:rPr>
              <w:t>Задача 1 комплекса процессных мероприятий - повышение эффективности мер по профилактике преступности и правонарушени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.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казана поддержка добровольным народным дружинам Няндомского муниципального округ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ны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то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дены мероприятия, направленные на профилактику преступлений и повышение уровня правовой грамотности граждан Няндомского муниципального  округ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то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Задача 2 комплекса процессных мероприятий - </w:t>
            </w:r>
            <w:r>
              <w:rPr>
                <w:rFonts w:eastAsia="Calibri"/>
                <w:bCs/>
                <w:spacing w:val="1"/>
                <w:sz w:val="24"/>
                <w:szCs w:val="24"/>
              </w:rPr>
              <w:t>профилактика употребления и распространения психотропных веществ и наркотических средств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дены мероприятия, направленные на профилактику наркомании, токсикомании, психотропных веществ, в т.ч.: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то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дены мероприятия, направленные на профилактику наркомании, токсикомании, психотропных веществ МБУК «НРЦК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обретение товаров, работ,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дены мероприятия, направленные на профилактику наркомании, токсикомании, психотропных веществ МБУ «Молодежный центр Няндомского муниципального округа Архангель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обретение товаров, работ,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сего по комплексу процессных мероприятий «Профилактика преступлений и иных правонарушен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то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1" w:gutter="0" w:header="567" w:top="62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5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ЛОЖЕНИЕ                                                  к муниципальной программе «Профилактика правонарушений и противодействие преступности на территории Няндомского муниципального округа»</w:t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4"/>
          <w:szCs w:val="24"/>
          <w:lang w:eastAsia="zh-CN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lang w:eastAsia="zh-CN"/>
        </w:rPr>
      </w:pPr>
      <w:r>
        <w:rPr>
          <w:b/>
          <w:bCs/>
          <w:sz w:val="24"/>
          <w:szCs w:val="24"/>
          <w:lang w:eastAsia="zh-CN"/>
        </w:rPr>
        <w:t>расчета и источники информации о значениях показателей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zh-CN"/>
        </w:rPr>
        <w:t xml:space="preserve">муниципальной программы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>Профилактика правонарушений и противодействие преступности на территории Няндомского муниципального округа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22"/>
        <w:gridCol w:w="2430"/>
      </w:tblGrid>
      <w:tr>
        <w:trPr>
          <w:trHeight w:val="5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оказателей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рядок расч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чник   информации</w:t>
            </w:r>
          </w:p>
        </w:tc>
      </w:tr>
      <w:tr>
        <w:trPr>
          <w:trHeight w:val="3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  <w:lang w:eastAsia="en-US"/>
              </w:rPr>
              <w:t>1. Цель муниципальной программы - Развитие системы профилактики правонарушений и повышение уровня безопасности жизнедеятельности граждан Няндомского муниципального округа</w:t>
            </w:r>
          </w:p>
        </w:tc>
      </w:tr>
      <w:tr>
        <w:trPr>
          <w:trHeight w:val="5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регистрированных преступлений, совершенных на улицах и в общественных местах населенных пунктов Няндомского округа, едини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зарегистрированных преступлений, совершенных на улицах и в общественных местах населенных пунктов Няндомского округа, в отчетном период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я ОМВД России «Няндомский» 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Задача 1 – повышение эффективности мер по профилактике преступности и правонарушений</w:t>
            </w:r>
          </w:p>
        </w:tc>
      </w:tr>
      <w:tr>
        <w:trPr>
          <w:trHeight w:val="5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у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ступно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территории Няндомского муниципального округа, едини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роведенных мероприятий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территории Няндомского муниципального округа за отчетный период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у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ступност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по муниципальной программе</w:t>
            </w:r>
          </w:p>
        </w:tc>
      </w:tr>
      <w:tr>
        <w:trPr>
          <w:trHeight w:val="54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1"/>
                <w:sz w:val="24"/>
                <w:szCs w:val="22"/>
                <w:lang w:eastAsia="en-US"/>
              </w:rPr>
              <w:t>3. Задача 2 - профилактика употребления и распространения психотропных веществ и наркотических средств</w:t>
            </w:r>
          </w:p>
        </w:tc>
      </w:tr>
      <w:tr>
        <w:trPr>
          <w:trHeight w:val="5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молодежи, охваченной профилактическими антинаркотическими мероприятиями, челове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молодежи, охваченной профилактическими антинаркотическими мероприятиями: участвующей в проведении  культурно-просветительских мероприятиях, добровольном тестировании, классных часах, лекциях, семинарах за отчетный пери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по муниципальной программе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8"/>
      <w:type w:val="nextPage"/>
      <w:pgSz w:w="11906" w:h="16838"/>
      <w:pgMar w:left="1134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Text">
    <w:name w:val="text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lang w:val="ru-RU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11">
    <w:name w:val="Заголовок 1 Знак"/>
    <w:qFormat/>
    <w:rPr>
      <w:b/>
      <w:sz w:val="22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1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</w:rPr>
  </w:style>
  <w:style w:type="character" w:styleId="91">
    <w:name w:val="Заголовок 9 Знак"/>
    <w:qFormat/>
    <w:rPr>
      <w:b/>
      <w:i/>
      <w:sz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33">
    <w:name w:val="Основной текст с отступом 3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Style17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estern">
    <w:name w:val="western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5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tLeast" w:line="153" w:before="51" w:after="51"/>
      <w:ind w:left="102" w:right="51" w:hanging="0"/>
    </w:pPr>
    <w:rPr>
      <w:rFonts w:ascii="Arial" w:hAnsi="Arial" w:cs="Arial"/>
      <w:color w:val="000000"/>
      <w:sz w:val="13"/>
      <w:szCs w:val="13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harChar1">
    <w:name w:val="Char Char"/>
    <w:basedOn w:val="Normal"/>
    <w:qFormat/>
    <w:pPr>
      <w:spacing w:before="0" w:after="160"/>
      <w:ind w:firstLine="720"/>
    </w:pPr>
    <w:rPr>
      <w:sz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Western1">
    <w:name w:val="western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ААА"/>
    <w:basedOn w:val="Normal"/>
    <w:qFormat/>
    <w:pPr>
      <w:spacing w:lineRule="auto" w:line="312"/>
      <w:ind w:firstLine="567"/>
      <w:jc w:val="both"/>
    </w:pPr>
    <w:rPr>
      <w:sz w:val="26"/>
      <w:szCs w:val="2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4:00Z</dcterms:created>
  <dc:creator>EW/LN/CB</dc:creator>
  <dc:description/>
  <cp:keywords>Ethan</cp:keywords>
  <dc:language>en-US</dc:language>
  <cp:lastModifiedBy>EKO_1767786</cp:lastModifiedBy>
  <cp:lastPrinted>2024-11-21T13:11:00Z</cp:lastPrinted>
  <dcterms:modified xsi:type="dcterms:W3CDTF">2024-11-21T10:13:00Z</dcterms:modified>
  <cp:revision>14</cp:revision>
  <dc:subject/>
  <dc:title>Ethan Frome</dc:title>
</cp:coreProperties>
</file>