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оммунальной инфраструктуры </w:t>
      </w:r>
      <w:r>
        <w:rPr>
          <w:rFonts w:eastAsia="Calibri"/>
          <w:b/>
        </w:rPr>
        <w:t>Няндомск</w:t>
      </w:r>
      <w:r>
        <w:rPr>
          <w:b/>
        </w:rPr>
        <w:t>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утверждена  постановлением администрации Няндомского муниципального округа</w:t>
      </w:r>
    </w:p>
    <w:p>
      <w:pPr>
        <w:pStyle w:val="Normal"/>
        <w:jc w:val="center"/>
        <w:rPr/>
      </w:pPr>
      <w:r>
        <w:rPr/>
        <w:t>от 19.1.2023г. №40-па, с изменениями от 14.07.2023г. №289-па, от 9.11.2023г. №459-па, от 16.02.2024№47-па,  от 14.11.2024г. № 275-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</w:t>
      </w:r>
      <w:bookmarkStart w:id="0" w:name="_Hlk181095438"/>
      <w:r>
        <w:rPr>
          <w:b/>
        </w:rPr>
        <w:t>Развитие коммунальной инфраструктуры Няндомского муниципального округа</w:t>
      </w:r>
      <w:bookmarkEnd w:id="0"/>
      <w:r>
        <w:rPr/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6177"/>
      </w:tblGrid>
      <w:tr>
        <w:trPr>
          <w:trHeight w:val="24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строительства, архитектуры и ЖКХ администрации Няндомского муниципального округа Архангельской области (далее – Управление СА и ЖКХ)</w:t>
            </w:r>
          </w:p>
        </w:tc>
      </w:tr>
      <w:tr>
        <w:trPr>
          <w:trHeight w:val="24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7 годы</w:t>
            </w:r>
          </w:p>
        </w:tc>
      </w:tr>
      <w:tr>
        <w:trPr>
          <w:trHeight w:val="24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, качества предоставляемых услуг и надежности работы коммунальной инфраструктуры Няндомского муниципального округа</w:t>
            </w: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бъем средств, предусмотренных на реализацию муниципальной программы- 245 252,7 тыс.руб.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федерального бюджета- 211 409,1 тыс.руб.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областного бюджета- 22 680,4 тыс.руб.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бюджета округа- 11 163,2 тыс.руб.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внебюджетных источников- 0,0 тыс.руб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а муниципальной программ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еализацию федеральных проектов, входящих в состав националь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0" w:firstLine="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, направленные на достижение значений результативности, установленных соглашениями о предоставлении финансовой помощ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0" w:firstLine="2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беспечение бесперебойной работы коммунальных систем»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казатели муниципальной программы</w:t>
      </w:r>
    </w:p>
    <w:p>
      <w:pPr>
        <w:pStyle w:val="Normal"/>
        <w:spacing w:before="0" w:after="0"/>
        <w:ind w:left="1069" w:hanging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00"/>
        <w:gridCol w:w="1083"/>
        <w:gridCol w:w="919"/>
        <w:gridCol w:w="912"/>
        <w:gridCol w:w="914"/>
        <w:gridCol w:w="915"/>
        <w:gridCol w:w="945"/>
      </w:tblGrid>
      <w:tr>
        <w:trPr>
          <w:tblHeader w:val="true"/>
          <w:trHeight w:val="2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чения   показателей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зовый 2023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Развитие коммунальной инфраструктуры Няндомского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к системам коммунальной инфраструктуры</w:t>
            </w:r>
            <w:r>
              <w:rPr>
                <w:sz w:val="20"/>
                <w:szCs w:val="20"/>
              </w:rPr>
              <w:t xml:space="preserve"> населения Няндомского муницип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снабжение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снабж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роприятия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ность населения питьевой водой, соответствующей санитарно-гигиеническим норм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роприятия, направленные на достижение значений результативности, установленных соглашениями о предоставлении финансов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олнота освоения финансовых средств, предусмотренных на реализацию мероприятий по капитальному ремонту объектов коммунальной инфраструктур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 процессных мероприят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«Обеспечение бесперебойной работы коммунальных систем»</w:t>
            </w:r>
          </w:p>
        </w:tc>
      </w:tr>
      <w:tr>
        <w:trPr>
          <w:trHeight w:val="36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ое количество аварий в расчете на протяженность инженерных сетей в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 /км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1. Приоритеты муниципальной политики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территории Няндомского муниципального округа имеется 61 артезианская скважина. Водопроводные сети имеются только в г. Няндома, д. Андреевская и деревнях Логиновская, Макаровская, Корехино, Поповская, Петариха. В остальных населенных пунктах, а также в некоторых районах г. Няндома, системы водоснабжения представляют собой скважину с водоразборной колонкой.</w:t>
      </w:r>
    </w:p>
    <w:p>
      <w:pPr>
        <w:pStyle w:val="Normal"/>
        <w:ind w:firstLine="709"/>
        <w:jc w:val="both"/>
        <w:rPr/>
      </w:pPr>
      <w:r>
        <w:rPr/>
        <w:t>Также существуют объекты жилого фонда, детских дошкольных и общеобразовательных учреждений, юридических лиц, не имеющие централизованных систем водоснабжения, водоснабжение территории осуществляется из автономных шахтных колодцев, одиночных скважин.</w:t>
      </w:r>
    </w:p>
    <w:p>
      <w:pPr>
        <w:pStyle w:val="Normal"/>
        <w:ind w:firstLine="709"/>
        <w:jc w:val="both"/>
        <w:rPr/>
      </w:pPr>
      <w:r>
        <w:rPr/>
        <w:t>Вопрос обеспечения населения качественной питьевой водой является одним из первоочередных. Существует проблема с обеспечением населения качественной питьевой водой. В последние годы уровень глубинных подземных вод постепенно снижается. Имеющиеся артезианские скважины с глубиной бурения от 70 до 120 метров эксплуатируются сверх установленных сроков использования. Снижается качество воды по химическому составу. Критический износ сетей водоснабжения ведёт к значительным потерям в распределительной сети, усиливает риск загрязнения поднятой воды в осенний и весенний периоды. Сети с износом более 60% составляют 86 %.</w:t>
      </w:r>
    </w:p>
    <w:p>
      <w:pPr>
        <w:pStyle w:val="Normal"/>
        <w:ind w:firstLine="709"/>
        <w:jc w:val="both"/>
        <w:rPr/>
      </w:pPr>
      <w:r>
        <w:rPr/>
        <w:t>Обеспеченность в доступе к системам централизованного водоснабжения населения Няндомского муниципального округа является низкой (Мошинский территориальный отдел – 35%, Шалакушский территориальный отдел – 20%, г. Няндома с прилегающими населенными пунктами – 75%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Теплоснабжение жилой и общественной застройки на территории Няндомского муниципального округа осуществляется по смешанной схеме с использованием автономного и централизованного теплоснабжения. </w:t>
      </w:r>
    </w:p>
    <w:p>
      <w:pPr>
        <w:pStyle w:val="Normal"/>
        <w:ind w:firstLine="709"/>
        <w:jc w:val="both"/>
        <w:rPr/>
      </w:pPr>
      <w:r>
        <w:rPr/>
        <w:t>Централизованное теплоснабжение осуществляется от 28 котельных, 25 из них являются муниципальной собственностью. Котельные имеют морально устаревшее оборудование с низким КПД.  Локальные системы теплоснабжения работают независимо друг от друга, распределение нагрузки между ними происходит в рамках определения зон источников теплоснабжения. Распределительная сеть системы теплоснабжении имеет высокую степень износа сетей: сети с износом более 60% составляют 88%.</w:t>
      </w:r>
    </w:p>
    <w:p>
      <w:pPr>
        <w:pStyle w:val="Normal"/>
        <w:ind w:firstLine="709"/>
        <w:jc w:val="both"/>
        <w:rPr/>
      </w:pPr>
      <w:r>
        <w:rPr/>
        <w:t>В настоящее время обеспеченность в доступе к системам централизованного теплоснабжения населения Няндомского муниципального округа является низкой (Мошинский территориальный отдел – 35%, Шалакушский территориальный отдел – 25%, г. Няндома с прилегающими населенными пунктами – 75%).</w:t>
      </w:r>
    </w:p>
    <w:p>
      <w:pPr>
        <w:pStyle w:val="Normal"/>
        <w:ind w:firstLine="709"/>
        <w:jc w:val="both"/>
        <w:rPr/>
      </w:pPr>
      <w:r>
        <w:rPr/>
        <w:t>Значительная часть объектов коммунальной инфраструктуры, как указано выше, имеет износ 60% и более. Аварийные ситуации на инженерных сетях и сооружениях коммунальной инфраструктуры приводят к сверхнормативным перерывам в поставке коммунального ресурса, в результате чего снижается качество жизни населения.</w:t>
      </w:r>
    </w:p>
    <w:p>
      <w:pPr>
        <w:pStyle w:val="Normal"/>
        <w:ind w:firstLine="709"/>
        <w:jc w:val="both"/>
        <w:rPr/>
      </w:pPr>
      <w:r>
        <w:rPr/>
        <w:t>Планово-предупредительный ремонт сетей и оборудования систем коммунальной энергетики практически полностью уступил место аварийно-восстановительным работам, ведущим к значительным потерям воды и теплоносителя в сетях и снижению энергоэффективности объектов ресурсоснабжения.</w:t>
      </w:r>
    </w:p>
    <w:p>
      <w:pPr>
        <w:pStyle w:val="Normal"/>
        <w:ind w:firstLine="709"/>
        <w:jc w:val="both"/>
        <w:rPr/>
      </w:pPr>
      <w:r>
        <w:rPr/>
        <w:t>Ограниченность в доступе к централизованным системам теплоснабжения, водоснабжения и водоотведения связана с недостаточным развитием коммуникаций, отсутствием резерва мощности на существующих источниках. Исходя из этого, одной из приоритетных задач социально-экономического развития Няндомского муниципального округа является развитие систем теплоснабжения, водоснабжения, водоотведения.</w:t>
      </w:r>
    </w:p>
    <w:p>
      <w:pPr>
        <w:pStyle w:val="Normal"/>
        <w:ind w:firstLine="709"/>
        <w:jc w:val="both"/>
        <w:rPr/>
      </w:pPr>
      <w:r>
        <w:rPr/>
        <w:t xml:space="preserve">Основным принципом муниципальной программы является принцип сбалансированности интересов населения, предприятий и организаций различных форм собственности, принимающих участие в реализации ее мероприятий. </w:t>
      </w:r>
    </w:p>
    <w:p>
      <w:pPr>
        <w:pStyle w:val="Normal"/>
        <w:ind w:firstLine="709"/>
        <w:jc w:val="both"/>
        <w:rPr/>
      </w:pPr>
      <w:r>
        <w:rPr/>
        <w:t>Данная муниципальная программа предусматривает финансирование мероприятий, направленных на повышение устойчивости функционирования существующих инженерных систем тепло-, водо- снабжения, водоотведения, создание новых объектов в целях обеспечения повышения качества коммунальных услуг предоставляемых населению, создание  инвестиционной привлекательности, возможность подключения (технологического присоединения) объектов капитального строительства (существующих и планируемых к строительству) к инженерным сетям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привлечения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инвестиционной программы концессионера ООО «Энергия Севера» планируется: </w:t>
      </w:r>
    </w:p>
    <w:p>
      <w:pPr>
        <w:pStyle w:val="Normal"/>
        <w:ind w:firstLine="709"/>
        <w:jc w:val="both"/>
        <w:rPr/>
      </w:pPr>
      <w:r>
        <w:rPr/>
        <w:t>- строительство БМК (Центральная), использующей в качестве топлива природный газ и вывод из эксплуатации котельной «Квартальная», использующей в качестве топлива каменный уголь, что позволит повысить эффективность и надёжность работы системы теплоснабжения и улучшить экологическую обстановку в г. Няндома. Кроме того, планируется переключение нагрузок котельных «Школа №2», «Молокозавод» на БМК (Центральная) и их закрытие;</w:t>
      </w:r>
    </w:p>
    <w:p>
      <w:pPr>
        <w:pStyle w:val="Normal"/>
        <w:ind w:firstLine="709"/>
        <w:jc w:val="both"/>
        <w:rPr/>
      </w:pPr>
      <w:r>
        <w:rPr/>
        <w:t>- строительство БМК по ул. Труда, использующей в качестве топлива щепу с выводом из эксплуатации котельной «ЦРМ»;</w:t>
      </w:r>
    </w:p>
    <w:p>
      <w:pPr>
        <w:pStyle w:val="Normal"/>
        <w:ind w:firstLine="709"/>
        <w:jc w:val="both"/>
        <w:rPr/>
      </w:pPr>
      <w:r>
        <w:rPr/>
        <w:t xml:space="preserve">- строительство БМК по ул. Ковырзина, использующей в качестве топлива  щепу; </w:t>
      </w:r>
    </w:p>
    <w:p>
      <w:pPr>
        <w:pStyle w:val="Normal"/>
        <w:ind w:firstLine="709"/>
        <w:jc w:val="both"/>
        <w:rPr/>
      </w:pPr>
      <w:r>
        <w:rPr/>
        <w:t xml:space="preserve">-реконструкция, модернизация и строительство новых тепловых сетей для объединения систем теплоснабжения котельных («РИК», «АТП», «203») с выводом и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луатации данных котельных, что позволит повысить эффективность и надёжность работы системы теплоснабжения;</w:t>
      </w:r>
    </w:p>
    <w:p>
      <w:pPr>
        <w:pStyle w:val="Normal"/>
        <w:ind w:firstLine="709"/>
        <w:jc w:val="both"/>
        <w:rPr/>
      </w:pPr>
      <w:r>
        <w:rPr/>
        <w:t xml:space="preserve">- реконструкция, модернизация существующих ЦТП и реконструкция, модернизация строительство новых тепловых сетей от ЦТП в целях повышения надёжности, безаварийности работы распределительной сети, повышение качества теплоснабжения для потребителей; </w:t>
      </w:r>
    </w:p>
    <w:p>
      <w:pPr>
        <w:pStyle w:val="Normal"/>
        <w:ind w:firstLine="709"/>
        <w:jc w:val="both"/>
        <w:rPr/>
      </w:pPr>
      <w:r>
        <w:rPr/>
        <w:t>- строительство БМК в мкр. Каргополь-2, использующей в качестве топлива природный газ.</w:t>
      </w:r>
    </w:p>
    <w:p>
      <w:pPr>
        <w:pStyle w:val="Normal"/>
        <w:ind w:firstLine="709"/>
        <w:jc w:val="both"/>
        <w:rPr/>
      </w:pPr>
      <w:r>
        <w:rPr/>
        <w:t>В целях привлечения инвестиций в рамках развития муниципально-частного партнёрства планируется заключение концессионных соглашений по передаче муниципального имущества теплоснабжения и проведению работ:</w:t>
      </w:r>
    </w:p>
    <w:p>
      <w:pPr>
        <w:pStyle w:val="Normal"/>
        <w:ind w:firstLine="709"/>
        <w:jc w:val="both"/>
        <w:rPr/>
      </w:pPr>
      <w:r>
        <w:rPr/>
        <w:t xml:space="preserve">- строительство БМК в п. Шалакуша, использующей в качестве топлива щепу и закрытие БМК, использующей в качестве топлива дизельное топливо; </w:t>
      </w:r>
    </w:p>
    <w:p>
      <w:pPr>
        <w:pStyle w:val="Normal"/>
        <w:ind w:firstLine="709"/>
        <w:jc w:val="both"/>
        <w:rPr/>
      </w:pPr>
      <w:r>
        <w:rPr/>
        <w:t>- модернизация котельной в д. Петариха по ул. Городская д.10а, реконструкция, модернизация строительство новых тепловых сетей от этой котельной.</w:t>
      </w:r>
    </w:p>
    <w:p>
      <w:pPr>
        <w:pStyle w:val="Normal"/>
        <w:ind w:firstLine="709"/>
        <w:jc w:val="both"/>
        <w:rPr/>
      </w:pPr>
      <w:r>
        <w:rPr/>
        <w:t>В рамках реализации областной программы «Модернизация систем коммунальной инфраструктуры» Архангельской области, выполняются работы по капитальному ремонту:</w:t>
      </w:r>
    </w:p>
    <w:p>
      <w:pPr>
        <w:pStyle w:val="Normal"/>
        <w:ind w:firstLine="709"/>
        <w:jc w:val="both"/>
        <w:rPr/>
      </w:pPr>
      <w:r>
        <w:rPr/>
        <w:t>- тепловых сетей от котельных в п. Шалакуша: котельной №1 по улице Водная, 30а и котельной БМК по ул. Комсомольская, д.6а;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национального проекта «Жилье и городская среда», ФП «Чистая вода», региональной программы Архангельской области «Чистая вода </w:t>
        <w:br/>
        <w:t>(2019-2024 годы) ведутся работы по строительству, реконструкции, техническому перевооружению системы водоснабжения в д. Макаровская, д. Петариха, д. Корехино, д. Логиновская, д. Поповская, д. Бор Архангельская область, Няндомский район, сельское поселение «Мошинское». Реализация мероприятий, предусматриваемых данным проектом, позволит обеспечить снабжение качественной водой примерно 300 человек, вывести из эксплуатации открытый водозабор на озере Петаревское.</w:t>
      </w:r>
    </w:p>
    <w:p>
      <w:pPr>
        <w:pStyle w:val="Normal"/>
        <w:ind w:firstLine="709"/>
        <w:jc w:val="both"/>
        <w:rPr/>
      </w:pPr>
      <w:r>
        <w:rPr/>
        <w:t xml:space="preserve">Реконструкция и модернизация систем водоснабжения г. Няндома позволит обеспечить снабжение качественной водой примерно 9,0 тыс. человек, вывести из эксплуатации 12 скважин, находящихся в неудовлетворительном состоянии и исчерпавших полезный срок эксплуатации;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еализация мероприятий муниципальной программы позволит обеспечить комплексное урегулирование наиболее острых и проблемных вопросов и системное развитие коммунальной инфраструктуры Няндомского муниципального округа на основе: определения целей, задач, состава и структуры мероприятий и запланированных результатов; направленного ресурсного обеспечения реализации мероприятий.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bookmarkStart w:id="1" w:name="_Hlk182092968"/>
      <w:bookmarkStart w:id="2" w:name="_Hlk182094047"/>
      <w:bookmarkEnd w:id="1"/>
      <w:bookmarkEnd w:id="2"/>
      <w:r>
        <w:rPr>
          <w:rFonts w:eastAsia="Calibri"/>
          <w:b/>
          <w:lang w:eastAsia="en-US"/>
        </w:rPr>
        <w:t xml:space="preserve">Раздел 2. ФИНАНСОВОЕ ОБЕСПЕЧЕНИЕ 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bookmarkStart w:id="3" w:name="_Hlk181104766"/>
      <w:r>
        <w:rPr>
          <w:rFonts w:eastAsia="Calibri"/>
          <w:b/>
          <w:lang w:eastAsia="en-US"/>
        </w:rPr>
        <w:t>Развитие коммунальной инфраструктуры Няндомского муниципального округа</w:t>
      </w:r>
      <w:bookmarkEnd w:id="3"/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6"/>
        <w:gridCol w:w="1418"/>
        <w:gridCol w:w="1561"/>
        <w:gridCol w:w="1418"/>
        <w:gridCol w:w="1419"/>
        <w:gridCol w:w="1275"/>
      </w:tblGrid>
      <w:tr>
        <w:trPr>
          <w:tblHeader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уктурного эле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blHeader w:val="true"/>
          <w:trHeight w:val="2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 252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 9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 409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 4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680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6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163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8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 на реализацию федеральных проектов, входящих в состав национальных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632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6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70 81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70 8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485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4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, направленные на достижение значений результатив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 80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 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5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5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19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1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с процессных мероприятий </w:t>
            </w:r>
            <w:bookmarkStart w:id="4" w:name="_Hlk18179648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бесперебойной работы коммунальных систем»</w:t>
            </w:r>
            <w:bookmarkEnd w:id="4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14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14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70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suppressAutoHyphens w:val="true"/>
        <w:jc w:val="center"/>
        <w:rPr>
          <w:b/>
          <w:b/>
          <w:lang w:eastAsia="ar-SA"/>
        </w:rPr>
      </w:pPr>
      <w:bookmarkStart w:id="5" w:name="_Hlk182092968"/>
      <w:bookmarkStart w:id="6" w:name="_Hlk182094047"/>
      <w:bookmarkEnd w:id="5"/>
      <w:bookmarkEnd w:id="6"/>
      <w:r>
        <w:rPr>
          <w:rFonts w:eastAsia="Times New Roman"/>
          <w:lang w:eastAsia="en-US"/>
        </w:rPr>
        <w:t xml:space="preserve">           </w:t>
      </w:r>
      <w:r>
        <w:rPr>
          <w:b/>
          <w:lang w:eastAsia="ar-SA"/>
        </w:rPr>
        <w:t>Раздел 3. Характеристика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1.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роектной част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/>
        <w:t>«</w:t>
      </w:r>
      <w:r>
        <w:rPr>
          <w:b/>
        </w:rPr>
        <w:t>Развитие коммунальной инфраструктуры Няндомского муниципального округа</w:t>
      </w:r>
      <w:r>
        <w:rPr/>
        <w:t>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5610"/>
      </w:tblGrid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мероприятий проектной части      муниципальной программы         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СА и ЖКХ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 мероприятий проектной части      муниципальной программы         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 мероприятий  проектной части     муниципальной программы           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повышение доступности услуг объектов коммунальной инфраструктур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создание условий для развития инфраструктуры округа</w:t>
              <w:tab/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иод реализации мероприятий проектной части      муниципальной программы           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-2027 годы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финансового обеспечения   мероприятий проектной части      муниципальной программы                             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бъем средств, предусмотренных н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br/>
            </w:r>
            <w:r>
              <w:rPr>
                <w:rFonts w:eastAsia="Calibri"/>
                <w:color w:val="000000"/>
                <w:lang w:eastAsia="en-US"/>
              </w:rPr>
              <w:t>реализацию</w:t>
            </w:r>
            <w:r>
              <w:rPr>
                <w:rFonts w:eastAsia="Calibri"/>
                <w:lang w:eastAsia="en-US"/>
              </w:rPr>
              <w:t xml:space="preserve"> мероприятий проектной части      муниципальной программы</w:t>
            </w:r>
            <w:r>
              <w:rPr>
                <w:rFonts w:eastAsia="Calibri"/>
                <w:color w:val="000000"/>
                <w:lang w:eastAsia="en-US"/>
              </w:rPr>
              <w:t>- 240 905,6 тыс.руб.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br/>
            </w:r>
            <w:r>
              <w:rPr>
                <w:rFonts w:eastAsia="Calibri"/>
                <w:color w:val="000000"/>
                <w:lang w:eastAsia="en-US"/>
              </w:rPr>
              <w:t>средства федерального бюджета- 211 409,1 тыс.руб.;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br/>
            </w:r>
            <w:r>
              <w:rPr>
                <w:rFonts w:eastAsia="Calibri"/>
                <w:color w:val="000000"/>
                <w:lang w:eastAsia="en-US"/>
              </w:rPr>
              <w:t>средства областного бюджета- 22 680,4 тыс.руб.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бюджета округа- 6 816,1 тыс.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внебюджетных источников- 0,0 тыс.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результаты от реализации задач мероприятий проектной части      муниципальной программы            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о комплексное урегулирование наиболее острых и проблемных вопросов и системное развитие коммунальной инфраструктуры Няндом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вязь с федеральными, региональными проектами, государственными программами РФ и Архангельской области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eastAsia="zh-CN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циональный проект «Жилье и городская среда», ФП «Чистая вода», </w:t>
            </w:r>
            <w:r>
              <w:rPr>
                <w:bCs/>
                <w:lang w:eastAsia="zh-CN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»,</w:t>
            </w:r>
            <w:r>
              <w:rPr>
                <w:bCs/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ональная программа Архангельской области «Чистая вода»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134" w:gutter="0" w:header="567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МЕРОПРИЯТИЙ ПРОЕКТНОЙ Ч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bookmarkStart w:id="7" w:name="_Hlk181198478"/>
      <w:r>
        <w:rPr>
          <w:b/>
        </w:rPr>
        <w:t>«Развитие коммунальной инфраструктуры 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End w:id="7"/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0"/>
        <w:gridCol w:w="1701"/>
        <w:gridCol w:w="2692"/>
        <w:gridCol w:w="1276"/>
        <w:gridCol w:w="1276"/>
        <w:gridCol w:w="1275"/>
        <w:gridCol w:w="1276"/>
        <w:gridCol w:w="1184"/>
      </w:tblGrid>
      <w:tr>
        <w:trPr>
          <w:tblHeader w:val="true"/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</w:t>
              <w:br/>
              <w:t>финансировани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финансового обеспечения по годам реал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blHeader w:val="true"/>
          <w:trHeight w:val="4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7год</w:t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, направленные на реализацию федеральных проектов, входящих в состав национальных проектов</w:t>
            </w:r>
          </w:p>
        </w:tc>
      </w:tr>
      <w:tr>
        <w:trPr>
          <w:trHeight w:val="6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цель муниципальной программы:</w:t>
            </w:r>
            <w:r>
              <w:rPr>
                <w:color w:val="FF0000"/>
              </w:rPr>
              <w:t xml:space="preserve"> </w:t>
            </w:r>
            <w:r>
              <w:rPr>
                <w:lang w:eastAsia="en-US"/>
              </w:rPr>
              <w:t>Повышение доступности, качества предоставляемых услуг и надежности работы коммунальной инфраструктуры Няндомского муниципального округа</w:t>
            </w:r>
          </w:p>
        </w:tc>
      </w:tr>
      <w:tr>
        <w:trPr>
          <w:trHeight w:val="4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ча данной группы мероприятий: Повышение доступности услуг объектов коммунальной инфраструктуры</w:t>
            </w:r>
          </w:p>
        </w:tc>
      </w:tr>
      <w:tr>
        <w:trPr>
          <w:trHeight w:val="6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8" w:name="_Hlk181802238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строительство, реконструкция, техническое перевооружение системы водоснабжения в д. Макаровская, д. Петариха, д. Корехино, д. Логиновская, д. Поповская, д. Бор Архангельская область, Няндомский район, сельское поселение «Мошин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А и ЖК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 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 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70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70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 по мероприятиям, направленным  на реализацию федеральных проектов, входящих в состав националь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,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4 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4 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lang w:eastAsia="en-US"/>
              </w:rPr>
              <w:t>70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lang w:eastAsia="en-US"/>
              </w:rPr>
              <w:t>70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bCs/>
                <w:lang w:eastAsia="en-US"/>
              </w:rPr>
              <w:t>рочие мероприятия, направленные на достижение значений результативности, установленных соглашениями о предоставлении финансовой помощ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цель муниципальной программы:</w:t>
            </w:r>
            <w:r>
              <w:rPr>
                <w:color w:val="FF0000"/>
              </w:rPr>
              <w:t xml:space="preserve"> </w:t>
            </w:r>
            <w:r>
              <w:rPr>
                <w:lang w:eastAsia="en-US"/>
              </w:rPr>
              <w:t>повышение доступности, качества предоставляемых услуг и надежности работы коммунальной инфраструктуры Няндомского муниципального окру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задача данной группы мероприятий: создание условий для развития инфраструктуры округа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 капитальный ремонт тепловой сети в поселке Шалакуш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А и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0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 капитальный ремонт водопроводной сети в поселке Шалакуш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А и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ы проектно-сметная и рабочая документация по объекту «Реконструкция и модернизация комплекса очистных сооружений канализации города Няндо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А и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ы проектно-сметная и рабочая документация по объекту «Строительство, реконструкция, техническое перевооружение системы водоснабжения г.Нян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А и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а модернизация объектов коммунальной инфраструктуры (капитальный ремонт тепловой сети в д.Макаров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А и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а модернизация объектов коммунальной инфраструкту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А и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рочим мероприятиям, направленным на достижение значений результативности, установленных соглашениями о предоставлении финансов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3 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 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 5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 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 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 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 8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ероприятиям проектной части муниципальной программы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40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38 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11 4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11 4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2 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2 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 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 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70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284" w:hanging="360"/>
        <w:contextualSpacing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b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«Обеспечение бесперебойной работы коммунальных систем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А и ЖК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оммунальной инфраструктуры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вышение качества предоставляемых услуг и надежности работы коммунальной инфраструктуры Няндомского муниципального округа</w:t>
            </w:r>
            <w:r>
              <w:rPr/>
              <w:tab/>
            </w:r>
          </w:p>
        </w:tc>
      </w:tr>
      <w:tr>
        <w:trPr>
          <w:trHeight w:val="10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овышено  качество услуг, предоставляемых ресурсоснабжающими предприятиями округа,</w:t>
            </w:r>
            <w:r>
              <w:rPr>
                <w:lang w:eastAsia="en-US"/>
              </w:rPr>
              <w:t xml:space="preserve"> и надежность работы коммунальной инфраструктуры Няндом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851" w:right="1134" w:gutter="0" w:header="567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комплекса процессных мероприятий</w:t>
      </w:r>
      <w:r>
        <w:rPr>
          <w:rFonts w:eastAsia="Calibri"/>
          <w:lang w:eastAsia="en-US"/>
        </w:rPr>
        <w:t xml:space="preserve"> </w:t>
      </w:r>
      <w:bookmarkStart w:id="9" w:name="_Hlk181798123"/>
      <w:r>
        <w:rPr>
          <w:rFonts w:eastAsia="Calibri"/>
          <w:b/>
          <w:bCs/>
          <w:color w:val="000000"/>
          <w:lang w:eastAsia="en-US"/>
        </w:rPr>
        <w:t>«Обеспечение бесперебойной работы коммунальных систем»</w:t>
      </w:r>
    </w:p>
    <w:p>
      <w:pPr>
        <w:pStyle w:val="Normal"/>
        <w:autoSpaceDE w:val="false"/>
        <w:jc w:val="center"/>
        <w:rPr>
          <w:color w:val="FF0000"/>
        </w:rPr>
      </w:pPr>
      <w:bookmarkEnd w:id="9"/>
      <w:r>
        <w:rPr>
          <w:b/>
          <w:color w:val="FF0000"/>
        </w:rPr>
        <w:t>муниципальной программы</w:t>
      </w:r>
      <w:r>
        <w:rPr>
          <w:color w:val="FF0000"/>
        </w:rPr>
        <w:t xml:space="preserve">  </w:t>
      </w:r>
      <w:r>
        <w:rPr>
          <w:b/>
          <w:color w:val="FF0000"/>
        </w:rPr>
        <w:t>«Развитие коммунальной инфраструктуры Няндомского муниципального округа»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79"/>
        <w:gridCol w:w="1843"/>
        <w:gridCol w:w="2692"/>
        <w:gridCol w:w="1348"/>
        <w:gridCol w:w="1348"/>
        <w:gridCol w:w="1349"/>
        <w:gridCol w:w="1348"/>
        <w:gridCol w:w="1349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п мероприятия (результата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</w:t>
              <w:br/>
              <w:t>финансирования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финансового обеспечения по годам реализаци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 руб.</w:t>
            </w:r>
          </w:p>
        </w:tc>
      </w:tr>
      <w:tr>
        <w:trPr>
          <w:trHeight w:val="56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комплекса процессных мероприятий: повышение </w:t>
            </w:r>
            <w:r>
              <w:rPr>
                <w:lang w:eastAsia="en-US"/>
              </w:rPr>
              <w:t>качества предоставляемых услуг и надежности работы коммунальной инфраструктуры Няндомского муниципального округ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реконструкция, модернизация, капитальный ремонт систем тепл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реконструкция, модернизация, капитальный ремонт систем водоснабжения и водоот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3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3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3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3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а актуализация схемы водоснабжения и водоотведения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ы проекты ЗСО (получены заключения о невозможности разработки проектов ЗС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комплексу процесс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 14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 48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 14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 48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6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70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«Развитие коммунальной инфраструктуры</w:t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яндомского муниципального округа»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highlight w:val="yellow"/>
          <w:lang w:eastAsia="zh-CN"/>
        </w:rPr>
      </w:pPr>
      <w:r>
        <w:rPr>
          <w:rFonts w:eastAsia="Calibri"/>
          <w:b/>
          <w:bCs/>
          <w:highlight w:val="yellow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  <w:lang w:eastAsia="zh-CN"/>
        </w:rPr>
      </w:pPr>
      <w:bookmarkStart w:id="10" w:name="_Hlk182096350"/>
      <w:bookmarkEnd w:id="10"/>
      <w:r>
        <w:rPr>
          <w:b/>
          <w:bCs/>
          <w:lang w:eastAsia="zh-CN"/>
        </w:rPr>
        <w:t>ПОРЯДОК</w:t>
      </w:r>
      <w:r>
        <w:rPr>
          <w:sz w:val="28"/>
          <w:szCs w:val="20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счета и источники информации о значениях показателей</w:t>
      </w:r>
      <w:r>
        <w:rPr>
          <w:rFonts w:cs="Arial" w:ascii="Arial" w:hAnsi="Arial"/>
          <w:sz w:val="28"/>
          <w:szCs w:val="20"/>
          <w:lang w:eastAsia="zh-CN"/>
        </w:rPr>
        <w:t xml:space="preserve"> </w:t>
      </w:r>
      <w:r>
        <w:rPr>
          <w:b/>
          <w:bCs/>
          <w:lang w:eastAsia="zh-CN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Развитие коммунальной инфраструктуры Няндомского муниципального округа</w:t>
      </w:r>
      <w:r>
        <w:rPr/>
        <w:t>»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772"/>
        <w:gridCol w:w="1982"/>
      </w:tblGrid>
      <w:tr>
        <w:trPr>
          <w:tblHeader w:val="true"/>
          <w:trHeight w:val="59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ок расч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   информации</w:t>
            </w:r>
          </w:p>
        </w:tc>
      </w:tr>
      <w:tr>
        <w:trPr>
          <w:tblHeader w:val="true"/>
          <w:trHeight w:val="3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 Цель муниципальной программы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доступности, качества предоставляемых услуг и надежности работы коммунальной инфраструктуры Няндомского муниципального округа</w:t>
            </w:r>
          </w:p>
        </w:tc>
      </w:tr>
      <w:tr>
        <w:trPr>
          <w:trHeight w:val="3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1.Обеспечение доступности к системам коммунальной инфраструктуры населения Няндомского муниципального округа, %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, обеспеченного доступом к системам коммунальной инфраструктуры (теплоснабжения, водоснабжения)  на конец отчетного периода /общая численность населения Няндомского муниципального округа на конец отчетного периода *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РСО, данные Архоблстата</w:t>
            </w:r>
          </w:p>
        </w:tc>
      </w:tr>
      <w:tr>
        <w:trPr>
          <w:trHeight w:val="86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Задача мероприятий направленных на реализацию федеральных проектов, входящих в состав национальных проектов: </w:t>
            </w:r>
            <w:r>
              <w:rPr>
                <w:lang w:eastAsia="en-US"/>
              </w:rPr>
              <w:t>повышение доступности услуг объектов коммунальной инфраструктуры</w:t>
            </w:r>
          </w:p>
        </w:tc>
      </w:tr>
      <w:tr>
        <w:trPr>
          <w:trHeight w:val="5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питьевой водой, соответствующей санитарно-гигиеническим нормам, %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селения Няндомского муниципального округа,  обеспеченного питьевой водой, соответствующей санитарно-гигиеническим нормам на конец отчетного периода /общая численность населения Няндомского муниципального округа  на конец отчетного периода*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РСО, данные Архоблстата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Задача прочих мероприятий, направленных на достижение значений результативности, установленных соглашениями о предоставлении финансовой помощи: </w:t>
            </w:r>
            <w:r>
              <w:rPr>
                <w:rFonts w:eastAsia="Calibri"/>
                <w:lang w:eastAsia="en-US"/>
              </w:rPr>
              <w:t>создание условий для развития инфраструктуры округа</w:t>
            </w:r>
          </w:p>
        </w:tc>
      </w:tr>
      <w:tr>
        <w:trPr>
          <w:trHeight w:val="5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/>
              <w:t>Полнота освоения финансовых средств, предусмотренных на реализацию мероприятий по капитальному ремонту объектов коммунальной инфраструктуры, %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актически израсходованных средств по программе </w:t>
            </w:r>
            <w:r>
              <w:rPr/>
              <w:t xml:space="preserve"> на реализацию мероприятий по капитальному ремонту объектов коммунальной инфраструктуры</w:t>
            </w:r>
            <w:r>
              <w:rPr>
                <w:rFonts w:eastAsia="Calibri"/>
                <w:lang w:eastAsia="en-US"/>
              </w:rPr>
              <w:t xml:space="preserve"> за отчетный период / плановый объем финансового обеспечения </w:t>
            </w:r>
            <w:r>
              <w:rPr/>
              <w:t>мероприятий по капитальному ремонту объектов коммунальной инфраструктуры</w:t>
            </w:r>
            <w:r>
              <w:rPr>
                <w:rFonts w:eastAsia="Calibri"/>
                <w:lang w:eastAsia="en-US"/>
              </w:rPr>
              <w:t xml:space="preserve"> на отчетный период х 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ёт по исполнению муниципальной программы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3" w:firstLine="327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Задача комплекса процессных мероприятий «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бесперебойной работы коммунальных систем»:</w:t>
            </w:r>
            <w:r>
              <w:rPr/>
              <w:t xml:space="preserve"> повышение </w:t>
            </w:r>
            <w:r>
              <w:rPr>
                <w:lang w:eastAsia="en-US"/>
              </w:rPr>
              <w:t>качества предоставляемых услуг и надежности работы коммунальной инфраструктуры Няндомского муниципального округа</w:t>
            </w:r>
          </w:p>
        </w:tc>
      </w:tr>
      <w:tr>
        <w:trPr>
          <w:trHeight w:val="5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количество аварий в расчете на протяженность инженерных сетей в год, ед/к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варий, инцидентов на инженерных сетях на территории Няндомского муниципального округа за отчетный период/длина инженерных сетей на территории Няндомского муниципального округа на конец  отчетного пери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РСО, Управление СА и ЖКХ (количество выданных разрешений на производство работ)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80"/>
      <w:sz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Western">
    <w:name w:val="western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2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6:00Z</dcterms:created>
  <dc:creator>Пользователь</dc:creator>
  <dc:description/>
  <cp:keywords/>
  <dc:language>en-US</dc:language>
  <cp:lastModifiedBy>EKO_1767786</cp:lastModifiedBy>
  <cp:lastPrinted>2024-11-21T13:02:00Z</cp:lastPrinted>
  <dcterms:modified xsi:type="dcterms:W3CDTF">2024-11-21T10:03:00Z</dcterms:modified>
  <cp:revision>20</cp:revision>
  <dc:subject/>
  <dc:title>УТВЕРЖДЕНА</dc:title>
</cp:coreProperties>
</file>