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ОБРАЗОВАНИЯ НА ТЕРРИТОРИИ НЯНДОМ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а постановлением  администрации Няндом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1.2023г. №22-па, с изменениями от 10.11.2023года № 472-па, от 07.05.2024г. №118-па, от 14.11.2024г. №261-п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«Развитие образования на территории Няндомского муниципального округ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4"/>
          <w:szCs w:val="28"/>
          <w:lang w:eastAsia="ar-SA"/>
        </w:rPr>
      </w:pPr>
      <w:r>
        <w:rPr>
          <w:rFonts w:eastAsia="Arial"/>
          <w:b/>
          <w:bCs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1.Основ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4"/>
          <w:szCs w:val="28"/>
          <w:lang w:eastAsia="ar-SA"/>
        </w:rPr>
      </w:pPr>
      <w:r>
        <w:rPr>
          <w:rFonts w:eastAsia="Arial"/>
          <w:b/>
          <w:bCs/>
          <w:sz w:val="24"/>
          <w:szCs w:val="28"/>
          <w:lang w:eastAsia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130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Управление образования администрации Няндомского муниципального округа Архангельской области (далее – Управление образования)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Управление строительства, архитектуры и жилищно-коммунального хозяйства администрации Няндомского муниципального округа Архангельской области</w:t>
            </w:r>
            <w:r>
              <w:rPr>
                <w:bCs/>
                <w:sz w:val="24"/>
                <w:szCs w:val="24"/>
              </w:rPr>
              <w:t xml:space="preserve"> (далее - Управление строительства, архитектуры и жилищно-коммунального хозяйства)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ериод реализации муниципальной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4 – 2027 годы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Цели муниципальной программы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вышение доступности, качества и эффективности образования на территории Няндомского муниципального округа с учетом запросов личности, общества и государства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Объемы и источники финансового обеспечения муниципальной программы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Общий объем средств, предусмотренных на реализацию муниципальной программы, - 3 560 229,7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в том числе: средства федерального бюджета- 231 832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средства областного бюджета – 1 852 71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средства бюджета округа-  1 475 677,8 тыс. рублей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Структура муниципальной программы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ind w:left="-8" w:firstLine="142"/>
              <w:contextualSpacing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Мероприятия, направленные на реализацию федеральных проектов, входящих в состав националь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ind w:left="-8" w:firstLine="142"/>
              <w:contextualSpacing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Мероприятия, направленные на реализацию региональных проектов, не направленных на реализацию федеральных проект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ind w:left="-8" w:firstLine="142"/>
              <w:contextualSpacing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рочие мероприятия, направленные на достижение значений результативности, установленных соглашениями о предоставлении финансовой помощ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ind w:left="-8" w:firstLine="142"/>
              <w:contextualSpacing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Комплекс процессных мероприятий 1 «Развитие образования Няндомского муниципального округа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ind w:left="-8" w:firstLine="142"/>
              <w:contextualSpacing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Комплекс процессных мероприятий 2 «Содержание Управления образования и обеспечение его функци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2.  Показател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Arial"/>
          <w:b/>
          <w:bCs/>
          <w:color w:val="FF0000"/>
          <w:sz w:val="24"/>
          <w:szCs w:val="24"/>
          <w:lang w:eastAsia="ar-SA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7"/>
        <w:gridCol w:w="1252"/>
        <w:gridCol w:w="1252"/>
        <w:gridCol w:w="836"/>
        <w:gridCol w:w="974"/>
        <w:gridCol w:w="972"/>
        <w:gridCol w:w="1202"/>
      </w:tblGrid>
      <w:tr>
        <w:trPr>
          <w:tblHeader w:val="true"/>
          <w:trHeight w:val="2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ar-SA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базовый 2023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год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Муниципальная программа «Развитие образования на территории Няндомского муниципального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Доступность дошкольного образования для детей в возрасте от 2 месяцев до 7 л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4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4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Доля выпускников,  освоивших образовательные программы основного общего и среднего общего образования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5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мероприятия, направленные  на реализацию федеральных проектов, входящих в состав национ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2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мероприятия, направленные на реализацию  региональных проектов, не направленных на реализацию федеральны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Доля учащихся в общеобразовательных организациях, в которых улучшены условия осуществления образовательного процесса, в том числе выполнен капитальный ремонт зданий (обособленных помещений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1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7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7,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рочие мероприятия, направленные на достижение значений результативности, установленных соглашениями  о предоставлении финансовой помощ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Доля зданий муниципальных образовательных организаций, которые находятся в аварийном состоянии или требуют капитального ремонта, в общем числе зданий муниципальных образовательных организаций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4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4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Комплекс процессных мероприятий 1 «Развитие образования Няндомского муниципального округа»</w:t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Доля обучающихся, принявших участие в мероприятиях (конкурсах, соревнованиях, фестивалях)</w:t>
            </w:r>
            <w:r>
              <w:rPr>
                <w:rFonts w:eastAsia="Arial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9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9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49,4  </w:t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Доля обучающихся с ОВЗ, 1-4 классов и проживающих в интернате, получающих бесплатное питание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Комплекс процессных мероприятий 2 «Содержание Управления образования и обеспечение его функций»</w:t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олнота исполнения обязательств, направленных на обеспечение деятельности Управления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образования на территории Няндомского муниципального округ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чета и источники информации о значениях   показателей</w:t>
      </w:r>
      <w:r>
        <w:rPr>
          <w:b/>
          <w:sz w:val="24"/>
          <w:szCs w:val="24"/>
          <w:lang w:eastAsia="ar-SA"/>
        </w:rPr>
        <w:t xml:space="preserve"> муниципальной программы  </w:t>
      </w:r>
      <w:r>
        <w:rPr>
          <w:rFonts w:eastAsia="Calibri"/>
          <w:b/>
          <w:bCs/>
          <w:sz w:val="24"/>
          <w:szCs w:val="24"/>
          <w:lang w:eastAsia="en-US"/>
        </w:rPr>
        <w:t>«Развитие образования на территории Няндомского муниципального округа»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066"/>
        <w:gridCol w:w="2846"/>
      </w:tblGrid>
      <w:tr>
        <w:trPr>
          <w:trHeight w:val="5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ок расч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точник   информации</w:t>
            </w:r>
          </w:p>
        </w:tc>
      </w:tr>
      <w:tr>
        <w:trPr>
          <w:trHeight w:val="31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.Цель муниципальной программы: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ышение доступности, качества и эффективности образования на территории Няндомского муниципального округа с учетом запросов личности, общества и государства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2 месяцев до 7 лет,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П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дотг2-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/ (КДП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дотг2-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КДНО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пмтг2-7</w:t>
            </w:r>
            <w:r>
              <w:rPr>
                <w:rFonts w:eastAsia="Calibri"/>
                <w:sz w:val="24"/>
                <w:szCs w:val="24"/>
                <w:lang w:eastAsia="en-US"/>
              </w:rPr>
              <w:t>) х 100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П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дотг2-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численность детей в возрасте от 2 месяцев до 7 лет, получающих дошкольное образование, на конец отчетного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О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пмтг2-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численность детей в возрасте от 2 месяцев до 7 лет, находящихся в очереди на получение места в образовательных организациях, на конец отчет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сударственная информационная система Архангель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Учет детей, в предоставлении мест в образовательных организациях в Архангельской области, реализующих основную образовательную программу дошкольного образования,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чет "Сведения о детях, посещающих ДОУ"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чет "Сведения об очередниках"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,  освоивших образовательные программы основного общего и среднего общего образования,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=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ооп</w:t>
            </w:r>
            <w:r>
              <w:rPr>
                <w:rFonts w:eastAsia="Calibri"/>
                <w:sz w:val="24"/>
                <w:szCs w:val="24"/>
                <w:lang w:eastAsia="en-US"/>
              </w:rPr>
              <w:t>/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* 100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о - доля выпускников,  освоивших образовательные программы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ооп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- численность выпускников 9-х и 11 (12)-х классов, освоивших образовательные программы основного общего и среднего общего образования и  не получивших аттестат об образовании в отчетном году;</w:t>
              <w:br/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численность  выпускников 9-х и 11 (12)-х классов на конец учебного года отчетного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тистический отчет</w:t>
            </w:r>
          </w:p>
          <w:p>
            <w:pPr>
              <w:pStyle w:val="Normal"/>
              <w:ind w:left="-108" w:right="-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зультаты итоговой аттестации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серт</w:t>
            </w:r>
            <w:r>
              <w:rPr>
                <w:rFonts w:eastAsia="Calibri"/>
                <w:sz w:val="24"/>
                <w:szCs w:val="24"/>
                <w:lang w:eastAsia="en-US"/>
              </w:rPr>
              <w:t>/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сер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общая численность детей, использующих сертификаты дополнительного образования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</w:rPr>
              <w:t xml:space="preserve"> – численность детей в возрасте от 5 до 18 лет, проживающих на территории Няндомского муниципального округа на конец отчетного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анные Росстата Архангель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государственная информационная система Архангельской области «Навигатор дополнительного образовани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мероприятий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правленных  на реализацию федеральных проектов, входящих в состав национальных проектов: создание системы выявления, поддержки и развития способностей и талантов детей и молодежи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детей в возрасте от 5 до 18 лет, охваченных дополнительным образованием,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до=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ддо </w:t>
            </w:r>
            <w:r>
              <w:rPr>
                <w:rFonts w:eastAsia="Calibri"/>
                <w:sz w:val="24"/>
                <w:szCs w:val="24"/>
                <w:lang w:eastAsia="en-US"/>
              </w:rPr>
              <w:t>:  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х 100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д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- доля детей в возрасте от 5 до 18 лет, охваченных дополнительным образова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дд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число детей в возрасте от 5 до 18 лет, охваченных дополнительным образованием, на конец отчетного г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все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численность детей в возрасте от 5 до 18 лет, проживающих на территории Няндомского муниципального округа, на конец отчетного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формационная система «Навигатор дополнительного образования Архангельской области» - статистический сборник Управления Федеральной службы государственной статист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Архангельской области и Ненецкому автономному округу</w:t>
              <w:br/>
              <w:t>(Архангельскстат) «Распределение населения Архангель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олу и возрасту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мероприятий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правленных  на реализацию  региональных проектов, не направленных на реализацию федеральных проектов: проведение комплексной модернизации общеобразовательных организаций, в том числе проведения капитального ремонта, оснащения современными средствами воспитания и обучения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учащихся в общеобразовательных организациях, в которых улучшены условия осуществления образовательного процесса, в том числе выполнен капитальный ремонт зданий (обособленных помещений),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у=Чуу/Чвсего*100%, гд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у 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ля учащихся в общеобразовательных организациях, в которых улучшены условия осуществления образовательного процесса, в том числе выполнен капитальный ремонт зданий (обособленных помещений)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уу – численность учащихся в общеобразовательных организациях, в которых улучшены условия осуществления образовательного процесса, в том числе выполнен капитальный ремонт зданий (обособленных помещений) в рамках мероприятий, направленных  на реализацию  региональных проектов, не направленных на реализацию федеральных проектов,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иная с 2022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Чвсего – всего численность учащихся в муниципальных образовательных организациях на начало учебного года отчетного пери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х мероприятий, направленных на достижение значений результативности, установленных соглашениями  о предоставлении финансовой помощ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оступности и качества образования, соответствующего требованиям инновационного социально-экономического развития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</w:tblGrid>
            <w:tr>
              <w:trPr>
                <w:trHeight w:val="799" w:hRule="atLeast"/>
              </w:trPr>
              <w:tc>
                <w:tcPr>
                  <w:tcW w:w="344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Доля зданий муниципальных образовательных организаций, которые находятся в аварийном состоянии или требуют капитального ремонта, в общем числе зданий муниципальных образовательных организаций,% 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моо = (Nзоок + Nзооа) / Nз * 100, где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моо - доля зданий муниципальных образовательных организаций, которые находятся в аварийном состоянии или требуют капитального ремонт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зоок - количество зданий муниципальных образовательных организаций, здания которых требуют капитального ремонт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зооа - количество зданий муниципальных образовательных организаций, здания которых находятся в аварийном состояни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з – общее число зданий муницип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федерального статистического отчета «Сведения о материально-технической и информационной базе, финансово-экономической деятельности общеобразовательной организации» (форма № ОО-2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форме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</w:p>
        </w:tc>
      </w:tr>
      <w:tr>
        <w:trPr>
          <w:trHeight w:val="8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комплекса процессных мероприятий 1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Развитие образования Няндомского муниципального округа»: обеспечение получения дошкольного образования, начального общего, основного общего, среднего общего образования и дополнительного образования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, принявших участие в мероприятиях (конкурсах, соревнованиях, фестивалях),%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=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у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: 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х 100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у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число обучающихся и воспитанников, принявших участие в мероприятиях различного уровня (муниципального, регионального, федерального) за отчетный г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реднегодовая численность обучающихся в общеобразовательных организациях Няндомского муниципального округа за отчетный г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четы образовательных организаций о выполнении муниципального зада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формация Управления образования о количестве участников в мероприятиях различного уровня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учающихся с ОВЗ, 1-4 классов и проживающих в интернате, получающих бесплатное питание, %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=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г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: 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х 100, гд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-доля обучающихся с ОВЗ, 1-4 классов и проживающих в интернате, получающих бесплатное питание 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г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реднегодовая численность обучающихся, получающих бесплатное питание за отчетный период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реднегодовая численность обучающихся с ОВЗ, 1-4 классов и проживающих в интернате, имеющих право на получение бесплатного питания за отчетный пери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ы образовательных организаций</w:t>
            </w:r>
          </w:p>
        </w:tc>
      </w:tr>
      <w:tr>
        <w:trPr>
          <w:trHeight w:val="54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комплекса процессных мероприятий 2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Содержание Управления образования и обеспечение его функций»:</w:t>
            </w:r>
            <w:r>
              <w:rPr>
                <w:sz w:val="24"/>
                <w:szCs w:val="24"/>
              </w:rPr>
              <w:t xml:space="preserve"> обеспечение условий для эффективного функционирования и развития муниципальной системы образования Няндомского муниципального округа  </w:t>
            </w:r>
          </w:p>
        </w:tc>
      </w:tr>
      <w:tr>
        <w:trPr>
          <w:trHeight w:val="54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та исполнения обязательств, направленных на обеспечение деятельности Управления образования,%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=Оф/Оу*100%, гд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 - 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полнение расходных обязательств, направленных на обеспечение деятельности Управления образован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ф - объем фактически израсходованных средств, направленны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обеспечение деятельности Управления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тчетном периоде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у -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щий объем утвержденных</w:t>
              <w:br/>
              <w:t xml:space="preserve">ассигнований на данные на отчетный финансовый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по форме 050312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 Приоритеты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но стратегии социально-экономического развития Архангельской области до 2035 года, утвержденной областным законом от 18 февраля 2019 года № 57-5-ОЗ «Об утверждении стратегии социально-экономического развития Архангельской области до 2035 года» (далее - Стратегия социально-экономического развития Архангельской области до 2035 года, утвержденная областным законом от 18 февраля 2019 года              № 57-5-ОЗ),  образование должно способствовать развитию человеческого капитала, увеличению количества качественных рабочих мест, быть инструментом социальной устойчивости в условиях неопределенности и ускоряющихся преобразований в экономик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ое и доступное образование, включающее модернизацию основных фондов образовательных организаций, повышение качества и доступности всех образовательных услуг, обеспечение возможностей для применения современных образовательных технологий является</w:t>
      </w:r>
      <w:r>
        <w:rPr>
          <w:sz w:val="24"/>
          <w:szCs w:val="24"/>
        </w:rPr>
        <w:t xml:space="preserve"> целью приоритета </w:t>
      </w:r>
      <w:r>
        <w:rPr>
          <w:rFonts w:eastAsia="Calibri"/>
          <w:sz w:val="24"/>
          <w:szCs w:val="24"/>
          <w:lang w:eastAsia="en-US"/>
        </w:rPr>
        <w:t>Стратегии по сохранению и развитию человеческого капитал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дной из задач развития Няндомского муниципального округа является повышение доступности и создание условий для обеспечения качественного получения образ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яндомском муниципальном округе по состоянию на 1 сентября 2024 года функционировали 10 образовательных организаций с общим контингентом обучающихся и воспитанников около 3,9 тыс. человек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ть образовательных организаций Няндомского муниципального округа представлена следующими видам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3 дошкольных учрежд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 средних школ (3 городских и 2 сельских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 вечерняя школ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1 учреждение дополните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образовательные организации зарегистрированы как юридические лица, имеют лицензии на ведение образовательной деятельности и аккредитованы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Няндомском муниципальном округе открыты консультативные пункты и виртуальные детские сады на базе дошкольных образовательных организаций для работы с родителями, дети которых не посещают детский сад по разным причинам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чередь в дошкольные образовательные организации детей в возрасте от 0 до 1 года на 1 октября 2024 года составляла 54 ребе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1 сентября 2024 года в школах Няндомского муниципального округа обучалось 2 875 учеников, из ни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1-4 классах – 1 045 челове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5-9 классах – 1 577 челове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10-11 классах – 172 человек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вечерней школе - 81 челове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сегодня основными задачами системы общего образования являются обеспечение более высокого качества образования в школе, создание условий для успешной социализации и эффективной самореализации детей и подростков, подготовка к осмысленному выбору жизненного и профессионального пути. Для решения данных задач необходимо формирование системы оценки качества образования на уровне образовательных организаций и муниципальном уровн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истеме дополнительного образования действует 1 учреждение дополнительного образования: муниципальное автономное учреждение дополнительного образования «Районный центр дополнительного образования детей» (далее – РЦДО)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учреждении дополнительного образования работают кружки, секции, объединения – в соответствии с социальным заказом обучающихся и родителей. Развитие учреждения дополнительного образования является ключевым условием разностороннего развития детей и важным звеном в вопросах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состоянию на конец 2023 года общий охват обучающихся от 5 до 18 лет организованным досугом в творческих объединениях различной направленности составлял 82,0 %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лагодаря участию образовательных организаций в национальных проектах «Образование», «Демография», «Безопасные и качественные автомобильные дороги», </w:t>
      </w:r>
      <w:bookmarkStart w:id="0" w:name="_Hlk126856552"/>
      <w:r>
        <w:rPr>
          <w:rFonts w:eastAsia="Calibri"/>
          <w:sz w:val="24"/>
          <w:szCs w:val="24"/>
          <w:lang w:eastAsia="en-US"/>
        </w:rPr>
        <w:t>региональном проекте "Модернизация школьных систем образования в Архангельской области"</w:t>
      </w:r>
      <w:bookmarkEnd w:id="0"/>
      <w:r>
        <w:rPr>
          <w:rFonts w:eastAsia="Calibri"/>
          <w:sz w:val="24"/>
          <w:szCs w:val="24"/>
          <w:lang w:eastAsia="en-US"/>
        </w:rPr>
        <w:t xml:space="preserve">, государственной программе Российской Федерации «Комплексное развитие сельских территорий» в системе образования Няндомского муниципального округа произошли позитивные изменения по созданию качественных условий для обучения и воспитания детей. Проведенная работа позволила улучшить материально-техническую базу учреждений, повысить качество дополнительного образования и квалификацию педагогов. Кроме того, возросла и заработная плата работников системы образовани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истеме образования Няндомского муниципального округа работает 738 человек, из них 41 – административно-управленческий персонал, 325 педагога и 372 человек прочего персонал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ализации мероприятий федерального проекта «Учитель будущего» национального проекта «Образование» ключевой фигурой в достижении заявленного высокого уровня отечественного образования является учитель. Одними из основных задач, стоящих на современном этапе, является создание условий для развития кадрового потенциала педагогических работников, включение их в систему профессионального роста, ликвидация дефицита педагогических кадров в общеобразовательных учреждениях, а также привлечение в учебные заведения молодежи для обучения по педагогическим специальност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е ресурсы образовательных организаций нельзя оценить однозначно. В образовательных организациях работают педагоги, имеющие высокий уровень подготовки, высшую и первую квалификационную категории, накопленный педагогический опыт, систематически повышающие квалификацию, в то же время продолжает происходить увеличение числа учителей пенсионного возраста и наблюдается устойчивый рост числа педагогических работников со стажем свыше 20 ле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дним из основных факторов, определяющих проблемы с педагогическими кадрами, является отсутствие в достаточном количестве социального и ведомственного жиль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Няндомского муниципального округа 10 муниципальных образовательных организаций располагаются в 32 основных и вспомогательных зданиях.  В 2023 году введено в эксплуатацию здание муниципального бюджетного общеобразовательного учреждения «Шалакушская средняя школа» (далее Шалакушская СШ), которое объединило под одной крышей школу, детский сад, интернат и помещения для занятий спорто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ой процент износа зданий требует проведения работ по капитальному и текущему ремонтам, что возможно решить в рамках участия в региональном проекте «Все лучшее детям» и государственной программе Российской Федерации «Комплексное развитие сельских территорий». В 2022 году было капитально отремонтировано и оснащено средствами обучения и воспитания в рамках мероприятия по модернизации школьных систем образования муниципальное бюджетное общеобразовательное учреждение «Средняя школа № 7 города Няндома» (далее – СШ № 7), в 2025 году планируется капитально отремонтировать в рамках вышеназванного мероприятия муниципальное бюджетное общеобразовательное учреждение «Средняя школа № 3 города Няндома» (далее - СШ № 3). В 2026 году планируется капитально отремонтировать 7 зданий общеобразовательных организаций.  В рамках государственной программы Российской Федерации «Комплексное развитие сельских территорий» в 2023 году капитально отремонтировано здание РЦДО, в 2026 году планируется капитально отремонтировать здание муниципального бюджетного дошкольного образовательного учреждения «Детский сад № 10 «Улыбка» города Няндома (далее – Детский сад № 10). В 2025 году планируется ввод в эксплуатацию строящегося здания школы на 320 мест в г. Няндома взамен старого здания муниципального бюджетного общеобразовательного учреждения «Средняя школа № 2 города Няндома» (далее – СШ № 2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ость решения задач, обозначенных в программе, связана с повышением эффективности управления, снижением неэффективных расходов, что положительным образом скажется на повышении качества услуг в сфере образования Няндомского муниципального округ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программа подготовлена с учетом целей, задач и приоритетных направлений, представленных в следующих правовых актах Российской Федерации и Архангельской област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(далее – государственная программа Российской Федерации «Развитие образования»)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- Стратегия социально-экономического развития Архангельской области до 2035 года, утвержденная областным законом от 18 февраля 2019 года № 57-5-ОЗ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Государственная программа Архангельской области «Развитие образования и науки Архангельской области», утвержденная постановлением Правительства Архангельской области от 12 октября 2012 № 463-пп (далее - государственная программа Архангельской области «Развитие образования и науки Архангельской области»),                                        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ударственная программа Архангельской области «Молодежь Поморья», утвержденн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м Правительства Архангельской области от 09 октября 2020 № 659-пп (далее - государственная программа Архангельской области «Молодежь Поморья)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осударственная программа Архангельской области «Управление государственными финансами и государственным долгом Архангельской области», утвержденная постановлением Правительства Архангельской области от 11 октября 2013 № 474-пп  (далее - государственная программа Архангельской области «Управление государственными финансами и государственным долгом Архангельской области»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иоритетным направлениям в сфере образования относятс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ение доступности и качества общего и дополнительного образования детей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ение соответствия образовательных результатов меняющимся запросам населения, а также перспективным задачам социально-экономического развития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еспечение потребностей экономики Няндомского муниципального округа в квалифицированных кадрах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здание условий для предоставления качественных услуг в сфере образования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местные сообщества, через вовлечение их как в развитие системы образования и управление образовательным процессом, так и непосредственно в образовательную деятельность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государственных гарантий доступности общего и дополнительного образования детей посредством строительства и капитального ремонта объектов инфраструктуры системы образования в Няндомском муниципальном округе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2. ФИНАНСОВОЕ ОБЕСПЕЧЕН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 «Развитие образования на территории Няндомского муниципального округа»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36"/>
        <w:gridCol w:w="1702"/>
        <w:gridCol w:w="1276"/>
        <w:gridCol w:w="1418"/>
        <w:gridCol w:w="1419"/>
        <w:gridCol w:w="1220"/>
      </w:tblGrid>
      <w:tr>
        <w:trPr>
          <w:tblHeader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труктурного эле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 финансового обеспечения по годам реал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blHeader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60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 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 84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 8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 708,2</w:t>
            </w:r>
          </w:p>
        </w:tc>
      </w:tr>
      <w:tr>
        <w:trPr>
          <w:trHeight w:val="4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 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 4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 45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 3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 608,1</w:t>
            </w:r>
          </w:p>
        </w:tc>
      </w:tr>
      <w:tr>
        <w:trPr>
          <w:trHeight w:val="40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52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 7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 44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 64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 883,0</w:t>
            </w:r>
          </w:p>
        </w:tc>
      </w:tr>
      <w:tr>
        <w:trPr>
          <w:trHeight w:val="44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5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 5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 9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 9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 217,1</w:t>
            </w:r>
          </w:p>
        </w:tc>
      </w:tr>
      <w:tr>
        <w:trPr>
          <w:trHeight w:val="50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-ные  на реализацию федеральных проектов, входящих в состав национальных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 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 64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04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040,8</w:t>
            </w:r>
          </w:p>
        </w:tc>
      </w:tr>
      <w:tr>
        <w:trPr>
          <w:trHeight w:val="33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 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 6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 6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 630,1</w:t>
            </w:r>
          </w:p>
        </w:tc>
      </w:tr>
      <w:tr>
        <w:trPr>
          <w:trHeight w:val="32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,7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-ные на реализацию  региональных проектов, не направленных на реализацию федеральных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, направленные на достижение значений результативности, установленных соглаше-ниями  о предоставлении финансовой помощ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2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1 «Развитие образования Няндомского муниципального ок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17 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5 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9 71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 50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 791,6</w:t>
            </w:r>
          </w:p>
        </w:tc>
      </w:tr>
      <w:tr>
        <w:trPr>
          <w:trHeight w:val="40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8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62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978,0</w:t>
            </w:r>
          </w:p>
        </w:tc>
      </w:tr>
      <w:tr>
        <w:trPr>
          <w:trHeight w:val="42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46 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 4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 40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 28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 472,3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14 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 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 4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 59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 341,3</w:t>
            </w:r>
          </w:p>
        </w:tc>
      </w:tr>
      <w:tr>
        <w:trPr>
          <w:trHeight w:val="524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2 «Содержание Управления образования и обеспечение его функц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48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3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875,8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48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33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875,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Характеристика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448" w:hanging="44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оектной части муниципальной программы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территории Няндомского 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5068"/>
      </w:tblGrid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ероприятий проектной части муниципальной программы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ероприятий проектной части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 и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ероприятий проектной части    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выявления, поддержки и развития способностей и талантов детей и молодежи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    Проведение комплексной модернизации общеобразовательных организаций, в том числе проведения капитального ремонта, оснащения современными средствами воспитания и обу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firstLine="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оступности и качества образования, соответствующего требованиям инновационного социально-экономического развития </w:t>
            </w:r>
          </w:p>
        </w:tc>
      </w:tr>
      <w:tr>
        <w:trPr>
          <w:trHeight w:val="24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мероприятий проектной части      муниципальной программы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– 2027 годы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ового обеспечения   мероприятий проектной части      муниципальной программы                             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предусмотренных на</w:t>
              <w:br/>
              <w:t>реализацию мероприятий проектной части      муниципальной программы, - 181 191,2 тыс. рублей, в том числе:</w:t>
              <w:br/>
              <w:t>средства федерального бюджета- 174 852,5 тыс. рублей;</w:t>
              <w:br/>
              <w:t>средства областного бюджета – 6 12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 -209,8 тыс. рублей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от реализации задач мероприятий проектной части      муниципальной программы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и работает система выявления, поддержки и развития способностей и талантов детей и молодежи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ы в нормативное состояние здания (обособленные помещения) общеобразовательных организаций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доступность и повышено качество образования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организации обеспечены квалифицированными кадрами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федеральными, региональными проектами, государственными программами  Российской Федерации и Архангельской области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проект «Успех каждого ребенка»,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проект «Патриотическое воспитание граждан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федеральный проект «Все лучшее детям»,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проект «Педагоги и наставники»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й проект «Успех каждого ребенка»,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региональный проект "Патриотическое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граждан Российской Федерации", 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региональный проект «Все лучшее детям»,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проект «Педагоги и наставники»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программа Российской Федерации "Развитие образования",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 государственная программа Архангельской области «Развитие образования и науки Архангельской области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23" w:leader="none"/>
                <w:tab w:val="left" w:pos="356" w:leader="none"/>
                <w:tab w:val="left" w:pos="639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 государственная программа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23" w:leader="none"/>
                <w:tab w:val="left" w:pos="356" w:leader="none"/>
                <w:tab w:val="left" w:pos="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 «Молодежь Поморья»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ЕКТНОЙ Ч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Развитие образования на территории Няндомского 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2552"/>
        <w:gridCol w:w="1417"/>
        <w:gridCol w:w="1276"/>
        <w:gridCol w:w="1418"/>
        <w:gridCol w:w="1275"/>
        <w:gridCol w:w="1134"/>
      </w:tblGrid>
      <w:tr>
        <w:trPr>
          <w:tblHeader w:val="true"/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 исполнитель, со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ового обеспечения по годам реализации</w:t>
            </w:r>
            <w:r>
              <w:rPr>
                <w:b/>
                <w:sz w:val="24"/>
                <w:szCs w:val="24"/>
              </w:rPr>
              <w:t>,  тыс. руб.</w:t>
            </w:r>
          </w:p>
        </w:tc>
      </w:tr>
      <w:tr>
        <w:trPr>
          <w:tblHeader w:val="true"/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 на реализацию федеральных проектов, входящих в состав национальных проектов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муниципальной программы: повышение доступности, качества и эффективности образования в Няндомском муниципальном округе с учетом запросов личности, общества и государства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данной группы мероприятий: создание системы выявления, поддержки и развития способностей и талантов детей и молодежи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 обновлена материально-техничес-кая база для занятий детей физической культурой и спортом (ФП, РП «Успех каждого ребенка», с 2025 года – ФП, РП «Все лучшее детям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новые места в образовательных организациях для реализации дополнительных общеразвивающих программ всех направленностей (ФП, РП «Успех каждого ребенка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П «</w:t>
            </w:r>
            <w:r>
              <w:rPr>
                <w:spacing w:val="-2"/>
                <w:sz w:val="24"/>
                <w:szCs w:val="24"/>
              </w:rPr>
              <w:t>Патриотическое воспитание граждан Российской Федерации», с 2025 года - ФП, РП «Педагоги и наставники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29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выплата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5 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 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5 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 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 624,7</w:t>
            </w:r>
          </w:p>
        </w:tc>
      </w:tr>
      <w:tr>
        <w:trPr>
          <w:trHeight w:val="1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bCs/>
                <w:sz w:val="24"/>
                <w:szCs w:val="24"/>
              </w:rPr>
              <w:t>мероприятиям, направленным  на реализацию федеральных проектов, входящих в состав национальных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0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40,8</w:t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30,1</w:t>
            </w:r>
          </w:p>
        </w:tc>
      </w:tr>
      <w:tr>
        <w:trPr>
          <w:trHeight w:val="4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реализацию  региональных проектов, не направленных на реализацию федеральн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муниципальной программы:  повышение доступности, качества и эффективности образования в Няндомском муниципальном округе с учетом запросов личности, общества и государства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данной группы мероприятий: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ведение комплексной модернизации общеобразовательных организаций, в том числе проведения капитального ремонта, оснащения современными средствами воспитания и обучения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капитальный ремонт зданий общеобразовательных организаций и их оснащение средствами обучения и воспитания (РП </w:t>
            </w:r>
            <w:r>
              <w:rPr>
                <w:color w:val="000000"/>
                <w:spacing w:val="-2"/>
                <w:sz w:val="24"/>
                <w:szCs w:val="24"/>
              </w:rPr>
              <w:t>«Все лучшее детям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троительства, архитектуры 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bCs/>
                <w:sz w:val="24"/>
                <w:szCs w:val="24"/>
              </w:rPr>
              <w:t>мероприятиям, направленным  на реализацию региональных проектов, не направленных на реализацию федеральных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роприятия, направленные на достижение значений результативности, установленных соглашениями  о предоставлении финансовой помощи </w:t>
            </w:r>
            <w:r>
              <w:rPr>
                <w:sz w:val="24"/>
                <w:szCs w:val="24"/>
              </w:rPr>
              <w:t>(в рамках  мероприятий  КПМ «Развитие образования Архангельской области»)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муниципальной программы:  повышение доступности, качества и эффективности образования в Няндомском муниципальном округе с учетом запросов личности, общества и государств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данной группы мероприятий: обеспечение доступности и качества образования, соответствующего требованиям инновационного социально-экономического развития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 по обновлению инфраструктуры сферы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ы мероприятия по антитеррористической защищенности муниципальных образовательных организац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а противопожарная инфраструктура в образовательны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условия для развития кадрового потенциала образовательных организа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</w:t>
            </w:r>
            <w:r>
              <w:rPr>
                <w:b/>
                <w:bCs/>
                <w:sz w:val="24"/>
                <w:szCs w:val="24"/>
              </w:rPr>
              <w:t>рочим мероприятиям, направленным на достижение значений результативности, установленных соглашениями  о предоставлении финансовой помо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мероприятиям проектной части  муниципально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 1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40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 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630,1</w:t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7</w:t>
            </w:r>
          </w:p>
        </w:tc>
      </w:tr>
      <w:tr>
        <w:trPr>
          <w:trHeight w:val="4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Няндомского муниципального округа»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лучения дошкольного образования, начального общего, основного общего, среднего общего образования и дополнительного образ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 </w:t>
            </w:r>
            <w:r>
              <w:rPr>
                <w:bCs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а деятельность муниципальных образовательных учрежд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ям граждан, принимающих (принимавших) участие в специальной военной операции предоставлены дополнительные меры социальной поддерж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ы ремонты и укреплена материально-техническая база образовательных организаций в целях создания современных и безопасных условий для обучающихся и работ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ающиеся, получающие начальное общее образование в муниципальных образовательных организациях, обеспечены горячим питание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 с ограниченными возможностями здоровья обеспечены двухразовым пита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ся, проживающие в интернате, обеспечены пит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ы условия для развития кадрового потенциала образовательных организац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а процессных  мероприятий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образования Няндомского 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 «Развитие образования на территории Няндомского муниципального округ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61"/>
        <w:gridCol w:w="1843"/>
        <w:gridCol w:w="2154"/>
        <w:gridCol w:w="1558"/>
        <w:gridCol w:w="1417"/>
        <w:gridCol w:w="1416"/>
        <w:gridCol w:w="1417"/>
        <w:gridCol w:w="1416"/>
      </w:tblGrid>
      <w:tr>
        <w:trPr>
          <w:tblHeader w:val="true"/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тыс. руб.</w:t>
            </w:r>
          </w:p>
        </w:tc>
      </w:tr>
      <w:tr>
        <w:trPr>
          <w:tblHeader w:val="true"/>
          <w:trHeight w:val="5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комплекса процессных мероприятий: обеспечение получения дошкольного образования, начального общего, основного общего, среднего общего образования и дополнительного образования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еятельность подведомствен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 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70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6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2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437,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1 0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43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1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3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035,3</w:t>
            </w:r>
          </w:p>
        </w:tc>
      </w:tr>
      <w:tr>
        <w:trPr>
          <w:trHeight w:val="5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 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2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90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402,5</w:t>
            </w:r>
          </w:p>
        </w:tc>
      </w:tr>
      <w:tr>
        <w:trPr>
          <w:trHeight w:val="42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ункционирование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3,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8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3,6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выплата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9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9,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дополнительные меры социальной поддержки семьям граждан, принимающих (принимавших) участие в специальной военной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в области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мероприятия по капитальному ремонту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текущий ремонт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ы сметы и проведена их госэкспертиза, выполнен строительный контроль при проведении капитального ремонта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безопасные условия для работников и обучающих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9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благоустройство прилегающей территор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текущий ремонт ограждения и монтаж уличного освещения спортивной площадки на территории СШ №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ремонт  площадки ГТО на территории СШ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благоустройство территории у РЦДО        - устройство стилоб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 для получения детьми-инвалидами качественного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а материально-техническая база образовательных организ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ы оборудованием классы (группы), медицинские кабинеты и пищебло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спортивное оборудование для Мошинской С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в РЦДО мебель и световая выве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сплит система в СШ №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о бесплатное горячее питание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4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1,9</w:t>
            </w:r>
          </w:p>
        </w:tc>
      </w:tr>
      <w:tr>
        <w:trPr>
          <w:trHeight w:val="7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78,0</w:t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8,2</w:t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58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питанием обучающиеся по программам начального общего, основного общего, среднего общего образования в муниципальных общеобразовательных организациях, проживающие в интерна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ы двухразовым питанием обучающиеся с ограниченными возможностями здоровь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1</w:t>
            </w:r>
          </w:p>
        </w:tc>
      </w:tr>
      <w:tr>
        <w:trPr>
          <w:trHeight w:val="6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а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ы расходы, связанные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9,7</w:t>
            </w:r>
          </w:p>
        </w:tc>
      </w:tr>
      <w:tr>
        <w:trPr>
          <w:trHeight w:val="12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9,7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а часть расходов  по предоставлению мер социальной поддержки квалифицированных специалистов образовательных организаций (кроме педагогических работников)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9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 по повышению  квалификации (профессиональной переподготовки) кадров и привлечению кадрового потенциала в образовательны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оплата проезда к месту использования отпуска и обратно работникам образовательных организаций и членам их сем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5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комплексу процессных мероприятий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7 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 6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 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 5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791,6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9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2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78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6 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 4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 4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 2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 472,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4 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6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 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 5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341,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567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одержание Управления образования и обеспечение его функций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эффективного функционирования и развития муниципальной системы образования Няндомского муниципального округа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 </w:t>
            </w:r>
            <w:r>
              <w:rPr>
                <w:bCs/>
                <w:sz w:val="24"/>
                <w:szCs w:val="24"/>
              </w:rPr>
              <w:t>комплекса процессных мероприят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условия для эффективного функционирования Управления обра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а процессных мероприятий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держание Управления образования и обеспечение его функ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«Развитие образования на территории Няндомс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2"/>
        <w:gridCol w:w="1844"/>
        <w:gridCol w:w="2722"/>
        <w:gridCol w:w="1276"/>
        <w:gridCol w:w="1276"/>
        <w:gridCol w:w="1275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тыс. руб.</w:t>
            </w:r>
          </w:p>
        </w:tc>
      </w:tr>
      <w:tr>
        <w:trPr>
          <w:tblHeader w:val="true"/>
          <w:trHeight w:val="5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: обеспечение условий для эффективного функционирования и развития муниципальной системы образования Няндомского муниципального округа 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деятельность Управления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5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75,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комплексу процессных мероприятий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75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75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992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b/>
      <w:i/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BodyTextIndent3Char">
    <w:name w:val="Body Text Indent 3 Char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HTMLPreformattedChar">
    <w:name w:val="HTML Preformatted Char"/>
    <w:qFormat/>
    <w:rPr>
      <w:rFonts w:ascii="Courier New" w:hAnsi="Courier New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33">
    <w:name w:val="Знак Знак3"/>
    <w:qFormat/>
    <w:rPr>
      <w:rFonts w:cs="Times New Roman"/>
      <w:sz w:val="28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BodyTextIndentChar2">
    <w:name w:val="Body Text Indent Char2"/>
    <w:qFormat/>
    <w:rPr>
      <w:rFonts w:cs="Times New Roman"/>
      <w:sz w:val="24"/>
      <w:lang w:val="ru-RU" w:bidi="ar-SA"/>
    </w:rPr>
  </w:style>
  <w:style w:type="character" w:styleId="Style18">
    <w:name w:val="Тема примечания Знак"/>
    <w:qFormat/>
    <w:rPr>
      <w:b/>
      <w:bCs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ascii="Courier New" w:hAnsi="Courier New" w:cs="Courier New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HeaderChar1">
    <w:name w:val="Header Char1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</w:rPr>
  </w:style>
  <w:style w:type="character" w:styleId="TitleChar1">
    <w:name w:val="Title Char1"/>
    <w:qFormat/>
    <w:rPr>
      <w:rFonts w:ascii="Cambria" w:hAnsi="Cambria" w:cs="Cambria"/>
      <w:b/>
      <w:bCs w:val="false"/>
      <w:kern w:val="2"/>
      <w:sz w:val="32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</w:rPr>
  </w:style>
  <w:style w:type="character" w:styleId="BodyText3Char1">
    <w:name w:val="Body Text 3 Char1"/>
    <w:qFormat/>
    <w:rPr>
      <w:rFonts w:ascii="Times New Roman" w:hAnsi="Times New Roman" w:cs="Times New Roman"/>
      <w:sz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 w:val="false"/>
      <w:sz w:val="20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TMLPreformattedChar2">
    <w:name w:val="HTML Preformatted Char2"/>
    <w:qFormat/>
    <w:rPr>
      <w:rFonts w:ascii="Courier New" w:hAnsi="Courier New" w:cs="Courier New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estern">
    <w:name w:val="western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ta0">
    <w:name w:val="pt-a0"/>
    <w:basedOn w:val="Style5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24">
    <w:name w:val="Заголовок Знак2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Style24">
    <w:name w:val="Осн.Текст"/>
    <w:basedOn w:val="Normal"/>
    <w:qFormat/>
    <w:pPr>
      <w:ind w:firstLine="709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11">
    <w:name w:val="Знак5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Знак Знак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Знак Знак2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5">
    <w:name w:val="Знак Знак2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32">
    <w:name w:val="Основной"/>
    <w:basedOn w:val="Normal"/>
    <w:qFormat/>
    <w:pPr>
      <w:spacing w:before="0" w:after="20"/>
      <w:ind w:firstLine="709"/>
      <w:jc w:val="both"/>
    </w:pPr>
    <w:rPr/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4"/>
      <w:lang w:val="en-US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4">
    <w:name w:val="Название"/>
    <w:basedOn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szCs w:val="3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АААА"/>
    <w:basedOn w:val="Normal"/>
    <w:qFormat/>
    <w:pPr>
      <w:spacing w:lineRule="auto" w:line="312"/>
      <w:ind w:firstLine="567"/>
      <w:jc w:val="both"/>
    </w:pPr>
    <w:rPr>
      <w:sz w:val="26"/>
      <w:szCs w:val="2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Western1">
    <w:name w:val="wester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uppressAutoHyphens w:val="true"/>
    </w:pPr>
    <w:rPr>
      <w:sz w:val="24"/>
      <w:szCs w:val="24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313">
    <w:name w:val="Основной текст с отступом 31"/>
    <w:basedOn w:val="Normal"/>
    <w:qFormat/>
    <w:pPr>
      <w:suppressAutoHyphens w:val="true"/>
      <w:ind w:left="720" w:hanging="0"/>
      <w:jc w:val="both"/>
    </w:pPr>
    <w:rPr/>
  </w:style>
  <w:style w:type="paragraph" w:styleId="314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6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0:00Z</dcterms:created>
  <dc:creator>Olga_</dc:creator>
  <dc:description/>
  <cp:keywords/>
  <dc:language>en-US</dc:language>
  <cp:lastModifiedBy>EKO_1767786</cp:lastModifiedBy>
  <cp:lastPrinted>2023-02-10T08:27:00Z</cp:lastPrinted>
  <dcterms:modified xsi:type="dcterms:W3CDTF">2024-11-21T10:08:00Z</dcterms:modified>
  <cp:revision>30</cp:revision>
  <dc:subject/>
  <dc:title> </dc:title>
</cp:coreProperties>
</file>