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Развитие сельского хозяйства </w:t>
      </w:r>
      <w:bookmarkStart w:id="0" w:name="_Hlk115080845"/>
      <w:r>
        <w:rPr>
          <w:rFonts w:eastAsia="Arial"/>
          <w:b/>
          <w:bCs/>
          <w:sz w:val="28"/>
          <w:szCs w:val="28"/>
        </w:rPr>
        <w:t xml:space="preserve">на территор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Няндомского муниципального округа</w:t>
      </w:r>
      <w:bookmarkEnd w:id="0"/>
      <w:r>
        <w:rPr>
          <w:rFonts w:eastAsia="Arial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тверждена постановлением администрации Няндомского муниципального округа Архангельской области  от 25.4.2023г.  № 205-па, с изменениями от 14.08.2023г. №327-па, от 09.11.2023г.№457-па, от 08.02.2024г. №34-па, от 13.11.2024г. № 256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color w:val="000000"/>
          <w:sz w:val="24"/>
          <w:szCs w:val="24"/>
          <w:lang w:eastAsia="ru-RU"/>
        </w:rPr>
      </w:pPr>
      <w:r>
        <w:rPr>
          <w:rFonts w:eastAsia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635"/>
      </w:tblGrid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дел экономики администрации Няндомского муниципального округа Архангельской области (далее - отдел экономики)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крестьянские (фермерские) хозяйства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>индивидуальные предприниматели, занимающиеся сельскохозяйственным производством (далее- сельскохозяйственные товаропроизводители)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 xml:space="preserve">2024-2027 годы                                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муниципальной программы         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здание условий для устойчивого и динамичного развития сельскохозяйственного комплекса Няндомского муниципального округа Архангельской области (далее- Няндомский муниципальный округ)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финансового обеспечения муниципальной программы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 xml:space="preserve">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средств, предусмотренных на реализацию муниципальной программы – 46649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- 538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- 24098,1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округа- 4115,0 тыс. рублей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внебюджетных источников- 13050,1 тыс. рублей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роприятия, направленные на реализацию  региональных проектов, не направленных на реализацию федеральных проектов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чие мероприятия, направленные на достижение значений результативности, установленных соглашениями  о предоставлении финансовой помощ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Комплекс процессных мероприятий «Обеспечение развития агропромышленного комплекса Няндомского муниципального округа»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 Показател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09"/>
        <w:gridCol w:w="1282"/>
        <w:gridCol w:w="1083"/>
        <w:gridCol w:w="793"/>
        <w:gridCol w:w="794"/>
        <w:gridCol w:w="793"/>
        <w:gridCol w:w="800"/>
      </w:tblGrid>
      <w:tr>
        <w:trPr>
          <w:tblHeader w:val="true"/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зовый 2023 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сельского хозяйства н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Объем производства молока в коллективных хозяйствах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5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5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5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6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637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реализацию  региональных проектов, не направленных на реализацию федер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декс производства продукции животноводства в хозяйствах всех категорий </w:t>
              <w:br/>
              <w:t>(в сопоставимых ценах) к уровню предыдущего г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96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, направленные на достижение значений результативности, установленных соглашениями  о предоставлении финансов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Объем заготовленных кормов на одну условную голову в коллективных хозяйств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цн.к.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  <w:lang w:eastAsia="ru-RU"/>
              </w:rPr>
              <w:t>Обеспечение развития агропромышленного комплекса Няндомского муниципального округа»</w:t>
            </w:r>
          </w:p>
        </w:tc>
      </w:tr>
      <w:tr>
        <w:trPr>
          <w:trHeight w:val="36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ельскохозяйственных угодий, занятых сельскохозяйственными культур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аздел 1. Приоритеты муниципальной  программы</w:t>
      </w:r>
    </w:p>
    <w:p>
      <w:pPr>
        <w:pStyle w:val="Normal"/>
        <w:suppressAutoHyphens w:val="false"/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сельскохозяйственного производства, расширение рынка сельскохозяйственной продукции, сырья и продовольствия относятся к вопросам местного значения Няндомского муниципального округа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Сельское хозяйство- одна из основных сфер экономики Няндом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ая программа «Развитие сельского хозяйства на территории Няндомского муниципального округа» (далее - муниципальная программа) определяет цели, задачи и основные направления развития сельскохозяйственного производства на территории Няндомского муниципального округа, финансовое обеспечение и механизмы реализации мероприятий и показателей их результатив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атегия развития сельскохозяйственного производства направлена на увеличение производства сельскохозяйственной продукции, повышение ее качества, развитие сельского хозяйства и создания условий для развития агробизне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лочное животноводство является приоритетным направлением развития сельскохозяйственного производства Няндомского муниципального округа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Растениеводство специализируется на возделывании кормовых культур, как базы для обеспечения животноводства кормами собственного производств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роизводства продукции сельского хозяйства (в сопоставимых ценах) в хозяйствах всех категорий по Няндомскому муниципальному округу в 2023 году составил 103,8 процентов по отношению к уровню 2022 года. Индекс производства продукции растениеводства в хозяйствах всех категорий в 2023 году составил 100,13 процентов по отношению к уровню 2022 года, продукции животноводства - 115,96 процент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ачисленная заработная плата работников сельского хозяйства, осуществляющих деятельность в коллективных хозяйствах  в 2023 году составила 43453,0 рубля, что выше показателя 2022 года на 17 процент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намика производства основных видов продукции сельского хозяйства по всем категориям хозяйств   за период 2019-2023 годы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04"/>
        <w:gridCol w:w="1134"/>
        <w:gridCol w:w="1134"/>
        <w:gridCol w:w="1134"/>
        <w:gridCol w:w="1276"/>
        <w:gridCol w:w="138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.в. на уб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новной объем продукции сельского хозяйства производится сельскохозяйственными организациями, доля которых в общем объеме продукции составляет порядка 92%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территории Няндомского муниципального округа функционируют четыре коллективных предприятия (СХМУП «Дружба», ООО «Агропромышленная компания», СПК «Колхоз имени Ленина» и ООО «Ступинское молоко»), основное направление деятельности которых - молочное скотоводство и разведение крупного рогатого скота холмогорской породы. Дополнительное производство – это выращивание кормовых культур для обеспечения животных кормами собстве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На протяжении многих лет на данных предприятиях ведется планомерная работа с племенным ядром стада. Два сельскохозяйственных предприятия имеют статус племенного репродуктора </w:t>
      </w:r>
      <w:r>
        <w:rPr>
          <w:sz w:val="24"/>
          <w:szCs w:val="24"/>
          <w:lang w:eastAsia="ru-RU"/>
        </w:rPr>
        <w:t>по разведению скота холмогорской пород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ХМУП «Дружба», ООО «Агропромышленная комп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производства молока в сельскохозяйственных организациях по итогам за 2023 год составил 5718 тонн при продуктивности коров в 6618 кг молока. Необходимо отметить, что на протяжении двух последних лет удои коров снижаются по следующим причи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астания диспаритета цен между сельскохозяйственной продукцией и товарами (услугами) смежных отрас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реальной возможности пополнения оборотных средств за счет получения кредитов по льготным сниженным став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объемов государственной поддержк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ост себестоимости производимой сельскохозяйственной продукции усилил уже имеющийся дисбаланс между закупочной ценой на молоко и его себестоимостью, привел к хронической нехватке собственных</w:t>
      </w:r>
      <w:r>
        <w:rPr>
          <w:color w:val="000000"/>
          <w:sz w:val="24"/>
          <w:szCs w:val="24"/>
          <w:shd w:fill="FFFFFF" w:val="clear"/>
        </w:rPr>
        <w:t xml:space="preserve"> средств для осуществления оперативной хозяйственной деятельности. В хозяйствах из-за дефицита оборотных средств наблюдается несбалансированность рационов и, как следствие, снижение продуктивности коров, объемов производства молока, имеются задолженности перед поставщиками, обеспечивающими хозяйства товарами и услугами, важными для осуществления сельскохозяйственной деятельности, идет рост задолженности по налогам, отсутствует возможность </w:t>
      </w:r>
      <w:r>
        <w:rPr>
          <w:sz w:val="24"/>
          <w:szCs w:val="24"/>
        </w:rPr>
        <w:t>для приобретения в достаточном количестве сельскохозяйственной техники, запасных частей, горюче-смазочных материалов, семян, удобрений, кор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годные природно-климатические условия, высокие цены на энергоносители в области, большое плечо перевозок, ведут к снижению конкурентоспособности продукции местных сельскохозяйственных товаропроизводителей по ценовому фактору. Реализовать возрастающие объемы произведенной продукции при наличии привозных продуктов питания, не всегда отвечающих требованиям стандартов качества продукции, но пользующихся высоким спросом у населения по причине их низкой стоимости, становится затруднительно даже на внутреннем рынке. Таким образом, а</w:t>
      </w:r>
      <w:r>
        <w:rPr>
          <w:color w:val="000000"/>
          <w:sz w:val="24"/>
          <w:szCs w:val="24"/>
          <w:shd w:fill="FFFFFF" w:val="clear"/>
        </w:rPr>
        <w:t>гропромышленный комплекс Няндомского муниципального округа в условиях рыночной экономики занимает положение, не позволяющее без государственного вмешательства участвовать в межотраслевой конкуренции в полной мере и на равных условиях.</w:t>
      </w:r>
      <w:r>
        <w:rPr>
          <w:color w:val="000000"/>
          <w:sz w:val="24"/>
          <w:szCs w:val="24"/>
        </w:rPr>
        <w:t xml:space="preserve"> За 2023 год предприятия агропромышленного комплекса округа получили государственную поддержку в размере 49,9 млн.руб., и в тоже время выплатили в бюджеты различных уровней   и внебюджетные фонды </w:t>
      </w:r>
      <w:r>
        <w:rPr>
          <w:sz w:val="24"/>
          <w:szCs w:val="24"/>
        </w:rPr>
        <w:t>28,73 млн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е сельскохозяйственные предприятия имеют собственную кормовую базу, поэтому важной задачей остается восстановление плодородия земель сельскохозяйственного назначения. Пахотные земли не отличаются высоким естественным плодородием, имеют слабую степень окультуренности и для получения высоких, устойчивых урожаев сельскохозяйственных культур требуют внесения органических и минеральных удобрений, проведения известкования, фосфоритования и других агротехнических мероприятий по повышению плодородия, а также проведения мелиоратив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На территории Няндомского муниципального округа наблюдается зарастание земель сорным растением – борщевиком Сосновского. Общая площадь произрастания борщевика Сосновского на землях сельскохозяйственного назначения составляет 100,65 га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2020 году было проведено обследование на предмет выявления площадей распространения и засоренности борщевиком земельных участков с нанесением мест нахождения на карты, что позволит выбрать оптимальное сочетание мероприятий по его искоренению, оценить потребность в средствах и подобрать меры борьбы с борщевиком Сосновск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Няндомском муниципальном округе активно функционирует такое направление сельскохозяйственного производства, как рыбохозяйственная деятельность. В настоящее время ее осуществляют два рыбоводных хозяйства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- ООО «Няндомская агропромышленная компания» занимается выращиванием молоди и товарной форели с использованием установки замкнутого водоснабжения,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ОО «РЕДФИШ» выращивает товарную форель в естественных водоемах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000000"/>
          <w:sz w:val="24"/>
          <w:szCs w:val="24"/>
        </w:rPr>
        <w:t xml:space="preserve">Приоритеты и цели муниципальной политики в сфере развития сельскохозяйственного производства </w:t>
      </w:r>
      <w:r>
        <w:rPr>
          <w:color w:val="22272F"/>
          <w:sz w:val="23"/>
          <w:szCs w:val="23"/>
          <w:shd w:fill="FFFFFF" w:val="clear"/>
        </w:rPr>
        <w:t>сформированы исходя из следующих основополагающих докумен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9 декабря 2006 года N 264-ФЗ "О развитии сельского хозяйства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трина продовольственной безопасности Российской Федерации, утвержденная Указом Президента Российской Федерации от 21 января 2020 года N 20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" w:name="_Hlk115189002"/>
      <w:r>
        <w:rPr>
          <w:color w:val="000000"/>
          <w:sz w:val="24"/>
          <w:szCs w:val="24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, утвержденная постановлением Правительства Российской Федерации от 14 июля 2012 года N 717</w:t>
      </w:r>
      <w:bookmarkEnd w:id="1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тегические приоритеты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, утвержденные постановлением Правительства Архангельской области от 9 октября 2023 года N 972-пп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, утвержденная постановлением Правительства Российской Федерации от 14 мая 2021 года N 731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ми проблемами АПК, требующими решения на муниципальном, областном и федеральном уровнях,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удовлетворительный уровень развития рыночной инфраструктуры и нестабильность рынков сельскохозяйственной продукции, сырья и продовольств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изкая закупочная цена на молоко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достаточный приток инвестиций в развитие агропромышленного комплекса Няндом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ложное финансовое положение сельскохозяйственных товаропроизвод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изкий уровень производственно-технического потенциала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цессы деградации почв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 дефицит высококвалифицированных кадров в связи с урбанизацией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аздел 2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ельского хозяйства на территории Няндомс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691"/>
        <w:gridCol w:w="1417"/>
        <w:gridCol w:w="1418"/>
        <w:gridCol w:w="1413"/>
        <w:gridCol w:w="10"/>
        <w:gridCol w:w="1412"/>
        <w:gridCol w:w="1171"/>
        <w:gridCol w:w="9"/>
      </w:tblGrid>
      <w:tr>
        <w:trPr>
          <w:tblHeader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структурного элемен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изации,   тыс. рублей</w:t>
            </w:r>
          </w:p>
        </w:tc>
      </w:tr>
      <w:tr>
        <w:trPr>
          <w:tblHeader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64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8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50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реализацию  региональных проектов, не направленных на реализацию федеральных про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18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1813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0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83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9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мероприятия, направленные на достижение значений результативности, установленных соглашениями  о предоставлении финансов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72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4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0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ru-RU"/>
              </w:rPr>
              <w:t>Обеспечение развития агропромышленного комплекса Няндомского муниципального окру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структурных элементов  муниципальной программы.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ероприятий проектной ча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Развитие сельского хозяйства на территории Няндомского муниципального округа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5068"/>
      </w:tblGrid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ероприятий проектной части      муниципальной программы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>отдел экономики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 мероприятий проектной части      муниципальной программы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крестьянские (фермерские) хозяйства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>индивидуальные предприниматели, занимающиеся сельскохозяйственным производством (далее- сельскохозяйственные товаропроизводители)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 мероприятий  проектной части     муниципальной программы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величение объемов производства продукции сельского хозяйств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Создание условий для стимулирования развития сельского хозяйства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иод реализации мероприятий проектной части      муниципальной программы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2024-2027 годы                               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финансового обеспечения   мероприятий проектной части      муниципальной программы                  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роприятий проектной части      муниципальной программы  -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42534,0 тыс. рублей, в том числе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федерального бюджета- 5385,8 тыс. рублей;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областного бюджета – 24098,1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бюджета округа - 0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внебюджетных источников – 13050,1 тыс. рублей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результаты от реализации задач мероприятий проектной части      муниципальной программы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 комплекс мероприятий по стимулированию развития приоритетных направлений агропромышленного комплекса Няндом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федеральными , региональными проектами, государственными программами  Российской Федерации и Архангельской области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МЕРОПРИЯТИЙ ПРОЕКТНОЙ ЧАСТИ </w:t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  <w:r>
        <w:rPr>
          <w:sz w:val="24"/>
          <w:szCs w:val="24"/>
          <w:lang w:eastAsia="ru-RU"/>
        </w:rPr>
        <w:t xml:space="preserve">  «</w:t>
      </w:r>
      <w:r>
        <w:rPr>
          <w:b/>
          <w:sz w:val="24"/>
          <w:szCs w:val="24"/>
        </w:rPr>
        <w:t>Развитие сельского хозяйства на территории Няндомского муниципального округа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3"/>
        <w:gridCol w:w="1702"/>
        <w:gridCol w:w="2269"/>
        <w:gridCol w:w="1419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3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 исполнитель, 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финансового обеспечения по годам реал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 тыс руб.</w:t>
            </w:r>
          </w:p>
        </w:tc>
      </w:tr>
      <w:tr>
        <w:trPr>
          <w:tblHeader w:val="true"/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, направленные на реализацию  региональных проектов, не направленных на реализацию федеральных про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  муниципальной программы:  </w:t>
            </w:r>
            <w:r>
              <w:rPr>
                <w:rFonts w:eastAsia="Arial"/>
                <w:sz w:val="24"/>
                <w:szCs w:val="24"/>
              </w:rPr>
              <w:t>Создание условий для устойчивого и динамичного развития сельскохозяйственного комплекса Няндомского муниципальн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данной группы мероприятий : Увеличение объемов производства продукции сельского хозяйства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амках РП «Развитие отраслей и техническая модернизация агропромышленного комплекса» ГП  развития сельского хозяйства и регулирования рынков  сельскохозяйственной продукции, сырья и продовольствия Архангельской области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ован  комплекс мер по стимулированию развития животноводческого направления агропромышленного комплекса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ованы мероприятия по эффективному использованию земельных ресур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ям, направленным на реализацию  региональных проектов, не направленных на реализацию федеральны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очие мероприятия, направленные на достижение значений результативности, установленных соглашениями  о предоставлении финансовой помощ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  муниципальной программы : </w:t>
            </w:r>
            <w:r>
              <w:rPr>
                <w:rFonts w:eastAsia="Arial"/>
                <w:sz w:val="24"/>
                <w:szCs w:val="24"/>
              </w:rPr>
              <w:t>Создание условий для устойчивого и динамичного развития сельскохозяйственного комплекса Няндомского муниципальн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данной группы мероприятий:</w:t>
            </w:r>
            <w:r>
              <w:rPr>
                <w:bCs/>
                <w:sz w:val="22"/>
                <w:szCs w:val="22"/>
                <w:lang w:eastAsia="ru-RU"/>
              </w:rPr>
              <w:t xml:space="preserve"> Создание условий для стимулирования развития сельского хозяйства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п. 2.1.1-2.1.3 (в рамках КПМ «Обеспечение развития агропромышленного комплекса Архангельской области» ГП  развития сельского хозяйства и регулирования рынков  сельскохозяйственной продукции, сырья и продовольствия Архангельской области);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п. 2.1.4 (в рамках РП «Развитие отраслей овощеводства и картофелеводства» ГП  развития сельского хозяйства и регулирования рынков  сельскохозяйственной продукции, сырья и продовольствия Архангельской области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азана поддержка на приобретение сельскохозяйственной техники и животноводческого оборудования 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4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4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3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3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а поддержка на приобретение средств химизации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ованы меры по поддержке кадрового потенциала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а поддержка картофелевод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дел экономики, сельскохозяйственные товаропроиз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чим мероприятиям, направленным на достижение значений результативности, установленных соглашениями  о предоставлении финансов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ероприятиям проектной части  муниципальной программы 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2" w:name="_Hlk178168212"/>
            <w:bookmarkStart w:id="3" w:name="_Hlk178168212"/>
            <w:bookmarkEnd w:id="3"/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3.2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4"/>
          <w:szCs w:val="24"/>
        </w:rPr>
        <w:t>«Обеспечение развития агропромышленного комплекса</w:t>
      </w:r>
      <w:r>
        <w:rPr>
          <w:b/>
          <w:sz w:val="24"/>
          <w:szCs w:val="24"/>
          <w:lang w:eastAsia="ru-RU"/>
        </w:rPr>
        <w:t xml:space="preserve"> Няндомского муниципального округ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звитие сельского хозяйства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сельского хозяйства в Няндомском муниципальном округ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ое описание ожидаемых эффектов от реализации задач </w:t>
            </w:r>
            <w:r>
              <w:rPr>
                <w:bCs/>
                <w:sz w:val="24"/>
                <w:szCs w:val="24"/>
                <w:lang w:eastAsia="ru-RU"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ованы мероприятия для развития сельского хозяйства и рыбохозяйственного комплекса Няндомского муниципального округа 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 МЕРОПРИЯТ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en-US"/>
        </w:rPr>
        <w:t>комплекса процессных  мероприятий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    </w:t>
      </w: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4"/>
          <w:szCs w:val="24"/>
        </w:rPr>
        <w:t>«Обеспечение развития агропромышленного комплекса</w:t>
      </w:r>
      <w:r>
        <w:rPr>
          <w:b/>
          <w:sz w:val="24"/>
          <w:szCs w:val="24"/>
          <w:lang w:eastAsia="ru-RU"/>
        </w:rPr>
        <w:t xml:space="preserve"> Няндом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4"/>
          <w:szCs w:val="24"/>
          <w:lang w:eastAsia="ru-RU"/>
        </w:rPr>
        <w:t>муниципального округа»  муниципальной программы</w:t>
      </w:r>
      <w:r>
        <w:rPr>
          <w:sz w:val="24"/>
          <w:szCs w:val="24"/>
          <w:lang w:eastAsia="ru-RU"/>
        </w:rPr>
        <w:t xml:space="preserve"> 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>Развитие сельского хозяйства на территории Няндомского муниципального округа»</w:t>
      </w:r>
    </w:p>
    <w:p>
      <w:pPr>
        <w:pStyle w:val="Normal"/>
        <w:tabs>
          <w:tab w:val="clear" w:pos="720"/>
          <w:tab w:val="left" w:pos="1185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693"/>
        <w:gridCol w:w="2552"/>
        <w:gridCol w:w="1275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3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финансового обеспечения по годам реализаци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тыс руб.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комплекса процессных мероприятий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оздание условий для развития сельского хозяйства в Няндомском муниципальном округе  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eastAsia="ru-RU"/>
              </w:rPr>
              <w:t>еализованы мероприятия по повышению плодородия земель и модернизации предприятий сельск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 районный конкурс животноводства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у процессных мероприят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567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сельского хозяйств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чета и источники информации о значениях  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муниципальной    программы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Развитие сельского хозяйства на территории Няндомского муниципального округа»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705"/>
        <w:gridCol w:w="254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программы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  информ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: </w:t>
            </w:r>
            <w:r>
              <w:rPr>
                <w:rFonts w:eastAsia="Arial"/>
                <w:bCs/>
                <w:sz w:val="24"/>
                <w:szCs w:val="24"/>
              </w:rPr>
              <w:t>Создание условий для устойчивого и динамичного развития сельскохозяйственного комплекса Няндомского муниципального округ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изводства молока  в коллективных хозяйствах, тон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молока в коллективных хозяйствах в физическом весе за отчетный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13-АПК отчетности о финансово-экономическом состоянии товаропроизводителей Няндомского муниципального округа 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объемов производства продукции сельского хозяйства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  <w:br/>
              <w:t>(в сопоставимых ценах) к уровню предыдущего года, 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Iсх = Vсхотч. год в ценах предыдущего года / Vсх предыдущего года * 100, %,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Iсх - индекс производства продукции животноводства (в сопоставимых ценах) к уровню предыдущего года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Vсхотч. год в ценах предыдущего года - объем продукции животноводства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хозяйствах всех категорий в отчетном году, рассчитанный в ценах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ыдуще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Vсх предыдущего год - объем продукции животноводства в хозяйствах всех категорий в предыдущем год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Управления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ru-RU"/>
              </w:rPr>
              <w:t>Задача 2: Создание условий для стимулирования развития сельского хозяйств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готовленных  кормов на одну условную голову в коллективных хозяйствах, цн.к.е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готовленного корма в цн.к.ед. по всем коллективным хозяйствам за отчетный период  / наличие условных голов в коллективных хозяйствах на конец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о ходе заготовки кормов в сельскохозяйственных предприятиях Няндомского муниципального округа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сельского хозяйства в Няндомском муниципальном округ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ельскохозяйственных угодий, занятых сельскохозяйственными культурами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ых зерновыми и зернобобовыми, кормовыми сельскохозяйственными культурами</w:t>
            </w:r>
            <w:r>
              <w:rPr>
                <w:sz w:val="24"/>
                <w:szCs w:val="24"/>
              </w:rPr>
              <w:t xml:space="preserve"> в коллективных хозяйств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6-АПК отчетности о финансово-экономическом состоянии товаропроизводителей Няндомского муниципального округа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73" w:top="6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примечания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sz w:val="24"/>
      <w:szCs w:val="24"/>
    </w:rPr>
  </w:style>
  <w:style w:type="character" w:styleId="Pta0">
    <w:name w:val="pt-a0"/>
    <w:basedOn w:val="Style5"/>
    <w:qFormat/>
    <w:rPr/>
  </w:style>
  <w:style w:type="character" w:styleId="13">
    <w:name w:val="Название Знак1"/>
    <w:qFormat/>
    <w:rPr>
      <w:rFonts w:ascii="Arial" w:hAnsi="Arial" w:eastAsia="Arial Unicode MS" w:cs="Mangal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Arial" w:hAnsi="Arial" w:eastAsia="Arial Unicode MS" w:cs="Mangal"/>
      <w:sz w:val="28"/>
      <w:szCs w:val="28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 примечания1"/>
    <w:basedOn w:val="Normal"/>
    <w:qFormat/>
    <w:pPr/>
    <w:rPr/>
  </w:style>
  <w:style w:type="paragraph" w:styleId="Style16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110">
    <w:name w:val="1"/>
    <w:basedOn w:val="Normal"/>
    <w:next w:val="Style19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5:00Z</dcterms:created>
  <dc:creator>EW/LN/CB</dc:creator>
  <dc:description/>
  <cp:keywords>Ethan</cp:keywords>
  <dc:language>en-US</dc:language>
  <cp:lastModifiedBy>EKO_1767786</cp:lastModifiedBy>
  <cp:lastPrinted>2024-11-21T12:34:00Z</cp:lastPrinted>
  <dcterms:modified xsi:type="dcterms:W3CDTF">2024-11-21T09:36:00Z</dcterms:modified>
  <cp:revision>13</cp:revision>
  <dc:subject/>
  <dc:title>Ethan Frome</dc:title>
</cp:coreProperties>
</file>