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дцать втор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3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20 февраля 2025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и дополнений в Положение о бюджетном процесс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яндомском муниципальном округе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ahoma" w:hAnsi="Tahoma" w:cs="Tahoma"/>
                <w:b/>
                <w:b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25251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уководствуясь статьей 28 Устава Няндомского муниципального округа Архангельской области и в соответствие с пунктом 3 статьи 4 Положения о бюджетном  процессе в Няндомском муниципальном округе Архангельской области, утвержденного решением Собрания депутатов Няндомского муниципального округа Архангельской области </w:t>
        <w:br/>
        <w:t>от 15 ноября 2022 года № 16</w:t>
      </w:r>
      <w:r>
        <w:rPr>
          <w:bCs/>
        </w:rPr>
        <w:t xml:space="preserve">, </w:t>
      </w:r>
      <w:r>
        <w:rPr/>
        <w:t>Собрание депутатов р е ш а е т:</w:t>
      </w:r>
    </w:p>
    <w:p>
      <w:pPr>
        <w:pStyle w:val="Normal"/>
        <w:autoSpaceDE w:val="false"/>
        <w:ind w:firstLine="708"/>
        <w:jc w:val="both"/>
        <w:rPr/>
      </w:pPr>
      <w:r>
        <w:rPr/>
        <w:t>1. Внести в Положение о бюджетном процессе в Няндомском муниципальном округе Архангельской области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пункте 1 статьи 4:</w:t>
      </w:r>
    </w:p>
    <w:p>
      <w:pPr>
        <w:pStyle w:val="Normal"/>
        <w:autoSpaceDE w:val="false"/>
        <w:ind w:firstLine="708"/>
        <w:jc w:val="both"/>
        <w:rPr/>
      </w:pPr>
      <w:r>
        <w:rPr/>
        <w:t>1) подпункт 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9) установление случаев предоставления из бюджета Няндомского муниципального округа субсидий юридическим лицам (за исключением субсидий государственным (муниципальным)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- производителям товаров, работ, услуг;»;</w:t>
      </w:r>
    </w:p>
    <w:p>
      <w:pPr>
        <w:pStyle w:val="Normal"/>
        <w:autoSpaceDE w:val="false"/>
        <w:ind w:firstLine="708"/>
        <w:jc w:val="both"/>
        <w:rPr/>
      </w:pPr>
      <w:r>
        <w:rPr/>
        <w:t>2) дополнить подпунктом 9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9.1) установление случаев предоставления из бюджета Няндомского муниципального округа субсидий (кроме субсидий на осуществление капитальных вложений в объекты капитального строительства муниципальной собственности Няндомского муниципального округа или приобретение объектов недвижимого имущества в муниципальную собственность Няндомского муниципального округа (далее - капитальные вложения в объекты муниципальной собственности Няндомского муниципального округа) некоммерческим организациям, не являющимся муниципальными учреждениями Няндомского муниципального округа;»;</w:t>
      </w:r>
    </w:p>
    <w:p>
      <w:pPr>
        <w:pStyle w:val="Normal"/>
        <w:autoSpaceDE w:val="false"/>
        <w:ind w:firstLine="708"/>
        <w:jc w:val="both"/>
        <w:rPr/>
      </w:pPr>
      <w:r>
        <w:rPr/>
        <w:t>1.2. В статье 5:</w:t>
      </w:r>
    </w:p>
    <w:p>
      <w:pPr>
        <w:pStyle w:val="Normal"/>
        <w:autoSpaceDE w:val="false"/>
        <w:ind w:firstLine="708"/>
        <w:jc w:val="both"/>
        <w:rPr/>
      </w:pPr>
      <w:r>
        <w:rPr/>
        <w:t>1) дефис первый пункта 1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- порядок принятия решений о предоставлении муниципальным бюджетным и автономным учреждениям Няндомского муниципального округа, муниципальным унитарным предприятиям Няндомского муниципального округа бюджетных ассигнований из бюджета Няндомского муниципального округа в виде субсидий на осуществление капитальных вложений в объекты муниципальной собственности Няндомского муниципального округа за счет предусмотренных на эти цели субсидий из бюджета Няндомского муниципального округа, в том числе порядок предоставления указанных субсидий;»;</w:t>
      </w:r>
    </w:p>
    <w:p>
      <w:pPr>
        <w:pStyle w:val="Normal"/>
        <w:autoSpaceDE w:val="false"/>
        <w:ind w:firstLine="708"/>
        <w:jc w:val="both"/>
        <w:rPr/>
      </w:pPr>
      <w:r>
        <w:rPr/>
        <w:t>2) дефис третий пункта 2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-предоставления субсидий (кроме субсидий на осуществление капитальных вложений в объекты муниципальной собственности Няндомского муниципального округа) некоммерческим организациям, не являющимся муниципальными учреждениями Няндомского муниципального округа, в соответствии с общим требованиям, установленными Правительством Российской Федерации, за исключением случаев, указанных в пункте 2.1 статьи 78.1 Бюджетного кодекса Российской Федерации;»;</w:t>
      </w:r>
    </w:p>
    <w:p>
      <w:pPr>
        <w:pStyle w:val="Normal"/>
        <w:autoSpaceDE w:val="false"/>
        <w:ind w:firstLine="708"/>
        <w:jc w:val="both"/>
        <w:rPr/>
      </w:pPr>
      <w:r>
        <w:rPr/>
        <w:t>3) дефис четвертый пункта 2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- предоставления некоммерческим организациям, не являющимся казенными учреждениями, грантов в форме субсидий (кроме субсидий на осуществление капитальных вложений в объекты муниципальной собственности Няндомского муниципального округа) из бюджета Няндомского муниципального округа, в том числе предоставляемых органами администрации Няндомского муниципального округа по результатам проводимых ими отборов муниципальным бюджетным и автономным учреждениям Няндомского муниципального округа, включая учреждения, в отношении которых указанные органы не осуществляют функции и полномочия учредителя, соответствующего общим требованиям, предусмотренным Правительством Российской Федерации, за исключением случаев, указанных в пункте 2.1 статьи 78.1 Бюджетного кодекса Российской Федерации;»;</w:t>
      </w:r>
    </w:p>
    <w:p>
      <w:pPr>
        <w:pStyle w:val="Normal"/>
        <w:autoSpaceDE w:val="false"/>
        <w:ind w:firstLine="708"/>
        <w:jc w:val="both"/>
        <w:rPr/>
      </w:pPr>
      <w:r>
        <w:rPr/>
        <w:t>4) пункт 2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установление в соответствии с общими требованиями, установленными Правительством Российской Федерации, порядка предоставления из бюджета Няндомского муниципального округа субсидий юридическим лицам (за исключением субсидий государственным (муниципальным) учреждениям, а также субсидий, указанных в пунктах </w:t>
        <w:br/>
        <w:t>6 - 8 статьи 78 Бюджетного кодекса Российской Федерации), индивидуальным предпринимателям, а также физическим лицам - производителям товаров, работ, услуг, за исключением случаев, указанных в пункте 2.1 статьи 78 Бюджетного кодекса Российской Федерации;»;</w:t>
      </w:r>
    </w:p>
    <w:p>
      <w:pPr>
        <w:pStyle w:val="Normal"/>
        <w:autoSpaceDE w:val="false"/>
        <w:ind w:firstLine="708"/>
        <w:jc w:val="both"/>
        <w:rPr/>
      </w:pPr>
      <w:r>
        <w:rPr/>
        <w:t>5) пункт 2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установление в соответствии с общими требованиями, предусмотренными Правительством Российской Федерации, порядка предоставления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ентной основе;»;</w:t>
      </w:r>
    </w:p>
    <w:p>
      <w:pPr>
        <w:pStyle w:val="Normal"/>
        <w:autoSpaceDE w:val="false"/>
        <w:ind w:firstLine="708"/>
        <w:jc w:val="both"/>
        <w:rPr/>
      </w:pPr>
      <w:r>
        <w:rPr/>
        <w:t>6) дополнить пунктами 23.1-23.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23.1) определение в соответствии с абзацем вторым пункта 4 статьи 78.5 Бюджетного кодекса Российской Федерации с учетом общих требований, установленных Правительством Российской Федерации, порядка отбора получателей субсидий, указанных в пункте 1 статьи 78.5 Бюджетного кодекса Российской Федерации, предоставляемых из бюджета Няндомского муниципального округа, в случае принятия администрацией Няндомского муниципального округа решения о проведении указанного отбора получателей субсидий в соответствии с данным порядком;</w:t>
      </w:r>
    </w:p>
    <w:p>
      <w:pPr>
        <w:pStyle w:val="Normal"/>
        <w:autoSpaceDE w:val="false"/>
        <w:ind w:firstLine="708"/>
        <w:jc w:val="both"/>
        <w:rPr/>
      </w:pPr>
      <w:r>
        <w:rPr/>
        <w:t>23.2) принятие решений об определении получателей субсидий, указанных в пункте 1 статьи 78.5 Бюджетного кодекса Российской Федерации, в целях использования бюджетных ассигнований, зарезервированных в составе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/>
        <w:t>23.3) определение в соответствии с абзацем третьим пункта 4 статьи 78.5 Бюджетного кодекса Российской Федерации с учетом общих требований, установленных Правительством Российской Федерации, порядка отбора получателей субсидий, указанных в пункте 1 статьи 78.5 Бюджетного кодекса Российской Федерации, предоставляемых из бюджета Няндомского муниципального округа;»;</w:t>
      </w:r>
    </w:p>
    <w:p>
      <w:pPr>
        <w:pStyle w:val="Normal"/>
        <w:autoSpaceDE w:val="false"/>
        <w:ind w:firstLine="708"/>
        <w:jc w:val="both"/>
        <w:rPr/>
      </w:pPr>
      <w:r>
        <w:rPr/>
        <w:t>7) в пункте 35 слово «бюджетных» заменить словами «муниципальных бюджетных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2. Настоящее решение подлежит официальному опубликованию (обнародованию) в периодическом печатном издании «Вестник Няндомского района» и размещению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5103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 xml:space="preserve">Глава Няндомского муниципального </w:t>
      </w:r>
    </w:p>
    <w:p>
      <w:pPr>
        <w:pStyle w:val="Normal"/>
        <w:rPr/>
      </w:pPr>
      <w:r>
        <w:rPr/>
        <w:t>округа Архангельской области                                                         А.В. Кононов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Няндомского муниципального округа</w:t>
      </w:r>
    </w:p>
    <w:p>
      <w:pPr>
        <w:pStyle w:val="Normal"/>
        <w:jc w:val="both"/>
        <w:rPr/>
      </w:pPr>
      <w:r>
        <w:rPr/>
        <w:t>Архангельской области                                                                  В.А. Коновалов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3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4:00Z</dcterms:created>
  <dc:creator>kovaletsss</dc:creator>
  <dc:description/>
  <cp:keywords/>
  <dc:language>en-US</dc:language>
  <cp:lastModifiedBy>KazakovaEV</cp:lastModifiedBy>
  <cp:lastPrinted>2025-02-21T11:20:00Z</cp:lastPrinted>
  <dcterms:modified xsi:type="dcterms:W3CDTF">2025-02-21T08:20:00Z</dcterms:modified>
  <cp:revision>70</cp:revision>
  <dc:subject/>
  <dc:title>«Статья …</dc:title>
</cp:coreProperties>
</file>