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19.12.2022 № 22 «О бюджете Няндомского муниципального округа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«О внесении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обрания депутатов от 19 декабря 2022 года № 22 «О бюджете Няндомского муниципального округа Архангельской области на 2023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едставлен Собранием депутатов 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домского  муниципального округ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яндомского  муниципального округа 07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11.2023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агаемом проекте решения в целом изменяются доходная и расходная части бюджета Няндомского муниципального округа Архангельской области, а так же перераспределение ассигнований между главными распорядителями, разделами, подразделами, целевыми статьями и видами расходов местного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целевых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решения доходы в 2023 году планируются в сумме 1748531,3 тыс.руб., что по сравнению с объёмом доходов бюджета, принятым решением Собрания депутатов от 19.12.2022 №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3 год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578722,7 тыс.руб.) увеличатся на 169808,6 тыс.руб. По сравнению с решением Собрания депутатов от 28.09.2023 №92 (1748611,7 тыс.руб.) объем доходов сократится на 80,4 тыс.руб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решения в целом расходы в 2023 году предлагается установить в сумме 1825638,5 тыс.руб., что по сравнению с объёмом расходов бюджета, принятым решением Собрания депутатов от 19.12.2022 №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3 год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608531,4 тыс.руб.), увеличатся на 217107,1 тыс.руб. По сравнению с решением Собрания депутатов от 28.09.2023 №92 (1825718,9 тыс.руб.) объем расходов сократится на 80,4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 На основании уведомлений Министерства топливно–энергетического комплекса и жилищно-коммунального хозяйства Архангельской области Министерства образования Архангельской области сокращены ассигн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строительства, архитектуры и ЖКХ Няндом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 софинансирование капитальных вложений в объекты муниципальной собственности в рамках обеспечения комплексного развития сельских территорий в сумме 793,6 тыс. руб. (строительство линейных объектов «Уличное освещение» ст. Полоха - 101,5 тыс. руб.,  п. Шестиозерский – 216,0 тыс. руб., ст. Бурачиха-257,6 тыс. руб., д. Андреевская - 142,3 тыс. руб., ст. Зеленый- 6,2 тыс. руб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Няндом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 (средства областного бюджета) в сумме 3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 Одновременно, на основании уведомлений Министерства образования Архангельской области и администрации Губернатора Архангельской области и Правительства Архангельской области увеличены ассигн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Администрации Няндом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а премирование победителей регионального этапа Всероссийского конкурса «Лучшая муниципальная практика» в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 в сумме </w:t>
        <w:br/>
        <w:t>300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Няндом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416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проведена корректировка доходов в связи с округлениями на 0,1 тыс. руб. в сторону умень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распределение ассигнований между главными распорядителями, разделами, подразделами, целевыми статьями и видами расходов без изменения общей суммы расходо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ходатайств  главных распорядителей местного бюджета предлагается: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имуществу Няндом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средств, зарезервированных на повышение тарифов на коммунальные услуги выделить бюджетные ассигнования на поставленную электроэнергию на общедомовые нужды по муниципальным жилым помещениям в сумме 54,0 тыс.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Няндом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распределить бюджетные ассигнования в сумме 50,4 тыс. руб. на компенсацию проезда к месту отпуска и обратно работников и членов их семей дошкольного и общего образования с мероприятий по повышению квалификации сотрудников и софинансирования субсидии по организации бесплатного горячего питания в начальных классах  в рамках в рамках МП «Развитие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социальной политики Няндом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распределить бюджетные ассигнования в сумме 222,5 тыс. руб. с ассигнований, предусмотренных на софинансирование субсидии по ремонту зданий муниципальных учреждений культуры, в части капитального ремонта здания музыкальной школы в пос. Шалакуша  (отсутствие результатов участия в областном конкурсе) на укрепление и развитие материально-технической базы ДШИ (приобретение мебели в новое помещение в пос. Шалакуш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средств, зарезервированных на повышение тарифов на коммунальные услуги, выделить бюджетные ассигнования на оплату коммунальных услуг МБУК «НРЦКС» в сумме 765,0 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 Администрации Няндомского муниципальн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распределить бюджетные ассигнования в 2024 году в сумме 2180,0 тыс.руб. на организацию транспортного обслуживания населения на пассажирских муниципальных маршрутах автомобильного транспорта в целях заключения соответствующего контракта в текущем финансовом году.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Иные изменения</w:t>
      </w:r>
    </w:p>
    <w:p>
      <w:pPr>
        <w:pStyle w:val="ConsPlusTitle"/>
        <w:ind w:firstLine="709"/>
        <w:jc w:val="both"/>
        <w:rPr/>
      </w:pPr>
      <w:r>
        <w:rPr/>
        <w:t>Предлагается внести уточнения в доходный код бюджетной классификации по отражению плановых показателей   прочих безвозмездных поступлений (средства заинтересованных лиц  на реализацию мероприятий по благоустройству дворовых территорий), общая сумма поступивших средств не изменилас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3859"/>
        <w:gridCol w:w="1134"/>
      </w:tblGrid>
      <w:tr>
        <w:trPr>
          <w:tblHeader w:val="true"/>
          <w:trHeight w:val="34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3 год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проекту на 2023 год</w:t>
            </w:r>
          </w:p>
        </w:tc>
      </w:tr>
      <w:tr>
        <w:trPr>
          <w:trHeight w:val="6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 20704050140000150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firstLine="1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 20704010140000150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Заключения на проект решения Контрольно-счетной палате представл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ения областных администрат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главных распорядителей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дготовлен в рамках действующего бюджетного законодательства.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изменения в бюджет 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ю депутатов Няндомского муниципального округа Архангель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19.12.2022 №22 «О бюджете Няндомского муниципального округа Архангельской области на 2023 год и плановый период 2024 и 2025 годов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                                                             П.Е. Прибыт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Константинова</cp:lastModifiedBy>
  <cp:lastPrinted>2023-09-25T10:06:00Z</cp:lastPrinted>
  <dcterms:modified xsi:type="dcterms:W3CDTF">2023-12-15T05:30:00Z</dcterms:modified>
  <cp:revision>156</cp:revision>
  <dc:subject/>
  <dc:title>Информация</dc:title>
</cp:coreProperties>
</file>