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ая палата  </w:t>
      </w:r>
    </w:p>
    <w:p>
      <w:pPr>
        <w:pStyle w:val="Style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домского муниципального округ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164200, г.Няндома, Архангельской область, ул.60 лет Октября, д.13, тел.(факс) (81838) 6-25-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19.12.2022 № 22 «О бюджете Няндомского муниципального округа 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счетной палатой Няндомского муниципального округа Архангельской области в соответствии с требованиями Бюджетного кодекса РФ, Положением о бюджетном процессе Няндомского муниципального округа Архангельской области, подготовлено настоящее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Заключения на проект решения Контрольно-счетная палата анализировала данный проект с точки зр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ответствия действующему бюджетному законодательств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стичности и наличия должного обоснования вносимы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есообразности внесения изме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атье 16 Положения о бюджетном процессе в Няндомском муниципальном округе Архангельской области Контрольно-счетная палата готовит Заключение на Проект решения о внесении изменений в бюджет округ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позднее, чем за два дня до начала сессии Собрания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нак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ь Заключение в указанный срок не представляется возможным, так как проект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несении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Няндомского муниципального округа Архангельской области от 19 декабря 2022 года № 22 «О бюджете Няндомского муниципального округа Архангельской области на 2023 год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едставлен Собранием депутатов 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ндомского муниципального округа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в Контрольно-счетную пала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яндомского муниципального округа 19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.04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лагаемом проекте решения в целом изменяются доходная и расходная части бюджета Няндомского муниципального округа Архангель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целевых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му проекту решения доходы в 2023 году планируются в сумме 1663583,3 тыс.руб., что по сравнению с объёмом доходов бюджета, принятым решением Собрания депутатов от 19.12.2022 № 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3 год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578722,7 тыс.руб.) увеличатся на 84860,6 тыс.руб.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решения в целом расходы в 2023 году предлагается установить в сумме 1740569,0 тыс.руб., что по сравнению с объёмом расходов бюджета, принятым решением Собрания депутатов от 19.12.2022 №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бюджете Няндомского муниципального округа Архангельской области на 2023 год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1608531,4 тыс.руб.), увеличатся на 132037,6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решением Собрания депутатов от 22.02.2023 № 59 (доходы – 1613749,6 тыс.руб., расходы – 1690735,3 тыс.руб.) объем доходов и расходов увеличится на 49833,7 тыс.руб.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 На основании уведомлений областных администраторов увеличены ассигнования на 2023 год на 52775,4 тыс.руб.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социальной политики в общей сумме 15972,5 тыс.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ализацию мероприятий по обеспечению жильем молодых семей (средства областного бюджета) в сумме 89,5 тыс.руб. (дополнительная сумма на 1 семь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устройство и модернизацию объектов городской инфраструктуры, парковых и рекреационных зон для занятия физкультурой и спортом в сумме 3663,0 тыс.руб. (устройство беговой дорожки в городском парк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устройство и модернизацию плоскостных спортивных сооружений в сумме 2220,0 тыс.руб. (обустройство спортивной площадки в детском лагере «Боровое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ализацию мероприятий по модернизации учреждений отрасли культуры в сумме 10000,0 тыс.руб. (укрепление материально-технической базы МБУК «НРЦКС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яндомского муниципального округа в общей сумме 14650,7 тыс.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рганизацию транспортного обслуживания населения на пассажирских муниципальных маршрутах автомобильного транспорта в сумме 8650,7 тыс.руб. (муниципальные рейсы по 8 маршрут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инициативного бюджетирования в сумме 6000,0 тыс.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образования в общей сумме  4578,8 тыс.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ализацию мероприятий по содействию трудоустройства несовершеннолетних в сумме 208,8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ализацию основных общеобразовательных программ в сумме 1611,1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крепление материально-технической базы и развитие противопожарной инфраструктуры в муниципальных образовательных организациях в сумме 1492,3 тыс.руб. (установка автоматической пожарной сигнализации в д/с №2 «Сказка», №10 «Улыбка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ализацию мероприятий по созданию в дошкольных образовательных организациях, организациях дополнительного образования детей условий для получения детьми-инвалидами качественного образования в сумме 1266,6 тыс.руб. (оборудование помещений в д/с №10 «Улыбка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строительства, архитектуры и ЖКХ в общей сумме 17573,4 тыс.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ализацию федеральной целевой программы «Увековечение памяти погибших при защите Отечества на 2019-2024 годы» в сумме 1431,0 тыс.руб. (проведение восстановительных работ по 7 захоронениям и установка мемориальных знак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социально-значимых объектов муниципальной собственности резервными источниками снабжения электрической энергии в сумме 7039,7 тыс.руб. (приобретение 17 генераторов для различных социальных объек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зработку ПСД для строительства и реконструкции (модернизации) объектов водоотведения в сумме 4853,1 тыс.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зработку проектно-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 в сумме 2007,5 тыс.руб. (улица Ленина «Детский городок»; территория у здания РЦДО (сквер и задний двор), планируемые к онлайн-голосованию на 2024 год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одернизацию нерегулируемых пешеходных переходов, светофорных объектов, пешеходных ограждений в сумме 2171,9 тыс.руб. (модернизация светофора на перекрестке улиц Ленина и 60 лет Октябр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ое освещение Всероссийского онлайн-голосования по выбору общественных территорий, планируемых к благоустройству в сумме 70,2 тыс.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основании уведомления Министерства образования Архангельской области сокращены ассигнования на 2023 год Комитету по управлению муниципальным имуществом и земельными ресурсами в сумме 2941,7 тыс.руб. на предоставление жилых помещений детям сиротам и детям, оставшимся без попечения родителей, лицам из их числа по договорам найм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основании уведомления Министерства образования Архангельской области сокращены ассигнования на 2025 год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на сумму 1966,4 тыс.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распределение ассигнований между главными распорядителями, разделами, подразделами, целевыми статьями и видами расходов без изменения общей суммы расходо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ходатайств главных распорядителей пред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 Увеличить бюджетные ассигнования на сумму 1150,0 тыс.руб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Управлению социальной политики в сумме 300,0 тыс.руб. для оказания содействия семьям по ритуальным услугам и иным услугам по захоронению граждан РФ, принимавших участие в С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 Комитету по управлению муниципальным имуществом и земельными ресурсами в сумме 850,0 тыс.руб. на выкуп земельных участков и снос самовольно установленных строений в районе строительства нового здания школы №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 Сократить бюджетные ассигнования на сумму 1150,0 тыс.руб. Управлению строительства, архитектуры и ЖКХ в рамках МП «Развитие коммунальной инфраструктуры Няндомского муниципального округа» с мероприятий по разработке проектно-сметной документации для строительства и реконструкции (модернизации) объектов питьевого водоснабжения в связи со сложившейся экономией после предоставления субсидии из областного бюдж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Заключения на проект решения Контрольно-счетной палате представл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домления областных администраторов, Министерства образования Архангель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ходатайства главных распорядителей бюджетных средст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 Контрольно-счетной пал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подготовлен в рамках действующего бюджетного законодательства.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изменения в бюджет по проекту, предоставленному в Контрольно-счетную палат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е обоснованы и целесообраз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едлагает Собранию депу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проект решения Собрания депутатов Няндомского муниципального округа Архангельской области «О внесении изменений в решение Собрания депутатов Няндомского муниципального округа Архангельской области от 19.12.2022 №22 «О бюджете Няндомского муниципального округа Архангельской области на 2023 год и плановый период 2024 и 2025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допускать нарушений Положения о бюджетном процессе в Няндомском муниципальном округе Архангельской области в части сроков предоставления в Контрольно-счетную палату Проектов решений о внесении изменений в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спектор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яндом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 области                                                                                  Н.В. Константи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09" w:top="851" w:footer="16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8985</wp:posOffset>
              </wp:positionH>
              <wp:positionV relativeFrom="paragraph">
                <wp:posOffset>-124460</wp:posOffset>
              </wp:positionV>
              <wp:extent cx="1460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-9.8pt;mso-position-vertical-relative:text;margin-left:5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FF0000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seeade915">
    <w:name w:val="cseeade915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1:00Z</dcterms:created>
  <dc:creator>A_krk1</dc:creator>
  <dc:description/>
  <cp:keywords/>
  <dc:language>en-US</dc:language>
  <cp:lastModifiedBy>Константинова</cp:lastModifiedBy>
  <cp:lastPrinted>2023-04-20T09:39:00Z</cp:lastPrinted>
  <dcterms:modified xsi:type="dcterms:W3CDTF">2023-04-20T06:44:00Z</dcterms:modified>
  <cp:revision>130</cp:revision>
  <dc:subject/>
  <dc:title>Информация</dc:title>
</cp:coreProperties>
</file>