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размещения сведений о доходах, расходах,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иц, замещающих муниципальные должности,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муниципального образования </w:t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>
          <w:sz w:val="22"/>
          <w:szCs w:val="22"/>
        </w:rPr>
        <w:t xml:space="preserve">«Няндомский муниципальный район» и членов их семей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сайте администрации муниципального образования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Няндомский муниципальный район» и предоставления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тих сведений средствам массовой информации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ля опубликования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 доходах, расходах за отчетный период с 1 января по 31 декабря  2021 года, об имуществе и обязательствах имущественного характера  по состоянию на конец отчетного периода, представленных лицами, замещающими муниципальные должности, муниципальными служащими КУМИ Няндомского муниципального района Архангель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00"/>
        <w:gridCol w:w="1504"/>
        <w:gridCol w:w="1134"/>
        <w:gridCol w:w="1276"/>
        <w:gridCol w:w="932"/>
        <w:gridCol w:w="868"/>
        <w:gridCol w:w="2027"/>
        <w:gridCol w:w="1260"/>
        <w:gridCol w:w="724"/>
        <w:gridCol w:w="1332"/>
        <w:gridCol w:w="1018"/>
      </w:tblGrid>
      <w:tr>
        <w:trPr>
          <w:trHeight w:val="1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замещающего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должность, должность муниципального служа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&gt;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совершены сделки)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ую долж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служащег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&gt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ова Надежда Александ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управлению муниципальным имуществом и земельными ресур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80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EL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 38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</w:t>
            </w:r>
            <w:r>
              <w:rPr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>6461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29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ATY</w:t>
            </w:r>
            <w:r>
              <w:rPr>
                <w:sz w:val="22"/>
                <w:szCs w:val="22"/>
              </w:rPr>
              <w:t xml:space="preserve"> 500 Н 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 xml:space="preserve"> 500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7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а Алеся Владим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управлению муниципальной собственность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OLE_LINK4"/>
            <w:bookmarkStart w:id="1" w:name="OLE_LINK3"/>
            <w:bookmarkStart w:id="2" w:name="_Hlk512542185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7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LAND CRUISER 150 (PRAD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водной техники 82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82944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аталья Александ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ведующий отделом бухгалтерского учета и отчет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5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алер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нт отдела по управлению муниципальной собственность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42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526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ова Нина Геннад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о управлению земельными ресур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Екатерина Андр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управлению земельными ресур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703 Лада приора ХТА217030700117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йцева Оксана Александ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управлению земельными ресур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9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colt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енина Валентина Борис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управлению земельными ресур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44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Янина Юр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ухгалтерского учета и отчет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7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3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220694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Татьяна Александ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управлению земельными ресур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3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TER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11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2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Ольга Иван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ухгалтерского учета и отчет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6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16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lang w:val="en-US"/>
              </w:rPr>
              <w:t>KLA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>)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Маргарита Юр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управлению муниципальной собственность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16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опов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лена Вячеслав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управлению муниципальной собственность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2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Екатерина Григор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управлению земельными ресур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0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95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 Ветерок-8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ПР МЗСА 817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управлению земельными ресур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9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9, 200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, 200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7:00Z</dcterms:created>
  <dc:creator>Admin</dc:creator>
  <dc:description/>
  <cp:keywords/>
  <dc:language>en-US</dc:language>
  <cp:lastModifiedBy>IT-Spec001</cp:lastModifiedBy>
  <cp:lastPrinted>2019-05-14T14:14:00Z</cp:lastPrinted>
  <dcterms:modified xsi:type="dcterms:W3CDTF">2022-05-20T06:44:00Z</dcterms:modified>
  <cp:revision>25</cp:revision>
  <dc:subject/>
  <dc:title>ПРИЛОЖЕНИЕ</dc:title>
</cp:coreProperties>
</file>