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245" w:leader="none"/>
        </w:tabs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размещения сведений о доходах, расходах, </w:t>
      </w:r>
    </w:p>
    <w:p>
      <w:pPr>
        <w:pStyle w:val="Normal"/>
        <w:tabs>
          <w:tab w:val="clear" w:pos="708"/>
          <w:tab w:val="left" w:pos="1245" w:leader="none"/>
        </w:tabs>
        <w:ind w:left="9204" w:hanging="0"/>
        <w:rPr/>
      </w:pPr>
      <w:r>
        <w:rPr>
          <w:sz w:val="22"/>
          <w:szCs w:val="22"/>
        </w:rPr>
        <w:t xml:space="preserve">об имуществе и обязательствах имущественного характера лиц, замещающих муниципальные должности, муниципальных служащих Управления строительства, архитектуры и жилищно-коммунального хозяйства администрации Няндомского муниципального района Архангельской области и членов их семей на сайте администрации Няндомского муниципального района и предоставления </w:t>
      </w:r>
    </w:p>
    <w:p>
      <w:pPr>
        <w:pStyle w:val="Normal"/>
        <w:tabs>
          <w:tab w:val="clear" w:pos="708"/>
          <w:tab w:val="left" w:pos="1245" w:leader="none"/>
        </w:tabs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этих сведений средствам массовой информации </w:t>
      </w:r>
    </w:p>
    <w:p>
      <w:pPr>
        <w:pStyle w:val="Style15"/>
        <w:ind w:left="2124" w:hanging="0"/>
        <w:rPr>
          <w:rFonts w:ascii="Times New Roman" w:hAnsi="Times New Roman" w:eastAsia="Times New Roman" w:cs="Times New Roman"/>
          <w:lang w:eastAsia="ru-RU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ля опублик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доходах, рас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ставленных лицами, замещающими муниципальные должности, муниципальными служащими Управления СА и ЖКХ администрации Няндомского муниципального района Архангель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20"/>
        <w:gridCol w:w="1701"/>
        <w:gridCol w:w="992"/>
        <w:gridCol w:w="900"/>
        <w:gridCol w:w="943"/>
        <w:gridCol w:w="1397"/>
        <w:gridCol w:w="1296"/>
        <w:gridCol w:w="684"/>
        <w:gridCol w:w="1017"/>
        <w:gridCol w:w="1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, замещающ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должность, должность 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 (совершены сделки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ую долж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служащего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ский Денис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оительства, архитектуры и ЖК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Буран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и отчетности Управления СА и ЖКХ администрации  Няндомского муниципального района  Архангель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х комнат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овщик ж/д кра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Сосногорской  механизированной дистанции инфраструк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х комна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yit Logan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х комна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Вален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энергетики инженерных коммуникаций, транспорта и связи, Управления СА и ЖКХ администрации Няндомского муниципального района Архангельской обла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799,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DE (JB/RIO)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ООО ПКП «Тита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лакушское обособленное подразд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1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300-55; 201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колесный ЭО-2101, 2006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, 2016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в Андр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нергетики инженерных коммуникаций, транспорта и связи, Управления СА и ЖКХ администрации Няндомского муниципального района Архангель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.4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х комна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6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,4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 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998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х комнатна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ЖКХ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А и ЖКХ администрации Няндомского муниципального района Архангель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дистанция электроснабжения- СП Северной дирекции по энергообеспечению СП Трансэнерго- филиал АОА РЖ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, 1994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8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" w:leader="none"/>
                <w:tab w:val="center" w:pos="4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ся на домашнем воспита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8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" w:leader="none"/>
                <w:tab w:val="center" w:pos="4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Мар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КХ, Управления СА и ЖКХ администрации Няндомского муниципального района Архангель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12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чев Алекс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ЖК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А и ЖКХ администрации Няндомского муниципального района Архангельской обла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6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ООО «Жилрем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кая Алев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бухгалтерского учета и отчетности Управления СА и ЖКХ администрации Няндомского муниципального района Архангельской обла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 комна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х комнат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ашиниста электрово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ое локомотивное депо Няндома – Северной дирекции тяги –СП Дирекции тяги- филиал АОА «РЖ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ktra.2008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х комнат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баева Анастас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отчетности Управления СА и ЖКХ администрации Няндомского муниципального района Архангель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78,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х комна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зимова Ири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бухгалтерского учета и отчетности Управления СА и ЖКХ администрации Няндомского муниципального района Архангельской обла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ашиниста электрово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ое локомотивное депо Няндома – Северной дирекции тяги –СП Дирекции тяги- филиал АОА «РЖ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Samara.2009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зин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строительства, архитектуры, благоустройства  и экологии Управления СА и ЖКХ администрации  Няндомского муниципального района  Архангель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3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хоз. постройки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х комна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электровоза Эксплуатационное локомотивное депо Няндома – СП Северной дирекции тяги –СП Дирекции тяги- филиал АОА «РЖД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8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Лога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0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потребительский ПАО «Сбербанк»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, архитектуры, благоустройства и экологии Управления СА и ЖКХ администрации Няндомского муниципального района Архангель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ашиниста Эксплуатационное локомотивное депо Няндома – СП Северной дирекции тяги –СП Дирекции тяги- филиал АОА «РЖ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ад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, 2006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ая Ларис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троительства, архитектуры, благоустройства и экологии Управления СА и ЖКХ администрации Няндомского муниципального района Архангельской обла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11/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цеп 829450,2018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2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 xml:space="preserve">.2017г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 Ан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троительства, архитектуры, благоустройства  и экологии Управления СА и ЖКХ администрации  Няндомского муниципального района  Архангельской обла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ашиниста Эксплуатационное локомотивное депо Няндома – СП Северной дирекции тяги –СП Дирекции тяги- филиал АОА «РЖ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79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Лид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, архитектуры, благоустройства и экологии Управления СА и ЖКХ администрации Няндомского муниципального района Архангель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9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ученых Ири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КХ Управления СА и ЖКХ администрации Няндомского муниципального района Архангель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Эксплуатационное локомотивное депо Няндома – СП Северной дирекции тяги –СП Дирекции тяги- филиал АОА «РЖ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9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, 2012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, 2007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уманюк Олес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троительства, архитектуры, благоустройства и экологии Управления СА и ЖКХ администрации Няндомского муниципального района Архангельской обла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яндома г., ул. Североморская, д3в, кв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ПАО Сбербанк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ансИнвес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4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ПАО Сбербанк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2:00Z</dcterms:created>
  <dc:creator>Admin</dc:creator>
  <dc:description/>
  <cp:keywords/>
  <dc:language>en-US</dc:language>
  <cp:lastModifiedBy>IT-Spec001</cp:lastModifiedBy>
  <cp:lastPrinted>2022-05-19T12:32:00Z</cp:lastPrinted>
  <dcterms:modified xsi:type="dcterms:W3CDTF">2022-05-20T06:43:00Z</dcterms:modified>
  <cp:revision>73</cp:revision>
  <dc:subject/>
  <dc:title>ПРИЛОЖЕНИЕ</dc:title>
</cp:coreProperties>
</file>