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7" w:type="dxa"/>
          <w:bottom w:w="0" w:type="dxa"/>
          <w:right w:w="107" w:type="dxa"/>
        </w:tblCellMar>
      </w:tblPr>
      <w:tblGrid>
        <w:gridCol w:w="9525"/>
      </w:tblGrid>
      <w:tr>
        <w:trPr>
          <w:trHeight w:val="1985" w:hRule="exact"/>
        </w:trPr>
        <w:tc>
          <w:tcPr>
            <w:tcW w:w="9525" w:type="dxa"/>
            <w:tcBorders/>
            <w:vAlign w:val="bottom"/>
          </w:tcPr>
          <w:p>
            <w:pPr>
              <w:pStyle w:val="Heading1"/>
              <w:ind w:hanging="0"/>
              <w:rPr>
                <w:sz w:val="21"/>
                <w:szCs w:val="21"/>
              </w:rPr>
            </w:pPr>
            <w:r>
              <w:rPr>
                <w:sz w:val="28"/>
                <w:szCs w:val="28"/>
              </w:rPr>
              <w:object w:dxaOrig="1925" w:dyaOrig="1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5pt;height:66.45pt" filled="f" o:ole="">
                  <v:imagedata r:id="rId3" o:title=""/>
                </v:shape>
                <o:OLEObject Type="Embed" ProgID="" ShapeID="ole_rId2" DrawAspect="Content" ObjectID="_2123422758" r:id="rId2"/>
              </w:object>
            </w:r>
          </w:p>
          <w:p>
            <w:pPr>
              <w:pStyle w:val="Heading1"/>
              <w:ind w:hanging="0"/>
              <w:rPr>
                <w:spacing w:val="-12"/>
                <w:sz w:val="18"/>
                <w:szCs w:val="18"/>
              </w:rPr>
            </w:pPr>
            <w:r>
              <w:rPr>
                <w:spacing w:val="-12"/>
              </w:rPr>
              <w:t>ИЗБИРАТЕЛЬНАЯ  КОМИССИЯ  АРХАНГЕЛЬСКОЙ  ОБЛАСТИ</w:t>
            </w:r>
          </w:p>
          <w:p>
            <w:pPr>
              <w:pStyle w:val="Normal"/>
              <w:shd w:fill="auto" w:val="clear"/>
              <w:suppressAutoHyphens w:val="true"/>
              <w:ind w:hanging="0"/>
              <w:jc w:val="center"/>
              <w:rPr>
                <w:spacing w:val="-12"/>
                <w:sz w:val="19"/>
                <w:szCs w:val="19"/>
              </w:rPr>
            </w:pPr>
            <w:r>
              <w:rPr>
                <w:spacing w:val="-12"/>
                <w:sz w:val="19"/>
                <w:szCs w:val="19"/>
              </w:rPr>
            </w:r>
          </w:p>
        </w:tc>
      </w:tr>
    </w:tbl>
    <w:p>
      <w:pPr>
        <w:pStyle w:val="Style15"/>
        <w:rPr>
          <w:spacing w:val="60"/>
          <w:sz w:val="20"/>
        </w:rPr>
      </w:pPr>
      <w:r>
        <w:rPr>
          <w:spacing w:val="60"/>
          <w:sz w:val="20"/>
        </w:rPr>
      </w:r>
    </w:p>
    <w:p>
      <w:pPr>
        <w:pStyle w:val="Style15"/>
        <w:rPr>
          <w:spacing w:val="60"/>
          <w:sz w:val="32"/>
          <w:szCs w:val="32"/>
        </w:rPr>
      </w:pPr>
      <w:r>
        <w:rPr>
          <w:spacing w:val="60"/>
          <w:sz w:val="32"/>
          <w:szCs w:val="32"/>
        </w:rPr>
        <w:t>ПОСТАНОВЛЕНИЕ</w:t>
      </w:r>
    </w:p>
    <w:p>
      <w:pPr>
        <w:pStyle w:val="Normal"/>
        <w:rPr>
          <w:spacing w:val="60"/>
          <w:sz w:val="19"/>
          <w:szCs w:val="19"/>
        </w:rPr>
      </w:pPr>
      <w:r>
        <w:rPr>
          <w:spacing w:val="60"/>
          <w:sz w:val="19"/>
          <w:szCs w:val="19"/>
        </w:rPr>
      </w:r>
    </w:p>
    <w:tbl>
      <w:tblPr>
        <w:tblW w:w="5000" w:type="pct"/>
        <w:jc w:val="left"/>
        <w:tblInd w:w="-108" w:type="dxa"/>
        <w:tblLayout w:type="fixed"/>
        <w:tblCellMar>
          <w:top w:w="0" w:type="dxa"/>
          <w:left w:w="108" w:type="dxa"/>
          <w:bottom w:w="0" w:type="dxa"/>
          <w:right w:w="108" w:type="dxa"/>
        </w:tblCellMar>
      </w:tblPr>
      <w:tblGrid>
        <w:gridCol w:w="3258"/>
        <w:gridCol w:w="3260"/>
        <w:gridCol w:w="3007"/>
      </w:tblGrid>
      <w:tr>
        <w:trPr/>
        <w:tc>
          <w:tcPr>
            <w:tcW w:w="3258" w:type="dxa"/>
            <w:tcBorders/>
          </w:tcPr>
          <w:p>
            <w:pPr>
              <w:pStyle w:val="WWBodyText21"/>
              <w:shd w:fill="auto" w:val="clear"/>
              <w:suppressAutoHyphens w:val="true"/>
              <w:spacing w:lineRule="auto" w:line="360"/>
              <w:ind w:hanging="0"/>
              <w:rPr>
                <w:i/>
                <w:i/>
                <w:sz w:val="28"/>
                <w:szCs w:val="25"/>
              </w:rPr>
            </w:pPr>
            <w:r>
              <w:rPr>
                <w:i/>
                <w:sz w:val="28"/>
                <w:szCs w:val="25"/>
              </w:rPr>
              <w:t>8 июня 2023 г.</w:t>
            </w:r>
          </w:p>
        </w:tc>
        <w:tc>
          <w:tcPr>
            <w:tcW w:w="3260" w:type="dxa"/>
            <w:tcBorders/>
          </w:tcPr>
          <w:p>
            <w:pPr>
              <w:pStyle w:val="WWBodyText21"/>
              <w:shd w:fill="auto" w:val="clear"/>
              <w:suppressAutoHyphens w:val="true"/>
              <w:snapToGrid w:val="false"/>
              <w:spacing w:lineRule="auto" w:line="360"/>
              <w:ind w:hanging="0"/>
              <w:rPr>
                <w:i/>
                <w:i/>
                <w:sz w:val="28"/>
                <w:szCs w:val="25"/>
              </w:rPr>
            </w:pPr>
            <w:r>
              <w:rPr>
                <w:i/>
                <w:sz w:val="28"/>
                <w:szCs w:val="25"/>
              </w:rPr>
            </w:r>
          </w:p>
        </w:tc>
        <w:tc>
          <w:tcPr>
            <w:tcW w:w="3007" w:type="dxa"/>
            <w:tcBorders/>
          </w:tcPr>
          <w:p>
            <w:pPr>
              <w:pStyle w:val="WWBodyText21"/>
              <w:shd w:fill="auto" w:val="clear"/>
              <w:suppressAutoHyphens w:val="true"/>
              <w:spacing w:lineRule="auto" w:line="360"/>
              <w:ind w:hanging="0"/>
              <w:rPr>
                <w:i/>
                <w:i/>
                <w:sz w:val="28"/>
                <w:szCs w:val="25"/>
              </w:rPr>
            </w:pPr>
            <w:r>
              <w:rPr>
                <w:i/>
                <w:sz w:val="28"/>
                <w:szCs w:val="25"/>
              </w:rPr>
              <w:t xml:space="preserve">№ </w:t>
            </w:r>
            <w:r>
              <w:rPr>
                <w:i/>
                <w:sz w:val="28"/>
                <w:szCs w:val="25"/>
              </w:rPr>
              <w:t>48/353-7</w:t>
            </w:r>
          </w:p>
        </w:tc>
      </w:tr>
    </w:tbl>
    <w:p>
      <w:pPr>
        <w:pStyle w:val="WWBodyText21"/>
        <w:shd w:fill="auto" w:val="clear"/>
        <w:suppressAutoHyphens w:val="true"/>
        <w:spacing w:lineRule="auto" w:line="360"/>
        <w:ind w:hanging="0"/>
        <w:rPr>
          <w:i/>
          <w:i/>
          <w:sz w:val="25"/>
          <w:szCs w:val="25"/>
          <w:lang w:val="en-US"/>
        </w:rPr>
      </w:pPr>
      <w:r>
        <w:rPr>
          <w:i/>
          <w:sz w:val="25"/>
          <w:szCs w:val="25"/>
          <w:lang w:val="en-US"/>
        </w:rPr>
      </w:r>
    </w:p>
    <w:tbl>
      <w:tblPr>
        <w:tblW w:w="5000" w:type="pct"/>
        <w:jc w:val="left"/>
        <w:tblInd w:w="-107" w:type="dxa"/>
        <w:tblLayout w:type="fixed"/>
        <w:tblCellMar>
          <w:top w:w="0" w:type="dxa"/>
          <w:left w:w="107" w:type="dxa"/>
          <w:bottom w:w="0" w:type="dxa"/>
          <w:right w:w="107" w:type="dxa"/>
        </w:tblCellMar>
      </w:tblPr>
      <w:tblGrid>
        <w:gridCol w:w="9525"/>
      </w:tblGrid>
      <w:tr>
        <w:trPr>
          <w:trHeight w:val="1021" w:hRule="atLeast"/>
        </w:trPr>
        <w:tc>
          <w:tcPr>
            <w:tcW w:w="9525" w:type="dxa"/>
            <w:tcBorders/>
          </w:tcPr>
          <w:p>
            <w:pPr>
              <w:pStyle w:val="Heading3"/>
              <w:keepNext w:val="false"/>
              <w:ind w:hanging="0"/>
              <w:rPr/>
            </w:pPr>
            <w:r>
              <w:rPr/>
              <w:t xml:space="preserve">О Календарном плане мероприятий по подготовке и проведению </w:t>
            </w:r>
          </w:p>
          <w:p>
            <w:pPr>
              <w:pStyle w:val="Heading3"/>
              <w:keepNext w:val="false"/>
              <w:ind w:hanging="0"/>
              <w:rPr/>
            </w:pPr>
            <w:r>
              <w:rPr/>
              <w:t>выборов депутатов Архангельского областного Собрания депутатов восьмого созыва</w:t>
            </w:r>
          </w:p>
        </w:tc>
      </w:tr>
    </w:tbl>
    <w:p>
      <w:pPr>
        <w:pStyle w:val="WWBodyText21"/>
        <w:shd w:fill="auto" w:val="clear"/>
        <w:suppressAutoHyphens w:val="true"/>
        <w:spacing w:lineRule="auto" w:line="360"/>
        <w:ind w:hanging="0"/>
        <w:jc w:val="both"/>
        <w:rPr>
          <w:b w:val="false"/>
          <w:b w:val="false"/>
          <w:sz w:val="25"/>
          <w:szCs w:val="25"/>
        </w:rPr>
      </w:pPr>
      <w:r>
        <w:rPr>
          <w:b w:val="false"/>
          <w:sz w:val="25"/>
          <w:szCs w:val="25"/>
        </w:rPr>
      </w:r>
    </w:p>
    <w:p>
      <w:pPr>
        <w:pStyle w:val="Normal"/>
        <w:spacing w:lineRule="auto" w:line="360"/>
        <w:rPr/>
      </w:pPr>
      <w:r>
        <w:rPr>
          <w:sz w:val="28"/>
        </w:rPr>
        <w:t xml:space="preserve">Избирательная комиссия Архангельской области </w:t>
      </w:r>
      <w:r>
        <w:rPr>
          <w:b/>
          <w:sz w:val="28"/>
        </w:rPr>
        <w:t>постановляет</w:t>
      </w:r>
      <w:r>
        <w:rPr>
          <w:sz w:val="28"/>
        </w:rPr>
        <w:t>:</w:t>
      </w:r>
    </w:p>
    <w:p>
      <w:pPr>
        <w:pStyle w:val="Normal"/>
        <w:spacing w:lineRule="auto" w:line="360"/>
        <w:rPr>
          <w:sz w:val="28"/>
        </w:rPr>
      </w:pPr>
      <w:r>
        <w:rPr>
          <w:sz w:val="28"/>
        </w:rPr>
        <w:t xml:space="preserve">1. Утвердить Календарный план мероприятий по подготовке </w:t>
        <w:br/>
        <w:t xml:space="preserve">и проведению выборов депутатов Архангельского областного Собрания депутатов восьмого созыва 10 сентября 2023г. (прилагается). </w:t>
      </w:r>
    </w:p>
    <w:p>
      <w:pPr>
        <w:pStyle w:val="Normal"/>
        <w:spacing w:lineRule="auto" w:line="360"/>
        <w:rPr>
          <w:sz w:val="28"/>
        </w:rPr>
      </w:pPr>
      <w:r>
        <w:rPr>
          <w:sz w:val="28"/>
        </w:rPr>
        <w:t>2. Возложить контроль за выполнением плана на секретаря комиссии Е.В. Плотицыну.</w:t>
      </w:r>
    </w:p>
    <w:p>
      <w:pPr>
        <w:pStyle w:val="Normal"/>
        <w:spacing w:lineRule="auto" w:line="360"/>
        <w:rPr/>
      </w:pPr>
      <w:r>
        <w:rPr>
          <w:sz w:val="28"/>
        </w:rPr>
        <w:t>3. Направить настоящее постановление для исполнения в избирательную комиссию Ненецкого автономного округа, территориальные избирательные комиссии.</w:t>
      </w:r>
    </w:p>
    <w:p>
      <w:pPr>
        <w:pStyle w:val="Normal"/>
        <w:spacing w:lineRule="auto" w:line="360"/>
        <w:rPr/>
      </w:pPr>
      <w:r>
        <w:rPr>
          <w:sz w:val="28"/>
        </w:rPr>
        <w:t>4. Опубликовать данное постановление в газете «Газета Архангельск», в официальном сетевом издании «Вестник избирательной комиссии Архангельской области» и разместить на сайте избирательной комиссии Архангельской области в сети Интернет.</w:t>
      </w:r>
    </w:p>
    <w:p>
      <w:pPr>
        <w:pStyle w:val="Normal"/>
        <w:spacing w:lineRule="auto" w:line="360"/>
        <w:rPr>
          <w:sz w:val="28"/>
          <w:szCs w:val="28"/>
        </w:rPr>
      </w:pPr>
      <w:r>
        <w:rPr>
          <w:sz w:val="28"/>
          <w:szCs w:val="28"/>
        </w:rPr>
      </w:r>
    </w:p>
    <w:p>
      <w:pPr>
        <w:pStyle w:val="Normal"/>
        <w:ind w:firstLine="851"/>
        <w:rPr>
          <w:sz w:val="20"/>
          <w:szCs w:val="28"/>
        </w:rPr>
      </w:pPr>
      <w:r>
        <w:rPr>
          <w:sz w:val="20"/>
          <w:szCs w:val="28"/>
        </w:rPr>
      </w:r>
    </w:p>
    <w:tbl>
      <w:tblPr>
        <w:tblW w:w="5000" w:type="pct"/>
        <w:jc w:val="center"/>
        <w:tblInd w:w="0" w:type="dxa"/>
        <w:tblLayout w:type="fixed"/>
        <w:tblCellMar>
          <w:top w:w="0" w:type="dxa"/>
          <w:left w:w="107" w:type="dxa"/>
          <w:bottom w:w="0" w:type="dxa"/>
          <w:right w:w="107" w:type="dxa"/>
        </w:tblCellMar>
      </w:tblPr>
      <w:tblGrid>
        <w:gridCol w:w="3930"/>
        <w:gridCol w:w="3000"/>
        <w:gridCol w:w="2595"/>
      </w:tblGrid>
      <w:tr>
        <w:trPr>
          <w:trHeight w:val="1028" w:hRule="exact"/>
        </w:trPr>
        <w:tc>
          <w:tcPr>
            <w:tcW w:w="3930" w:type="dxa"/>
            <w:tcBorders/>
          </w:tcPr>
          <w:p>
            <w:pPr>
              <w:pStyle w:val="Normal"/>
              <w:shd w:fill="auto" w:val="clear"/>
              <w:suppressAutoHyphens w:val="true"/>
              <w:ind w:hanging="0"/>
              <w:jc w:val="left"/>
              <w:rPr>
                <w:sz w:val="28"/>
                <w:szCs w:val="28"/>
              </w:rPr>
            </w:pPr>
            <w:r>
              <w:rPr>
                <w:sz w:val="28"/>
                <w:szCs w:val="28"/>
              </w:rPr>
              <w:t>Председатель комиссии</w:t>
            </w:r>
          </w:p>
          <w:p>
            <w:pPr>
              <w:pStyle w:val="Normal"/>
              <w:shd w:fill="auto" w:val="clear"/>
              <w:suppressAutoHyphens w:val="true"/>
              <w:ind w:hanging="0"/>
              <w:jc w:val="left"/>
              <w:rPr>
                <w:sz w:val="28"/>
                <w:szCs w:val="28"/>
              </w:rPr>
            </w:pPr>
            <w:r>
              <w:rPr>
                <w:sz w:val="28"/>
                <w:szCs w:val="28"/>
              </w:rPr>
            </w:r>
          </w:p>
          <w:p>
            <w:pPr>
              <w:pStyle w:val="Normal"/>
              <w:shd w:fill="auto" w:val="clear"/>
              <w:suppressAutoHyphens w:val="true"/>
              <w:ind w:hanging="0"/>
              <w:jc w:val="left"/>
              <w:rPr>
                <w:sz w:val="28"/>
                <w:szCs w:val="28"/>
              </w:rPr>
            </w:pPr>
            <w:r>
              <w:rPr>
                <w:sz w:val="28"/>
                <w:szCs w:val="28"/>
              </w:rPr>
              <w:t xml:space="preserve">Секретарь комиссии </w:t>
            </w:r>
          </w:p>
        </w:tc>
        <w:tc>
          <w:tcPr>
            <w:tcW w:w="3000" w:type="dxa"/>
            <w:tcBorders/>
          </w:tcPr>
          <w:p>
            <w:pPr>
              <w:pStyle w:val="Normal"/>
              <w:shd w:fill="auto" w:val="clear"/>
              <w:suppressAutoHyphens w:val="true"/>
              <w:snapToGrid w:val="false"/>
              <w:ind w:hanging="0"/>
              <w:jc w:val="center"/>
              <w:rPr>
                <w:sz w:val="28"/>
                <w:szCs w:val="28"/>
              </w:rPr>
            </w:pPr>
            <w:r>
              <w:rPr>
                <w:sz w:val="28"/>
                <w:szCs w:val="28"/>
              </w:rPr>
            </w:r>
          </w:p>
        </w:tc>
        <w:tc>
          <w:tcPr>
            <w:tcW w:w="2595" w:type="dxa"/>
            <w:tcBorders/>
          </w:tcPr>
          <w:p>
            <w:pPr>
              <w:pStyle w:val="Normal"/>
              <w:shd w:fill="auto" w:val="clear"/>
              <w:suppressAutoHyphens w:val="true"/>
              <w:ind w:hanging="0"/>
              <w:jc w:val="left"/>
              <w:rPr>
                <w:sz w:val="28"/>
                <w:szCs w:val="28"/>
              </w:rPr>
            </w:pPr>
            <w:r>
              <w:rPr>
                <w:sz w:val="28"/>
                <w:szCs w:val="28"/>
              </w:rPr>
              <w:t>А.В. Контиевский</w:t>
            </w:r>
          </w:p>
          <w:p>
            <w:pPr>
              <w:pStyle w:val="Normal"/>
              <w:shd w:fill="auto" w:val="clear"/>
              <w:suppressAutoHyphens w:val="true"/>
              <w:ind w:hanging="0"/>
              <w:jc w:val="left"/>
              <w:rPr>
                <w:sz w:val="28"/>
                <w:szCs w:val="28"/>
              </w:rPr>
            </w:pPr>
            <w:r>
              <w:rPr>
                <w:sz w:val="28"/>
                <w:szCs w:val="28"/>
              </w:rPr>
            </w:r>
          </w:p>
          <w:p>
            <w:pPr>
              <w:pStyle w:val="Normal"/>
              <w:shd w:fill="auto" w:val="clear"/>
              <w:suppressAutoHyphens w:val="true"/>
              <w:ind w:hanging="0"/>
              <w:jc w:val="left"/>
              <w:rPr>
                <w:sz w:val="28"/>
                <w:szCs w:val="28"/>
              </w:rPr>
            </w:pPr>
            <w:r>
              <w:rPr>
                <w:sz w:val="28"/>
                <w:szCs w:val="28"/>
              </w:rPr>
              <w:t>Е.В. Плотицына</w:t>
            </w:r>
          </w:p>
        </w:tc>
      </w:tr>
    </w:tbl>
    <w:p>
      <w:pPr>
        <w:sectPr>
          <w:headerReference w:type="default" r:id="rId4"/>
          <w:headerReference w:type="first" r:id="rId5"/>
          <w:type w:val="nextPage"/>
          <w:pgSz w:w="11906" w:h="16838"/>
          <w:pgMar w:left="1814" w:right="567" w:gutter="0" w:header="720" w:top="851" w:footer="0" w:bottom="851"/>
          <w:pgNumType w:start="0" w:fmt="decimal"/>
          <w:formProt w:val="false"/>
          <w:titlePg/>
          <w:textDirection w:val="lrTb"/>
          <w:docGrid w:type="default" w:linePitch="299" w:charSpace="0"/>
        </w:sectPr>
      </w:pP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Style17"/>
              <w:spacing w:before="0" w:after="0"/>
              <w:jc w:val="center"/>
              <w:rPr>
                <w:rFonts w:ascii="Times New Roman" w:hAnsi="Times New Roman" w:cs="Times New Roman"/>
                <w:color w:val="000000"/>
                <w:sz w:val="20"/>
                <w:szCs w:val="15"/>
              </w:rPr>
            </w:pPr>
            <w:r>
              <w:rPr>
                <w:rFonts w:cs="Times New Roman" w:ascii="Times New Roman" w:hAnsi="Times New Roman"/>
                <w:color w:val="000000"/>
                <w:sz w:val="20"/>
                <w:szCs w:val="15"/>
              </w:rPr>
              <w:t>УТВЕРЖДЕН</w:t>
            </w:r>
          </w:p>
          <w:p>
            <w:pPr>
              <w:pStyle w:val="Style17"/>
              <w:spacing w:before="0" w:after="0"/>
              <w:jc w:val="center"/>
              <w:rPr/>
            </w:pPr>
            <w:r>
              <w:rPr>
                <w:rFonts w:cs="Times New Roman" w:ascii="Times New Roman" w:hAnsi="Times New Roman"/>
                <w:color w:val="000000"/>
                <w:sz w:val="20"/>
                <w:szCs w:val="15"/>
              </w:rPr>
              <w:t xml:space="preserve">постановлением избирательной комиссии Архангельской области </w:t>
            </w:r>
          </w:p>
          <w:p>
            <w:pPr>
              <w:pStyle w:val="Style17"/>
              <w:spacing w:before="0" w:after="0"/>
              <w:jc w:val="center"/>
              <w:rPr>
                <w:rFonts w:ascii="Times New Roman" w:hAnsi="Times New Roman" w:cs="Times New Roman"/>
                <w:color w:val="000000"/>
                <w:sz w:val="20"/>
                <w:szCs w:val="15"/>
              </w:rPr>
            </w:pPr>
            <w:r>
              <w:rPr>
                <w:rFonts w:cs="Times New Roman" w:ascii="Times New Roman" w:hAnsi="Times New Roman"/>
                <w:color w:val="000000"/>
                <w:sz w:val="20"/>
                <w:szCs w:val="15"/>
              </w:rPr>
              <w:t>от 08.06.2023 № 48/353-7</w:t>
            </w:r>
          </w:p>
        </w:tc>
      </w:tr>
    </w:tbl>
    <w:p>
      <w:pPr>
        <w:pStyle w:val="Style17"/>
        <w:spacing w:before="0" w:after="0"/>
        <w:jc w:val="center"/>
        <w:rPr>
          <w:color w:val="000000"/>
        </w:rPr>
      </w:pPr>
      <w:r>
        <w:rPr>
          <w:color w:val="000000"/>
        </w:rPr>
      </w:r>
    </w:p>
    <w:p>
      <w:pPr>
        <w:pStyle w:val="Style17"/>
        <w:spacing w:before="0" w:after="0"/>
        <w:jc w:val="center"/>
        <w:rPr>
          <w:rFonts w:ascii="Times New Roman" w:hAnsi="Times New Roman" w:cs="Times New Roman"/>
          <w:b/>
          <w:b/>
          <w:bCs/>
          <w:color w:val="000000"/>
          <w:sz w:val="24"/>
          <w:szCs w:val="15"/>
        </w:rPr>
      </w:pPr>
      <w:r>
        <w:rPr>
          <w:rFonts w:cs="Times New Roman" w:ascii="Times New Roman" w:hAnsi="Times New Roman"/>
          <w:b/>
          <w:bCs/>
          <w:color w:val="000000"/>
          <w:sz w:val="24"/>
          <w:szCs w:val="15"/>
        </w:rPr>
        <w:t xml:space="preserve">Календарный план мероприятий по подготовке и проведению выборов депутатов </w:t>
      </w:r>
    </w:p>
    <w:p>
      <w:pPr>
        <w:pStyle w:val="Style17"/>
        <w:spacing w:before="0" w:after="0"/>
        <w:jc w:val="center"/>
        <w:rPr>
          <w:rFonts w:ascii="Times New Roman" w:hAnsi="Times New Roman" w:cs="Times New Roman"/>
          <w:color w:val="000000"/>
          <w:sz w:val="24"/>
        </w:rPr>
      </w:pPr>
      <w:r>
        <w:rPr>
          <w:rFonts w:cs="Times New Roman" w:ascii="Times New Roman" w:hAnsi="Times New Roman"/>
          <w:b/>
          <w:bCs/>
          <w:color w:val="000000"/>
          <w:sz w:val="24"/>
          <w:szCs w:val="15"/>
        </w:rPr>
        <w:t>Архангельского областного Собрания депутатов восьмого созыва</w:t>
      </w:r>
    </w:p>
    <w:p>
      <w:pPr>
        <w:pStyle w:val="Heading1"/>
        <w:pBdr>
          <w:bottom w:val="nil"/>
        </w:pBdr>
        <w:ind w:hanging="0"/>
        <w:rPr>
          <w:rFonts w:ascii="Times New Roman" w:hAnsi="Times New Roman" w:cs="Times New Roman"/>
          <w:color w:val="000000"/>
          <w:sz w:val="24"/>
        </w:rPr>
      </w:pPr>
      <w:r>
        <w:rPr>
          <w:rFonts w:cs="Times New Roman"/>
          <w:color w:val="000000"/>
          <w:sz w:val="24"/>
        </w:rPr>
      </w:r>
    </w:p>
    <w:p>
      <w:pPr>
        <w:pStyle w:val="Style17"/>
        <w:spacing w:before="0" w:after="0"/>
        <w:jc w:val="center"/>
        <w:rPr/>
      </w:pPr>
      <w:r>
        <w:rPr>
          <w:rFonts w:cs="Times New Roman" w:ascii="Times New Roman" w:hAnsi="Times New Roman"/>
          <w:b/>
          <w:bCs/>
          <w:color w:val="000000"/>
          <w:sz w:val="24"/>
        </w:rPr>
        <w:t>Дата выборов 10 сентября 2023 года</w:t>
      </w:r>
    </w:p>
    <w:p>
      <w:pPr>
        <w:pStyle w:val="Style17"/>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 xml:space="preserve">Планируемая дата официального опубликования </w:t>
      </w:r>
    </w:p>
    <w:p>
      <w:pPr>
        <w:pStyle w:val="Style17"/>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решения о назначении выборов - 10 июня 2023 года</w:t>
      </w:r>
      <w:r>
        <w:rPr>
          <w:rStyle w:val="FootnoteCharacters"/>
          <w:rStyle w:val="FootnoteAnchor"/>
          <w:rFonts w:cs="Times New Roman" w:ascii="Times New Roman" w:hAnsi="Times New Roman"/>
          <w:bCs/>
          <w:color w:val="000000"/>
          <w:sz w:val="24"/>
        </w:rPr>
        <w:footnoteReference w:id="2"/>
      </w:r>
    </w:p>
    <w:p>
      <w:pPr>
        <w:pStyle w:val="Normal"/>
        <w:rPr>
          <w:rFonts w:ascii="Times New Roman" w:hAnsi="Times New Roman" w:cs="Times New Roman"/>
          <w:bCs/>
          <w:color w:val="000000"/>
          <w:sz w:val="16"/>
          <w:szCs w:val="16"/>
        </w:rPr>
      </w:pPr>
      <w:r>
        <w:rPr>
          <w:rFonts w:cs="Times New Roman"/>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65"/>
        <w:gridCol w:w="5033"/>
        <w:gridCol w:w="5030"/>
        <w:gridCol w:w="4750"/>
      </w:tblGrid>
      <w:tr>
        <w:trPr/>
        <w:tc>
          <w:tcPr>
            <w:tcW w:w="665" w:type="dxa"/>
            <w:tcBorders>
              <w:bottom w:val="single" w:sz="4" w:space="0" w:color="000000"/>
            </w:tcBorders>
          </w:tcPr>
          <w:p>
            <w:pPr>
              <w:pStyle w:val="Normal"/>
              <w:ind w:hanging="0"/>
              <w:jc w:val="center"/>
              <w:rPr>
                <w:sz w:val="20"/>
              </w:rPr>
            </w:pPr>
            <w:r>
              <w:rPr>
                <w:sz w:val="20"/>
              </w:rPr>
              <w:t xml:space="preserve">№ </w:t>
            </w:r>
            <w:r>
              <w:rPr>
                <w:sz w:val="20"/>
              </w:rPr>
              <w:t>п/п</w:t>
            </w:r>
          </w:p>
        </w:tc>
        <w:tc>
          <w:tcPr>
            <w:tcW w:w="5033" w:type="dxa"/>
            <w:tcBorders>
              <w:bottom w:val="single" w:sz="4" w:space="0" w:color="000000"/>
            </w:tcBorders>
          </w:tcPr>
          <w:p>
            <w:pPr>
              <w:pStyle w:val="Normal"/>
              <w:ind w:hanging="0"/>
              <w:jc w:val="center"/>
              <w:rPr>
                <w:sz w:val="20"/>
              </w:rPr>
            </w:pPr>
            <w:r>
              <w:rPr>
                <w:sz w:val="20"/>
              </w:rPr>
              <w:t>Содержание мероприятия</w:t>
            </w:r>
          </w:p>
        </w:tc>
        <w:tc>
          <w:tcPr>
            <w:tcW w:w="5030" w:type="dxa"/>
            <w:tcBorders>
              <w:bottom w:val="single" w:sz="4" w:space="0" w:color="000000"/>
            </w:tcBorders>
          </w:tcPr>
          <w:p>
            <w:pPr>
              <w:pStyle w:val="Normal"/>
              <w:ind w:hanging="0"/>
              <w:jc w:val="center"/>
              <w:rPr>
                <w:sz w:val="20"/>
              </w:rPr>
            </w:pPr>
            <w:r>
              <w:rPr>
                <w:sz w:val="20"/>
              </w:rPr>
              <w:t>Срок исполнения</w:t>
            </w:r>
          </w:p>
        </w:tc>
        <w:tc>
          <w:tcPr>
            <w:tcW w:w="4750" w:type="dxa"/>
            <w:tcBorders>
              <w:bottom w:val="single" w:sz="4" w:space="0" w:color="000000"/>
            </w:tcBorders>
          </w:tcPr>
          <w:p>
            <w:pPr>
              <w:pStyle w:val="Normal"/>
              <w:ind w:hanging="0"/>
              <w:jc w:val="center"/>
              <w:rPr>
                <w:sz w:val="20"/>
              </w:rPr>
            </w:pPr>
            <w:r>
              <w:rPr>
                <w:sz w:val="20"/>
              </w:rPr>
              <w:t>Исполнители</w:t>
            </w:r>
          </w:p>
        </w:tc>
      </w:tr>
    </w:tbl>
    <w:p>
      <w:pPr>
        <w:pStyle w:val="Normal"/>
        <w:rPr>
          <w:sz w:val="2"/>
          <w:szCs w:val="2"/>
        </w:rPr>
      </w:pPr>
      <w:r>
        <w:rPr>
          <w:sz w:val="2"/>
          <w:szCs w:val="2"/>
        </w:rPr>
      </w:r>
    </w:p>
    <w:tbl>
      <w:tblPr>
        <w:tblW w:w="15696" w:type="dxa"/>
        <w:jc w:val="left"/>
        <w:tblInd w:w="-108" w:type="dxa"/>
        <w:tblLayout w:type="fixed"/>
        <w:tblCellMar>
          <w:top w:w="0" w:type="dxa"/>
          <w:left w:w="108" w:type="dxa"/>
          <w:bottom w:w="0" w:type="dxa"/>
          <w:right w:w="108" w:type="dxa"/>
        </w:tblCellMar>
      </w:tblPr>
      <w:tblGrid>
        <w:gridCol w:w="576"/>
        <w:gridCol w:w="5132"/>
        <w:gridCol w:w="5132"/>
        <w:gridCol w:w="4856"/>
      </w:tblGrid>
      <w:tr>
        <w:trPr>
          <w:tblHeader w:val="true"/>
        </w:trPr>
        <w:tc>
          <w:tcPr>
            <w:tcW w:w="576" w:type="dxa"/>
            <w:tcBorders>
              <w:bottom w:val="single" w:sz="4" w:space="0" w:color="000000"/>
            </w:tcBorders>
          </w:tcPr>
          <w:p>
            <w:pPr>
              <w:pStyle w:val="Normal"/>
              <w:widowControl/>
              <w:shd w:fill="auto" w:val="clear"/>
              <w:overflowPunct w:val="true"/>
              <w:autoSpaceDE w:val="true"/>
              <w:ind w:hanging="0"/>
              <w:jc w:val="center"/>
              <w:textAlignment w:val="auto"/>
              <w:rPr>
                <w:sz w:val="20"/>
              </w:rPr>
            </w:pPr>
            <w:r>
              <w:rPr>
                <w:sz w:val="20"/>
              </w:rPr>
              <w:t>1</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0"/>
              </w:rPr>
            </w:pPr>
            <w:r>
              <w:rPr>
                <w:sz w:val="20"/>
              </w:rPr>
              <w:t>2</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0"/>
              </w:rPr>
            </w:pPr>
            <w:r>
              <w:rPr>
                <w:sz w:val="20"/>
              </w:rPr>
              <w:t>3</w:t>
            </w:r>
          </w:p>
        </w:tc>
        <w:tc>
          <w:tcPr>
            <w:tcW w:w="4856" w:type="dxa"/>
            <w:tcBorders>
              <w:bottom w:val="single" w:sz="4" w:space="0" w:color="000000"/>
            </w:tcBorders>
          </w:tcPr>
          <w:p>
            <w:pPr>
              <w:pStyle w:val="Normal"/>
              <w:widowControl/>
              <w:shd w:fill="auto" w:val="clear"/>
              <w:overflowPunct w:val="true"/>
              <w:autoSpaceDE w:val="true"/>
              <w:ind w:hanging="0"/>
              <w:jc w:val="center"/>
              <w:textAlignment w:val="auto"/>
              <w:rPr>
                <w:sz w:val="20"/>
              </w:rPr>
            </w:pPr>
            <w:r>
              <w:rPr>
                <w:sz w:val="20"/>
              </w:rPr>
              <w:t>4</w:t>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Избирательные участк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не периода избирательной кампании, в исключительных случаях 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лавы местных администраций муниципальных районов, муниципальных округов, городских округов, по согласованию с соответствующими территориальными избирательными комиссиям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2</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труднодоступных или отдаленных местностях, на судах, находящихся в день голосования в плавании, на полярных станциях</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 (по согласованию соответственно с руководителями организаций, в которых избиратели временно пребывают,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исключительных случаях по согласованию с избирательной комиссией Архангельской области -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3</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командиры воинских частей по решению избирательной комиссии Архангельской области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исключительных случаях по согласованию с избирательной комиссией Архангельской области -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лавы местных администраций муниципальных районов, муниципальных округов, городских округов, в соответствующих случаях - территориальные избирательные комиссии (в случаях, когда избирательные участки образованы на территориях воинских частей текст согласовывается с командиром соответствующей воинской ч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об образованных территориальными избирательными комиссиями, командирами воинских частей - не позднее чем через 2 дня после их образ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об образованных территориальными избирательными комиссиями, командирами воинских частей в порядке исключения, - не позднее </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cPr>
          <w:p>
            <w:pPr>
              <w:pStyle w:val="Normal"/>
              <w:widowControl/>
              <w:shd w:fill="auto" w:val="clear"/>
              <w:overflowPunct w:val="true"/>
              <w:autoSpaceDE w:val="true"/>
              <w:ind w:hanging="0"/>
              <w:jc w:val="left"/>
              <w:textAlignment w:val="auto"/>
              <w:rPr>
                <w:sz w:val="24"/>
                <w:szCs w:val="24"/>
              </w:rPr>
            </w:pPr>
            <w:r>
              <w:rPr>
                <w:sz w:val="24"/>
                <w:szCs w:val="24"/>
              </w:rPr>
              <w:t>5</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Образование избирательных участков в случае, если они не образованы в установленные срок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3 дней со дня истечения сроков образования избирательных участков</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Списки избирателей</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территориальные избирательные комиссии сведений об избирателях. Сбор и уточнение сведений об избирателях, их представление в территориальные избирательные комиссии в порядке, установленном избирательной комиссией Архангельской обла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главы местных администраций муниципальных районов, муниципальных округов, городских округов, руководители организаций, в которых избиратели временно пребывают; командиры воинских частей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случае составления списка избирателей участковой избирательной комиссией - в соответствующие участковые избирательные комиссии сразу после их формир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cPr>
          <w:p>
            <w:pPr>
              <w:pStyle w:val="Normal"/>
              <w:widowControl/>
              <w:shd w:fill="auto" w:val="clear"/>
              <w:overflowPunct w:val="true"/>
              <w:autoSpaceDE w:val="true"/>
              <w:ind w:hanging="0"/>
              <w:jc w:val="left"/>
              <w:textAlignment w:val="auto"/>
              <w:rPr>
                <w:sz w:val="24"/>
                <w:szCs w:val="24"/>
              </w:rPr>
            </w:pPr>
            <w:r>
              <w:rPr>
                <w:sz w:val="24"/>
                <w:szCs w:val="24"/>
              </w:rPr>
              <w:t>7</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еженедельно </w:t>
              <w:br/>
              <w:t>со дня представления сведений</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главы местных администраций муниципальных районов, муниципальных округов, городских округов, руководители организаций, в которых избиратели временно пребывают, командиры воинских частей</w:t>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ределение графика приема заявлений избирателей о включении в список избирателей по месту нахождения в территориальных и участковых избирательных комиссиях</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9.07.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ем права подачи заявления о включении в список избирателей по месту нахождения лично в территориальную избирательную комиссию на территории Архангельской области, Ненецкого автономного округа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 (далее - ЕПГУ)</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будут находиться в день голосования вне места своего жительства на территории Архангельской области или Ненецкого автономного округа</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4.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pPr>
            <w:r>
              <w:rPr>
                <w:sz w:val="24"/>
                <w:szCs w:val="24"/>
              </w:rPr>
              <w:t>Реализация избирателем права подачи заявления для участия в дистанционном электронном голосовании (ДЭГ) (далее - заявление ДЭГ) в электронном виде через ЕПГУ</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обладающие активным избирательным право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4.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4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ем права подачи заявления о включении в список избирателей по месту нахождения лично в территориальную избирательную комиссию на территории Архангельской области, Ненецкого автономного округа или через многофункциональный центр предоставления государственных и муниципальных услуг либо в электронном виде через ЕПГУ</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не имеющие регистрации по месту жительства на территории Российской Федерации, зарегистрированные по месту пребывания на территории Архангельской области или Ненецкого автономного округа не позднее 09.06.2023</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4.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12</w:t>
            </w:r>
          </w:p>
        </w:tc>
        <w:tc>
          <w:tcPr>
            <w:tcW w:w="5132"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ем права аннулирования включения в список избирателей путем подачи заявления лично в территориальной избирательной комиссии на территории Архангельской области, Ненецкого автономного избирательного округа или через многофункциональный центр предоставления государственных и муниципальных услуг</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подали заявление о включении в список избирателей по месту нахождения</w:t>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4.07.2023</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w:t>
            </w:r>
          </w:p>
        </w:tc>
        <w:tc>
          <w:tcPr>
            <w:tcW w:w="5132" w:type="dxa"/>
            <w:vMerge w:val="restart"/>
            <w:tcBorders>
              <w:top w:val="single" w:sz="4" w:space="0" w:color="000000"/>
            </w:tcBorders>
          </w:tcPr>
          <w:p>
            <w:pPr>
              <w:pStyle w:val="Normal"/>
              <w:widowControl/>
              <w:shd w:fill="auto" w:val="clear"/>
              <w:overflowPunct w:val="true"/>
              <w:autoSpaceDE w:val="true"/>
              <w:ind w:hanging="0"/>
              <w:jc w:val="left"/>
              <w:textAlignment w:val="auto"/>
              <w:rPr/>
            </w:pPr>
            <w:r>
              <w:rPr>
                <w:sz w:val="24"/>
                <w:szCs w:val="24"/>
              </w:rPr>
              <w:t xml:space="preserve">Реализация избирателем права отозвать заявление о включении в список избирателей по месту нахождения, заявление ДЭГ с использованием ЕПГУ </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подали заявление о включении в список избирателей по месту нахождения через ЕПГУ, заявление ДЭГ</w:t>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4.07.2023</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4 часов</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w:t>
            </w:r>
          </w:p>
        </w:tc>
        <w:tc>
          <w:tcPr>
            <w:tcW w:w="5132"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Составление списков избирателей отдельно по каждому избирательному участку</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9.08.2023</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Составление списков избирателей в случае проведения по решению избирательной комиссии Архангельской области досрочного голосования в целом на избирательном участке либо отдельных групп избирателей</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4 дня до дня досрочного голосования</w:t>
            </w:r>
          </w:p>
        </w:tc>
        <w:tc>
          <w:tcPr>
            <w:tcW w:w="4856"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6</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Составление списков избирателей для голосования на избирательных участках, образованных на территории воинской части, в труднодоступной или отдаленной местно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разу после сформирования участковой избирательной комиссии</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 на основании сведений об избирателях, представляемых соответственно главой местной администрации поселения; командиром воинской части</w:t>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7</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pPr>
            <w:r>
              <w:rPr>
                <w:sz w:val="24"/>
                <w:szCs w:val="24"/>
              </w:rPr>
              <w:t>Составление списков избирателей для голосования на избирательных участках,</w:t>
            </w:r>
            <w:r>
              <w:rPr>
                <w:sz w:val="28"/>
                <w:szCs w:val="28"/>
              </w:rPr>
              <w:t xml:space="preserve"> </w:t>
            </w:r>
            <w:r>
              <w:rPr>
                <w:sz w:val="24"/>
                <w:szCs w:val="24"/>
              </w:rPr>
              <w:t>образованных в местах временного пребывания избирателей,  на судах, которые будут находиться в день голосования в плавании, на полярных станциях</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 на основании сведений об избирателях, представляемых соответственно руководителем организации, в которой избиратели временно пребывают; капитаном судна (судовладельцем); начальником полярной станци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rPr>
              <w:t>07.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18</w:t>
            </w:r>
          </w:p>
        </w:tc>
        <w:tc>
          <w:tcPr>
            <w:tcW w:w="5132"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ем права подачи заявления о включении в список избирателей по месту нахождения лично в участковую избирательную комиссию на территории Архангельской области или Ненецкого автономного округ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не имеющие регистрации по месту жительства в пределах Российской Федерации, зарегистрированные по месту пребывания на территории Архангельской области или Ненецкого автономного округа не позднее 09.06.2023</w:t>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9</w:t>
            </w:r>
          </w:p>
        </w:tc>
        <w:tc>
          <w:tcPr>
            <w:tcW w:w="5132"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ем права аннулирования включения в список избирателей путем подачи заявления лично в участковой избирательной комиссии на территории Архангельской области, Ненецкого автономного избирательного округа</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подали заявление о включении в список избирателей по месту нахождения</w:t>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0</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ередача по акту первых экземпляров списков избирателей в участковые избирательные комиссии </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случае проведения досрочного голосования - не позднее чем за 3 дня до дня досрочного голосования</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списков избирателей для ознакомления избирателям и дополнительного уточнения</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случае составления списка избирателей позднее этого срока – непосредственно после составления списка избирателей;</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случае проведения досрочного голосования - со дня передачи первого экземпляра списка избирателей </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2</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точнение списков избирателей</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3</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Реализация избирателями, не имевшим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14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будут находиться в день голосования в больницах или местах содержания под стражей подозреваемых и обвиняемых, не имевшие возможности подать заявление о включении в список избирателей избиратели из числа военнослужащих, находящихся вне места расположения воинской части, и избиратели, работающие вахтовым методо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24 часов, а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в течение двух часов с момента обращения, но не позднее момента окончания голос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ссмотрение заявления об обжаловании решения участковой избирательной комиссии об отклонении заявления избирателя о включении его в список избирателей, о любой ошибке или неточности в сведениях о нем, внесенных в список избирателе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трехдневный срок, а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шестоящая территориальная избирательная комиссия или суд (по месту нахождения участковой избирательной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6.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медленн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 участковой избирательной комисс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18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едатель, секретарь участковой избирательной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формление отдельных книг первого экземпляра списка избирателей (в случае разделения списка на отдельные книг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одписания списка избирателей</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едатель участковой избирательной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е о возложении полномочий окружных избирательных комиссий на территориальные избирательные комисс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2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ем предложений для дополнительного зачисления в резерв составов участковых комисси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период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ая избирательная комиссия по решению избирательной комиссии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ая избирательная комисс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5.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рок приема предложений составляет 30 дней</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 из резерва составов участковых комисс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5.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исключительных случаях –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2</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ормирование участковых избирательных комиссий на избирательных участках, образованных на судне, которое будет находиться в день голосования в плавании, на полярной станции, в вахтовом поселке</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сле образования избирательного участка, 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питан судна из состава членов экипажа; начальник полярной станции из работников полярной станции, руководитель (иное должностное лицо) организации из работников, привлекаемых к работам вахтовым методом, в том числе не входящих в резерв составов участковых комисс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5.08.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исключительных случаях не позднее</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3</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период с</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члены избирательных комиссий с правом решающего голоса</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8.08.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дня установления итогов голосования, определения результатов выборов</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3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пятидневный срок, но не позднее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9.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 обращениям, поступившим</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pPr>
            <w:r>
              <w:rPr>
                <w:sz w:val="24"/>
                <w:szCs w:val="24"/>
              </w:rPr>
              <w:t>1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немедленн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случае проведения дополнительной проверки - не позднее чем в десятидневный срок</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3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мер по представлению избирательной комиссии о пресечении нарушений и незамедлительное информирование о результатах обратившейся избирательной комисс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пятидневный срок,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авоохранительные органы, органы исполнительной в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если представление избирательной комиссии получено с</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2.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9.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если представление избирательной комиссии получено с</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немедленн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случае проведения дополнительной проверки - не позднее чем в десятидневный срок</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cPr>
          <w:p>
            <w:pPr>
              <w:pStyle w:val="Normal"/>
              <w:widowControl/>
              <w:shd w:fill="auto" w:val="clear"/>
              <w:overflowPunct w:val="true"/>
              <w:autoSpaceDE w:val="true"/>
              <w:ind w:hanging="0"/>
              <w:jc w:val="center"/>
              <w:textAlignment w:val="auto"/>
              <w:rPr>
                <w:sz w:val="24"/>
                <w:szCs w:val="24"/>
              </w:rPr>
            </w:pPr>
            <w:r>
              <w:rPr>
                <w:sz w:val="24"/>
                <w:szCs w:val="24"/>
              </w:rPr>
              <w:t>3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избирательным комиссиям по их обращениям необходимых сведений и материалов безвозмездно, направление ответов на обращения избирательных комисси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пятидневный срок,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редакции периодических печатных изданий, а также их должностные лица </w:t>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если представление избирательной комиссии получено с</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2.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9.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если представление избирательной комиссии получено с</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немедленн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соответствующую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в каждую комиссию на каждый день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ыдвинувшие зарегистрированного кандидата (зарегистрированных кандидатов), зарегистрировавшие список кандидатов; зарегистрированные кандидаты; Общественная палата Российской Федерации, Общественная палата Архангельской обла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а в случае проведения досрочного голосования - не позднее чем за 3 дня до дня досрочного голос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соответствующую избирательную комиссию направле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наблюдатели, указанные в списках, представленных в соответствующие территориаль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а в случае проведения на избирательном участке досрочного голосования - в день, предшествующий дню досрочного голосования, либо в день досрочного голос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Выдвижение и регистрация кандидатов, списков кандидатов</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3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убликование и размещение в сети Интернет списка политических партий, их региональных отделений, составленного по состоянию на день официального опубликования (публикации) решения о назначении выборов, имеющих право принимать участие в выборах в качестве избирательных объединений и направление его в избирательную комиссию Архангельской обла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равление Министерства юстиции Российской Федерации по Архангельской области и Ненецкому автономному округ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3.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4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вещение избирательной комиссии Архангельской области, Управления Минюста России по Архангельской области и Ненецкому автономному округу о проведении мероприятий, связанных с выдвижением кандидатов, списков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один день до дня проведения мероприятия при его проведении в пределах г.Архангельска, и не позднее чем за три дня до дня проведения мероприятия при его проведении за его пределами</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xml:space="preserve">избирательные объединения </w:t>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вижение списков кандидатов, кандидатов по одномандатным избирательным округам, представление списков кандидатов и прилагаемых к ним документов в избирательную комиссию Архангельской обла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6.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2</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я о заверении списка кандидатов, списка кандидатов по одномандатным избирательным округам либо об отказе в заверении списка (списк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трех дней со дня приема необходимых докумен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ача решения о заверении списка кандидатов, списка кандидатов по одн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одних суток с момента принятия соответствующего реше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4</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Направление в соответствующие окружные избирательные комиссии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одних суток со дня принятия решения о заверении списка</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5</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ЦИК России решения избирательной комиссии Архангельской области об отказе в заверении списка кандидатов, списка кандидатов по одномандатным избирательным округам</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5 дней со дня принятия обжалуемого решения (указанный срок восстановлению не подлежит)</w:t>
            </w:r>
          </w:p>
        </w:tc>
        <w:tc>
          <w:tcPr>
            <w:tcW w:w="4856"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ое объединение</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6</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Архангельский областной суд решения избирательной комиссии Архангельской области об отказе в заверении списка кандидатов, списка кандидатов по одномандатным избирательным округам</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 отношении которых вынесено такое решение, избирательное объединение, список кандидатов которого заверен или зарегистрирован по тому же избирательному округу, избирательная комиссия Архангельской област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4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едставление в соответствующую окружную избирательную комиссию всех документов, необходимых при выдвижении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сле заверения списка кандидатов по одномандатным избирательным округам избирательной комиссией Архангельской области</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ыдвинутые избирательными объединениями по одномандатным избирательным округам и включенные в заверенный избирательной комиссией Архангельской области список кандидатов по соответствующим одномандатным избирательным округам (иные лица в случае, если кандидат болен или содержится в месте содержания под стражей подозреваемых и обвиняемых)</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18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rPr>
              <w:t>1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Самовыдвижение кандидатов по одномандатным избирательным округам и представление всех необходимых документов в окружную избирательную комиссию</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раждане Российской Федерации, обладающие пассивным избирательным право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18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49</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проверки соответствия порядка выдвижения списка кандидатов, кандидатов по одномандатным избирательным округам  требованиям Федерального закона, областного закона «О выборах депутатов Архангельского областного Собрания депутатов» (далее - областной закон), проверки полноты сведений и документов, оформления документов и достоверности сведений, представляемых при выдвижении списка кандидатов, кандидатов по одномандатным избирательным округам</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риема документов от избирательного объедине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проверки полноты сведений и документов, оформления документов и достоверности сведений, представленных кандидатом при выдвижении, требованиям Федерального закона, областного закона «О выборах депутатов Архангельского областного Собрания депутатов» (далее - областной закон)</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риема документов кандида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ая избирательная комиссия</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5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на безвозмездной основе проверки сведений, представленных кандидатами, избирательными объединениями при выдвижении и сообщение о результатах проверки соответствующей избирательной комисс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течение 10 дней со дня поступления представления соответствующей избирательной комиссии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равление по вопросам миграции и информационный центр УМВД России по Архангельской области, Управление Минюста России по Архангельской области и Ненецкому автономному округу, иные органы и организац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в течение 20 дней со дня поступления представления соответствующей избирательной комиссии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структурные подразделения Управления Федеральной налоговой службы по Архангельской области и Ненецкому автономному округу, Фонда пенсионного и социального страхования Российской Федерации, Управления ГИБДД УМВД Архангельской области, Филиал ППК «Роскадастр» по Архангельской области и Ненецкому автономному округу,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52</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Сбор подписей в поддержку выдвижения кандидат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о дня оплаты изготовления подписных листов</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ыдвинутые в порядке самовыдвижения, избирательные объединения, за исключением  политических партий (их региональных отделений), на которые распространяется действие пунктов 3-5 статьи 35.1 Федерального закона, а также выдвинутых ими кандидатов</w:t>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3</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ьным объединением права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избирательную комиссию Архангельской области и соответствующую окружную избирательную комиссию</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ое объединение по решению уполномоченных на то органов политических партий, определенных их уставами или на съездах (конференциях, общих собраниях региональных отделений) политических парт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1.07.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избирательную комиссию Архангельской области всех документов для регистрации списка кандидат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18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выдвинувшего список кандидатов по единому избирательному округ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rPr>
              <w:t>26.</w:t>
            </w:r>
            <w:r>
              <w:rPr>
                <w:sz w:val="24"/>
                <w:szCs w:val="24"/>
                <w:lang w:val="en-US"/>
              </w:rPr>
              <w:t>0</w:t>
            </w:r>
            <w:r>
              <w:rPr>
                <w:sz w:val="24"/>
                <w:szCs w:val="24"/>
              </w:rPr>
              <w:t>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соответствующую окружную избирательную комиссию всех документов для регистрации кандидата, выдвинутого по одномандатному избирательному округу</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18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ыдвинутые избирательными объединениями по одномандатным избирательным округам, или в порядке самовыдвижения, либо уполномоченные представители избирательных объединений, выдвинувших кандидатов</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6.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6</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случайной выборки (жребия) для проверки подписей избирателей в поддержку списка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посредственно после выдачи подтверждения о приеме документов для регистрации кандидата,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уполномоченные представители или доверенные лица избирательных объединений, выдвинувших списки кандидатов</w:t>
            </w:r>
          </w:p>
        </w:tc>
      </w:tr>
      <w:tr>
        <w:trPr/>
        <w:tc>
          <w:tcPr>
            <w:tcW w:w="576" w:type="dxa"/>
            <w:tcBorders/>
          </w:tcPr>
          <w:p>
            <w:pPr>
              <w:pStyle w:val="Normal"/>
              <w:widowControl/>
              <w:shd w:fill="auto" w:val="clear"/>
              <w:overflowPunct w:val="true"/>
              <w:autoSpaceDE w:val="true"/>
              <w:ind w:hanging="0"/>
              <w:textAlignment w:val="auto"/>
              <w:rPr>
                <w:sz w:val="24"/>
                <w:szCs w:val="24"/>
              </w:rPr>
            </w:pPr>
            <w:r>
              <w:rPr>
                <w:sz w:val="24"/>
                <w:szCs w:val="24"/>
              </w:rPr>
              <w:t>57</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7 дней</w:t>
              <w:br/>
              <w:t>со дня предоставления подписных листов в поддержку выдвижения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top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8</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7 дней</w:t>
              <w:br/>
              <w:t>со дня предоставления подписных листов в поддержку выдвижения кандида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ая избирательная комиссия</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59</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вещение соответственно уполномоченного представителя избирательного объединения, кандидата о времени проведения проверки подписных лис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проведения проверки подписных лис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tcBorders/>
          </w:tcPr>
          <w:p>
            <w:pPr>
              <w:pStyle w:val="Normal"/>
              <w:widowControl/>
              <w:shd w:fill="auto" w:val="clear"/>
              <w:overflowPunct w:val="true"/>
              <w:autoSpaceDE w:val="true"/>
              <w:ind w:hanging="0"/>
              <w:textAlignment w:val="auto"/>
              <w:rPr>
                <w:sz w:val="24"/>
                <w:szCs w:val="24"/>
              </w:rPr>
            </w:pPr>
            <w:r>
              <w:rPr>
                <w:sz w:val="24"/>
                <w:szCs w:val="24"/>
              </w:rPr>
              <w:t>60</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ередача уполномоченному представителю избирательного объединения, кандидату копии итогового протокола проверки подписных листов, а если количества достоверных подписей избирателей недостаточно для регистрации списка кандидатов, кандидата либо если количество недостоверных и (или) недействительных подписей составило 5 и более процентов от общего количества подписей, - также копий иных документов, предусмотренных областным законом</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не позднее чем за двое суток до заседания комиссии, на котором должен рассматриваться вопрос о регистрации этого списка кандидатов, кандидата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1</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вещение избирательного объединения,  кандидата о выявлении неполноты сведений о кандидатах, несоблюдения требований областного закона к оформлению документов, отсутствии каких-либо документов, необходимых для выдвижения и регистрации списка кандидатов, кандида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не позднее чем за 3 дня до дня заседания комиссии, на котором будет рассматриваться вопрос о регистрации этого списка кандидатов, кандидата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2</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внесение уточнений и дополнений в представленные документы (за исключением подписных листов с подписями избирателей), замену представленного в соответствующую комиссию документа в случае, если он оформлен с нарушением требований Федерального закона, областного закона, представление отсутствующей копии докумен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1 день до дня заседания избирательной комиссии, на котором будет рассматриваться вопрос о регистрации этого кандидата,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 </w:t>
            </w:r>
            <w:r>
              <w:rPr>
                <w:sz w:val="24"/>
                <w:szCs w:val="24"/>
              </w:rPr>
              <w:t>уполномоченный представитель избирательного объединения, кандидат, выдвинутый по одномандатному избирательному округу</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я о регистрации списка кандидатов либо мотивированного решения об отказе в его регистрации,  либо о признании кандидатов, включенных в список кандидатов, утратившими статус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10 дней со дня приема документов, необходимых для регистрации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tcPr>
          <w:p>
            <w:pPr>
              <w:pStyle w:val="Normal"/>
              <w:widowControl/>
              <w:shd w:fill="auto" w:val="clear"/>
              <w:overflowPunct w:val="true"/>
              <w:autoSpaceDE w:val="true"/>
              <w:ind w:hanging="0"/>
              <w:jc w:val="right"/>
              <w:textAlignment w:val="auto"/>
              <w:rPr>
                <w:sz w:val="24"/>
                <w:szCs w:val="24"/>
              </w:rPr>
            </w:pPr>
            <w:r>
              <w:rPr>
                <w:sz w:val="24"/>
                <w:szCs w:val="24"/>
              </w:rPr>
              <w:t>64</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инятие решения о регистрации кандидата либо мотивированного решения об отказе в его регистрации, либо о признании кандидата, утратившим статус кандидата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8 дней после приема документов, необходимых для регистрации кандидата</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5</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ача уполномоченному представителю избирательного объединения копии решения об отказе в регистрации списка кандидатов с изложением оснований отказа (в случае принятия такого решения)</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суток с момента принятия реше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6</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ача кандидату копии решения об отказе в регистрации с изложением оснований отказа (в случае принятия такого решения)</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суток с момента принятия реше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7</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дача в СМИ зарегистрированного списка кандидатов вместе со сведениями о включенных в него зарегистрированных кандидатах</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48 часов после регистрации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8</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дача в СМИ данных о зарегистрированных кандидатах по одномандатным избирательным округам, включая сведения о доходах и об имуществе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48 часов после регистрации кандида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69</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Центральную избирательную комиссию Российской Федерации решения избирательной комиссии Архангельской области об отказе в регистрации списка кандидатов, о признании кандидатов утратившими статус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5 дней со дня принятия обжалуемого решения (указанный срок восстановлению не подлежи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 отношении которых вынесено такое решение, 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избирательную комиссию Архангельской области решения о признании кандидата утратившим статус кандидата, об отказе в регистрации кандида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5 дней со дня принятия обжалуемого решения (указанный срок восстановлению не подлежи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 отношении которых вынесено такое решение, 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1</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Архангельский областной суд решения избирательной комиссии Архангельской области о регистрации либо об отказе в регистрации списка кандидата, либо о признании кандидатов, утратившими статус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 отношении которых вынесено такое решение, избирательное объединение, список кандидатов которого зарегистрирован по тому же избирательному округу, 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2</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на обжалование в Архангельский областной суд решения окружной избирательной комиссии о признании кандидата утратившим статус кандидата, регистрации либо об отказе в регистрации кандида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 отношении которых вынесено такое решение, кандидат, зарегистрированный по тому же одномандатному избирательному округу, окружные избирательные комиссии</w:t>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Статус  кандидатов</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избирательную комиссию Архангельской области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5 дней со дня регистрации списка кандида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е представители избирательных объединений в отношении кандидатов, включенных в зарегистрированные списки кандидатов</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4</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едставление в соответствующую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5 дней со дня регистраци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75</w:t>
            </w:r>
          </w:p>
        </w:tc>
        <w:tc>
          <w:tcPr>
            <w:tcW w:w="5132"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ьным объединением  права исключить отдельных кандидатов из выдвинутого им списка кандидатов по единому избирательному округу, заверенного (зарегистрированного) избирательной комиссией Архангельской обла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орган избирательного объединен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5.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76</w:t>
            </w:r>
          </w:p>
        </w:tc>
        <w:tc>
          <w:tcPr>
            <w:tcW w:w="5132" w:type="dxa"/>
            <w:vMerge w:val="restart"/>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кандидатом, выдвинутым в составе списка кандидатов, права отказаться от дальнейшего участия в выборах, подав письменное заявление в  избирательную комиссию Архангельской области</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 зарегистрированный кандидат, выдвинутый в составе списка кандидатов по единому избирательному округ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5.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ри наличии вынуждающих в тому обстоятельств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6.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77</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кандидатом права на снятие своей кандидатуры, подав письменное заявление в соответствующую окружную избирательную комиссию</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зарегистрированные кандидаты, выдвинутые по одномандатным избирательным округа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pPr>
            <w:r>
              <w:rPr>
                <w:sz w:val="24"/>
                <w:szCs w:val="24"/>
              </w:rPr>
              <w:t>02.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ри наличии вынуждающих к тому обстоятельств – не позднее</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6.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78</w:t>
            </w:r>
          </w:p>
        </w:tc>
        <w:tc>
          <w:tcPr>
            <w:tcW w:w="5132"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избирательным объединением права отозвать список кандидатов, кандидата, выдвинутого по одномандатному избирательному округу, представив решение об отзыве соответственно в избирательную комиссию Архангельской области, окружную избирательную комиссию</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орган избирательного объединен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2.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79</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избирательную комиссию Архангельской области документов о назначении доверенных лиц вместе с заявлениями граждан о согласии быть доверенными лицами</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с момента получения уполномоченным представителем избирательного объединения подтверждения о приеме документов о выдвижении кандидата (кандидатов)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ыдвинувшие список кандидатов, кандидатов по одномандатным избирательным округам</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8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окружную избирательную комиссию заявления о назначении доверенных лиц вместе с заявлениями граждан о согласии быть доверенными лицам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с момента получения кандидатом подтверждения о приеме документов о выдвижении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зарегистрированные кандидаты</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81</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гистрация доверенных лиц избирательных объединений,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5-ти дней со дня поступления необходимых документ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2</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ача заявления в Архангельский областной суд об отмене регистрации списка кандидатов, кандидата, об исключении региональной части кандидатов из списка кандидат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избирательные объединения, списки кандидатов которых зарегистрированы, окружные избирательные комиссии, кандидаты, зарегистрированные по одномандатным избирательным округа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8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Назначение члена избирательной комиссии Архангельской области с правом совещательного голоса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о дня представления документов для регистрации списка кандида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ое объединение, выдвинувшее список кандидатов</w:t>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Информирование избирателей и предвыборная агитация</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избирательным комиссиям безвозмездно эфирного времени и печатной площади для информирования избирателей, опубликования решений комиссий, а также для ответов на вопросы граждан</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осударственные и муниципальные организации телерадиовещания, редакции государственных и муниципальных периодических печатных издан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даты сдачи избирательной комиссией Архангельской области финансового отчета</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рган исполнительной власти Архангельской области, органы местного самоуправлен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6.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избирательную комиссию Архангельской области перечня государственных региональных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равление Роскомнадзора по Архангельской области и Ненецкому автономному округ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1.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убликование перечня государственных региональных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по представлению Управления Роскомнадзора по Архангельской области и Ненецкому автономному округ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6.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убликование сведений о размере и других условиях оплаты эфирного времени, печатной площади, услуг по размещению агитационных материалов в сетевых изданиях, по изготовлению печатных агитационных материалов. Представление в избирательную комиссию Архангельской области указанных сведений, информации о дате и об источнике их опубликования, сведения о регистрационном номере и дате выдачи свидетельства о регистрации СМИ (наименование, юридический адрес и ИНН организации, фамилию, имя отчество индивидуального предпринимателя, наименование субъекта РФ, района, города, иного населенного пункта, где находится место его жительства) с уведомлением о готовности предоставить эфирное время, печатную площадь и услуги</w:t>
            </w:r>
          </w:p>
        </w:tc>
        <w:tc>
          <w:tcPr>
            <w:tcW w:w="5132" w:type="dxa"/>
            <w:tcBorders/>
            <w:vAlign w:val="bottom"/>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государственные организации телерадиовещания и редакции государственных периодических печатных издан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7.2023</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муниципальные организации телерадиовещания и редакции муниципальных периодических печатных изданий при условии предоставления эфирного времени и печатной площади за плат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vAlign w:val="bottom"/>
          </w:tcPr>
          <w:p>
            <w:pPr>
              <w:pStyle w:val="Normal"/>
              <w:widowControl/>
              <w:shd w:fill="auto" w:val="clear"/>
              <w:overflowPunct w:val="true"/>
              <w:autoSpaceDE w:val="true"/>
              <w:snapToGrid w:val="false"/>
              <w:ind w:hanging="0"/>
              <w:jc w:val="left"/>
              <w:textAlignment w:val="auto"/>
              <w:rPr>
                <w:rFonts w:ascii="Arial CYR" w:hAnsi="Arial CYR" w:cs="Arial CYR"/>
                <w:sz w:val="20"/>
                <w:szCs w:val="24"/>
              </w:rPr>
            </w:pPr>
            <w:r>
              <w:rPr>
                <w:rFonts w:cs="Arial CYR" w:ascii="Arial CYR" w:hAnsi="Arial CYR"/>
                <w:sz w:val="20"/>
                <w:szCs w:val="24"/>
              </w:rPr>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редакции специализированных печатных изданий в случае намерения предоставлять платную печатную площадь;</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vAlign w:val="bottom"/>
          </w:tcPr>
          <w:p>
            <w:pPr>
              <w:pStyle w:val="Normal"/>
              <w:widowControl/>
              <w:shd w:fill="auto" w:val="clear"/>
              <w:overflowPunct w:val="true"/>
              <w:autoSpaceDE w:val="true"/>
              <w:snapToGrid w:val="false"/>
              <w:ind w:hanging="0"/>
              <w:jc w:val="left"/>
              <w:textAlignment w:val="auto"/>
              <w:rPr>
                <w:rFonts w:ascii="Arial CYR" w:hAnsi="Arial CYR" w:cs="Arial CYR"/>
                <w:sz w:val="20"/>
                <w:szCs w:val="24"/>
              </w:rPr>
            </w:pPr>
            <w:r>
              <w:rPr>
                <w:rFonts w:cs="Arial CYR" w:ascii="Arial CYR" w:hAnsi="Arial CYR"/>
                <w:sz w:val="20"/>
                <w:szCs w:val="24"/>
              </w:rPr>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09.09.2022,</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snapToGrid w:val="false"/>
              <w:ind w:hanging="0"/>
              <w:jc w:val="center"/>
              <w:textAlignment w:val="auto"/>
              <w:rPr>
                <w:sz w:val="24"/>
                <w:szCs w:val="24"/>
              </w:rPr>
            </w:pPr>
            <w:r>
              <w:rPr>
                <w:sz w:val="24"/>
                <w:szCs w:val="24"/>
              </w:rPr>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snapToGrid w:val="false"/>
              <w:ind w:hanging="0"/>
              <w:jc w:val="center"/>
              <w:textAlignment w:val="auto"/>
              <w:rPr>
                <w:sz w:val="24"/>
                <w:szCs w:val="24"/>
              </w:rPr>
            </w:pPr>
            <w:r>
              <w:rPr>
                <w:sz w:val="24"/>
                <w:szCs w:val="24"/>
              </w:rPr>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редакции зарегистрированных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8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убликация информации об общем объеме бесплатной печатной площади, которую редакция государственного периодического печатного издания предоставляет для проведения предвыборной агитац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дакции государственных периодических печатных издан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ача заявки на участие в жеребьевках по распределению платных печатной площади и эфирного времени в государственные и муниципальные редакции печатных изданий, организации телерадиовещ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регистрированные кандидаты, уполномоченные представители избирательных объединен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 завершении регистрации списков кандидатов, кандидатов, но 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дакции государственных периодических печатных изданий, избирательная комиссия Архангельской области с участием представителей государственных организаций телерадиовещания (в отношении бесплатного эфирного времени), государственные организации телерадиовещания (в отношении платного эфирного времени), уполномоченные представители избирательных объединений, зарегистрированные кандидаты, их доверенные лица, уполномоченные представители по финансовым вопроса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2</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жеребьевки по распределению платных печатной площади и эфирного времени для проведения предвыборной агитации на основании письменных заявок на участие в жеребьевке</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дакции государственных и муниципальных периодических печатных изданий, государственные и муниципальные организации телерадиовещания, редакции выходящих реже одного раза в неделю государственных периодических печатных изданий, выполнившие требования п. 6 ст.40 областного закона,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 зарегистрированные кандидаты, их доверенные лица, уполномоченные представители по финансовым вопроса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9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ализация права  избирательного объединения, зарегистрировавшего список кандидатов, зарегистрированного кандидата на отказ от использования печатной площади, эфирного времени после проведения жеребьевки путем сообщения об этом в письменной форме в редакцию соответствующего СМ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5 дней до дня опубликования, размещения в эфире предвыборного агитационного материал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е представители избирательных объединений, зарегистрированные кандидаты</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94</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ПАО Сбербанк платежного документа  о перечислении в полном объеме средств в счет оплаты стоимости эфирного времени, печатной площад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2 дня до дня опубликования предвыборного агитационного материала, предоставления эфирного времен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е представители избирательных объединений по финансовым вопросам; зарегистрированный кандидат или его уполномоченный представитель по финансовым вопросам</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95</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копии платежного документа с отметкой филиала ПАО Сбербанк в организацию телерадиовещания, редакцию периодического печатного издания об оплате стоимости эфирного времени, печатной площад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xml:space="preserve"> </w:t>
            </w:r>
            <w:r>
              <w:rPr>
                <w:sz w:val="24"/>
                <w:szCs w:val="24"/>
              </w:rPr>
              <w:t>до предоставления печатной площади, эфирного времен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е представители избирательных объединений по финансовым вопросам; зарегистрированные кандидаты или их уполномоченные представители по финансовым вопросам</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овещение избирателей о дне, времени и месте голосования через СМИ или иным способом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 участков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и не позднее чем за 5 дней до дня досрочного голос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97</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Агитационный период для:</w:t>
            </w:r>
          </w:p>
        </w:tc>
        <w:tc>
          <w:tcPr>
            <w:tcW w:w="5132" w:type="dxa"/>
            <w:tcBorders/>
          </w:tcPr>
          <w:p>
            <w:pPr>
              <w:pStyle w:val="Normal"/>
              <w:widowControl/>
              <w:shd w:fill="auto" w:val="clear"/>
              <w:overflowPunct w:val="true"/>
              <w:autoSpaceDE w:val="true"/>
              <w:snapToGrid w:val="false"/>
              <w:ind w:hanging="0"/>
              <w:jc w:val="center"/>
              <w:textAlignment w:val="auto"/>
              <w:rPr>
                <w:sz w:val="24"/>
                <w:szCs w:val="24"/>
              </w:rPr>
            </w:pPr>
            <w:r>
              <w:rPr>
                <w:sz w:val="24"/>
                <w:szCs w:val="24"/>
              </w:rPr>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 </w:t>
            </w:r>
            <w:r>
              <w:rPr>
                <w:sz w:val="24"/>
                <w:szCs w:val="24"/>
              </w:rPr>
              <w:t>- избирательного объединения</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о дня принятия избирательным объединением решения о выдвижении списка кандидатов, кандидата (кандидатов) по одномандатным избирательным округам</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избирательные объединения, доверенные лица избирательных объединений, граждане Российской Федерации, общественные объединения в допускаемых областным законом формах и законными методами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и до 0 часов</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кандидата, выдвинутого в составе списка кандидат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о дня представления в избирательную комиссию Архангельской области списка кандидатов и</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ы, выдвинутые в составе списка кандидатов, в рамках эфирного времени, печатной площади, предоставленных соответствующим избирательным объединения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0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lang w:val="en-US"/>
              </w:rPr>
              <w:t>0</w:t>
            </w:r>
            <w:r>
              <w:rPr>
                <w:sz w:val="24"/>
                <w:szCs w:val="24"/>
              </w:rPr>
              <w:t>8.</w:t>
            </w:r>
            <w:r>
              <w:rPr>
                <w:sz w:val="24"/>
                <w:szCs w:val="24"/>
                <w:lang w:val="en-US"/>
              </w:rPr>
              <w:t>0</w:t>
            </w:r>
            <w:r>
              <w:rPr>
                <w:sz w:val="24"/>
                <w:szCs w:val="24"/>
              </w:rPr>
              <w:t>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кандидата, выдвинутого по одномандатному избирательному округу избирательным объединением или в порядке самовыдвиже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со дня представления кандидатом в окружную избирательную комиссию необходимых для выдвижения документов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кандидаты, граждане Российской Федерации, общественные объединения в допускаемых областным законом формах и законными методами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и до 0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9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зарегистрированные кандидаты</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2.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0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9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рганы местного самоуправления по предложению территориальных избирательных комиссий</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змещение на стенде в помещении избирательных комиссий информации оо зарегистрированных списках кандидатов, зарегистрированных кандидатах, а также информации об отмене регистрации зарегистрированных списков кандидатов, о выбытии кандидатов из зарегистрированных списков кандидатов, об отмене регистрации зарегистрированных кандидатов</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ая избирательная комисс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5.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1</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ссмотрение заявлений о предоставлении помещений для проведения встреч представителей избирательных объединений, зарегистрированных кандидатов с избирателями</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3 дней со дня подачи заявки</w:t>
            </w:r>
          </w:p>
        </w:tc>
        <w:tc>
          <w:tcPr>
            <w:tcW w:w="485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10.06.2023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2</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исьменное уведомление избирательной комиссии Архангельской област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избирательным объединениям, другим зарегистрированным кандидатам</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дня, следующего за днем предоставления помещения избирательному объединению, кандидату</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3</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змещение в сети Интернет информации, содержащейся в уведомлении о факте предоставления помещения избирательному объединению, зарегистрированному кандидату или доведение ее иным способом до сведения  других избирательных объединений, других кандидатов, зарегистрированных по соответствующему одномандатному избирательному округу</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2 суток с момента получения уведомления о факте предоставления помещения</w:t>
            </w:r>
          </w:p>
        </w:tc>
        <w:tc>
          <w:tcPr>
            <w:tcW w:w="4856"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4</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овещение уполномоченных представителей или доверенных лиц других избирательных объединений, других кандидатов, зарегистрированных по соответствующему одномандатно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3 дня до проведения встреч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ая избирательная комиссия, по запросу которой командиром воинской части предоставлено помещение</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5</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соответственно в избирательную комиссию Архангельской области, окруж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е образы этих материалов в машиночитаемом виде вместе со сведениями об организации (лице)-изготовителе и копией документа об оплате изготовления материал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ыдвинувшие списки кандидатов, кандидаты, зарегистрированные кандидаты</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06</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соответственно в избирательную комиссию Архангельской области, окруж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каких кандидатов) использовано в этих агитационных материалах (в случае использования таких изображений)</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направления (передачи) агитационного материала в СМИ и до начала его распростране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выдвинувшие зарегистрированные списки кандидатов, зарегистрированные кандидаты</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0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убликация предвыборной программы в рамках использования бесплатной печатной площади либо за плату из избирательного фонда соответственно избирательного объединения, кандидата,  не менее чем в одном государственном периодическом печатном издании, размещение ее в сети Интернет</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литическая партия (ее региональное отделение), выдвинувшая зарегистрированный список кандидатов, зарегистрированного кандидата, зарегистрированных кандидатов</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3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0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с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5.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0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0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с </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кандидаты, иные физические и юридические лица</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0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1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список кандидатов, кандидата (кандидатов) по одномандатным избирательным округам</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ые объединения, кандидаты, иные физические и юридические лица</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7.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111</w:t>
            </w:r>
          </w:p>
        </w:tc>
        <w:tc>
          <w:tcPr>
            <w:tcW w:w="5132"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 xml:space="preserve">Размещение на официальном сайте избирательной комиссии Архангельской области в сети Интернет информации об аккредитации представителей средств массовой информации и форм заявок на аккредитацию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не позднее </w:t>
            </w:r>
          </w:p>
        </w:tc>
        <w:tc>
          <w:tcPr>
            <w:tcW w:w="485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 </w:t>
            </w:r>
          </w:p>
        </w:tc>
        <w:tc>
          <w:tcPr>
            <w:tcW w:w="485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12</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ача в избирательную комиссию Архангельской области заявки на аккредитацию представителей средств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5132" w:type="dxa"/>
            <w:tcBorders/>
            <w:vAlign w:val="bottom"/>
          </w:tcPr>
          <w:p>
            <w:pPr>
              <w:pStyle w:val="Normal"/>
              <w:widowControl/>
              <w:shd w:fill="auto" w:val="clear"/>
              <w:overflowPunct w:val="true"/>
              <w:autoSpaceDE w:val="true"/>
              <w:ind w:hanging="0"/>
              <w:jc w:val="center"/>
              <w:textAlignment w:val="auto"/>
              <w:rPr>
                <w:rFonts w:ascii="Arial CYR" w:hAnsi="Arial CYR" w:cs="Arial CYR"/>
                <w:sz w:val="20"/>
              </w:rPr>
            </w:pPr>
            <w:r>
              <w:rPr>
                <w:rFonts w:cs="Arial CYR" w:ascii="Arial CYR" w:hAnsi="Arial CYR"/>
                <w:sz w:val="20"/>
              </w:rPr>
              <w:t>с</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лавный редактор (либо обладающее соответствующими правами должностное лицо организации) средства массовой информаци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7.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случае проведения досрочного голосования – не позднее чем за три дня до дня (первого дня) досрочного голосования</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cPr>
          <w:p>
            <w:pPr>
              <w:pStyle w:val="Normal"/>
              <w:widowControl/>
              <w:shd w:fill="auto" w:val="clear"/>
              <w:overflowPunct w:val="true"/>
              <w:autoSpaceDE w:val="true"/>
              <w:ind w:hanging="0"/>
              <w:jc w:val="left"/>
              <w:textAlignment w:val="auto"/>
              <w:rPr>
                <w:sz w:val="24"/>
                <w:szCs w:val="24"/>
              </w:rPr>
            </w:pPr>
            <w:r>
              <w:rPr>
                <w:sz w:val="24"/>
                <w:szCs w:val="24"/>
              </w:rPr>
              <w:t>113</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Выдача аккредитационных удостоверени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15 дней после приема заявки, но не позднее чем за сутки до дня голосования (досрочного голосования)</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14</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в избирательную комиссию Архангельской области данных учета объема и стоимости предоставленных избирательным объединениям, зарегистрированным кандидатам эфирного времени и печатной площади, услуг по размещению агитационных материалов</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рганизации, осуществляющие выпуск СМИ, редакции сетевых изданий независимо от форм собственно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15</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Хранение документов о безвозмездном и платном предоставлении эфирного времени и печатной площади, услуг по размещению агитационных материал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менее трех лет после дня голосования</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рганизации, осуществляющие выпуск СМИ, редакции сетевых изданий</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16</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Хранение видео- и аудиозаписей выпущенных в эфир теле- и радиопрограмм, содержащих предвыборную агитацию</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менее</w:t>
              <w:br/>
              <w:t>12 месяцев со дня выхода указанных программ в эфир</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рганизации телерадиовещания</w:t>
            </w:r>
          </w:p>
        </w:tc>
      </w:tr>
      <w:tr>
        <w:trPr/>
        <w:tc>
          <w:tcPr>
            <w:tcW w:w="15696" w:type="dxa"/>
            <w:gridSpan w:val="4"/>
            <w:tcBorders>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Финансирование выборов и представление отчетов</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1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числение средств на подготовку и проведение выборов и их поступление в распоряжение избирательной комиссии Архангельской област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авительство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6.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1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ткомандирование специалистов в распоряжение избирательной комиссии Архангельской области, окружной избирательной комиссии в целях организации работы контрольно-ревизионной службы</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государственные и иные органы, организации и учреждения, включая ПАО Сбербанк, территориальные учреждения ЦБ РФ в Архангельской области по запросу соответствующей избирательной комиссии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7.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19</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ткрытие специального избирательного сче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представления документов о выдвижении в соответствующую избирательную комиссию  и получения разрешения на открытие счета до представления документов для регистраци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по финансовым вопросам, кандидат (его уполномоченный представитель по финансовым вопросам)</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2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числение в доход областного бюджета пожертвований, внесенных в избирательный фонд анонимными жертвователям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10 дней со дня поступления этих средств на специальный избирательный сче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по финансовым вопросам, кандидат (его уполномоченный представитель по финансовым вопросам)</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21</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10 дней со дня поступления этих средств на специальный избирательный счет</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по финансовым вопросам, кандидат (его уполномоченный представитель по финансовым вопросам)</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22</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избирательную комиссию Архангельской области сведений о поступлении средств на специальные избирательные счета избирательных объединений и расходовании этих средст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реже одного раза в неделю,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илиал ПАО Сбербанк</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pPr>
            <w:r>
              <w:rPr>
                <w:sz w:val="24"/>
                <w:szCs w:val="24"/>
              </w:rPr>
              <w:t>31.</w:t>
            </w:r>
            <w:r>
              <w:rPr>
                <w:sz w:val="24"/>
                <w:szCs w:val="24"/>
                <w:lang w:val="en-US"/>
              </w:rPr>
              <w:t>0</w:t>
            </w:r>
            <w:r>
              <w:rPr>
                <w:sz w:val="24"/>
                <w:szCs w:val="24"/>
              </w:rPr>
              <w:t>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реже одного раза в 3 операционных дн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23</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в окружные избирательные комиссии сведений о поступлении средств на соответствующие специальные избирательные счета кандидатов и расходовании этих средст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реже одного раза в неделю,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илиалы ПАО Сбербанк</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1.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реже одного раза в 3 операционных дн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24</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Сообщение о результатах проверки соответствующей избирательной комиссии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пятидневный срок со дня поступления представления избирательной комиссии Архангельской области, окружной избирательной комисси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2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заверенных копий первичных финансовых документов, подтверждающих поступление средств на специальные избирательные счета избирательных объединений, кандидатов и расходование этих средств</w:t>
            </w:r>
          </w:p>
        </w:tc>
        <w:tc>
          <w:tcPr>
            <w:tcW w:w="5132" w:type="dxa"/>
            <w:tcBorders/>
            <w:vAlign w:val="center"/>
          </w:tcPr>
          <w:p>
            <w:pPr>
              <w:pStyle w:val="Normal"/>
              <w:widowControl/>
              <w:shd w:fill="auto" w:val="clear"/>
              <w:overflowPunct w:val="true"/>
              <w:autoSpaceDE w:val="true"/>
              <w:ind w:hanging="0"/>
              <w:jc w:val="center"/>
              <w:textAlignment w:val="auto"/>
              <w:rPr>
                <w:sz w:val="24"/>
                <w:szCs w:val="24"/>
              </w:rPr>
            </w:pPr>
            <w:r>
              <w:rPr>
                <w:sz w:val="24"/>
                <w:szCs w:val="24"/>
              </w:rPr>
              <w:t>в трехдневный срок, а 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илиалы ПАО Сбербанк по запросу избирательной комиссии Архангельской области, окружной избирательной комиссии, а также – по соответствующему избирательному фонду – по требованию уполномоченного представителя избирательного объединения по финансовым вопросам, кандидата, его уполномоченного представителя по финансовым вопросам</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 xml:space="preserve">– </w:t>
            </w:r>
            <w:r>
              <w:rPr>
                <w:sz w:val="24"/>
                <w:szCs w:val="24"/>
              </w:rPr>
              <w:t>немедленно</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26</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Направление в СМИ сведений о поступлении и расходовании средств избирательных фондов избирательных объединений, кандидатов</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ериодически, но не реже одного раза в две недели до</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27</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убликация сведений о поступлении и расходовании средств избирательных фондов избирательных объединений, кандидатов</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рехдневный срок со дня получения</w:t>
            </w:r>
          </w:p>
        </w:tc>
        <w:tc>
          <w:tcPr>
            <w:tcW w:w="4856" w:type="dxa"/>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редакции государственных периодических печатных изданий</w:t>
            </w:r>
          </w:p>
        </w:tc>
      </w:tr>
      <w:tr>
        <w:trPr/>
        <w:tc>
          <w:tcPr>
            <w:tcW w:w="576" w:type="dxa"/>
            <w:vMerge w:val="restart"/>
            <w:tcBorders/>
          </w:tcPr>
          <w:p>
            <w:pPr>
              <w:pStyle w:val="Normal"/>
              <w:widowControl/>
              <w:shd w:fill="auto" w:val="clear"/>
              <w:overflowPunct w:val="true"/>
              <w:autoSpaceDE w:val="true"/>
              <w:ind w:hanging="0"/>
              <w:jc w:val="left"/>
              <w:textAlignment w:val="auto"/>
              <w:rPr>
                <w:sz w:val="24"/>
                <w:szCs w:val="24"/>
              </w:rPr>
            </w:pPr>
            <w:r>
              <w:rPr>
                <w:sz w:val="24"/>
                <w:szCs w:val="24"/>
              </w:rPr>
              <w:t>12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c</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илиалы ПАО Сбербанк, за исключением специальных указаний по данному вопросу избирательной комиссии Архангельской области, окружной избирательной комиссии</w:t>
            </w:r>
          </w:p>
        </w:tc>
      </w:tr>
      <w:tr>
        <w:trPr/>
        <w:tc>
          <w:tcPr>
            <w:tcW w:w="576" w:type="dxa"/>
            <w:vMerge w:val="continue"/>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29</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Сообщение соответствующим избирательным объединениям, кандидатам поступившей в распоряжение избирательной комиссии Архангельской области,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3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дня голосования либо после принятия решения об отказе в регистрации списка кандидатов, кандидата, отмене или аннулировании регистрации, изменении избирательного округа и до представления итогового финансового отче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по финансовым вопросам; кандидаты, граждане, являвшиеся кандидатами</w:t>
            </w:r>
          </w:p>
        </w:tc>
      </w:tr>
      <w:tr>
        <w:trPr/>
        <w:tc>
          <w:tcPr>
            <w:tcW w:w="576" w:type="dxa"/>
            <w:tcBorders/>
          </w:tcPr>
          <w:p>
            <w:pPr>
              <w:pStyle w:val="Normal"/>
              <w:widowControl/>
              <w:shd w:fill="auto" w:val="clear"/>
              <w:overflowPunct w:val="true"/>
              <w:autoSpaceDE w:val="true"/>
              <w:ind w:hanging="0"/>
              <w:jc w:val="left"/>
              <w:textAlignment w:val="auto"/>
              <w:rPr>
                <w:sz w:val="24"/>
                <w:szCs w:val="24"/>
              </w:rPr>
            </w:pPr>
            <w:r>
              <w:rPr>
                <w:sz w:val="24"/>
                <w:szCs w:val="24"/>
              </w:rPr>
              <w:t>131</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 xml:space="preserve">Закрытие специального избирательного счета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дня представления итогового финансового отче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й представитель избирательного объединения по финансовым вопросам; кандидаты, граждане, являвшиеся кандидатами</w:t>
            </w:r>
          </w:p>
        </w:tc>
      </w:tr>
      <w:tr>
        <w:trPr/>
        <w:tc>
          <w:tcPr>
            <w:tcW w:w="576" w:type="dxa"/>
            <w:tcBorders>
              <w:top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32</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едставление в избирательную комиссию Архангельской области, соответствующую окружную избирательную комиссию итогового финансового отчета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сле принятия решения об отказе в регистрации, отмене или аннулировании регистрации либо об изменении одномандатного избирательного округа, но не позднее чем через 30 дней со дня официального опубликования общих итогов выборов</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уполномоченные представители избирательных объединений по финансовым вопросам; 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33</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дача в СМИ копий финансовых отчетов избирательных объединений, зарегистрированных кандидатов</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5 дней со дня получения финансовых отчетов</w:t>
            </w:r>
          </w:p>
        </w:tc>
        <w:tc>
          <w:tcPr>
            <w:tcW w:w="4856"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tcBorders>
              <w:bottom w:val="single" w:sz="4" w:space="0" w:color="000000"/>
            </w:tcBorders>
            <w:shd w:fill="FFFFFF" w:val="clear"/>
          </w:tcPr>
          <w:p>
            <w:pPr>
              <w:pStyle w:val="Normal"/>
              <w:widowControl/>
              <w:shd w:fill="auto" w:val="clear"/>
              <w:overflowPunct w:val="true"/>
              <w:autoSpaceDE w:val="true"/>
              <w:ind w:hanging="0"/>
              <w:textAlignment w:val="auto"/>
              <w:rPr>
                <w:sz w:val="24"/>
                <w:szCs w:val="24"/>
              </w:rPr>
            </w:pPr>
            <w:r>
              <w:rPr>
                <w:sz w:val="24"/>
                <w:szCs w:val="24"/>
              </w:rPr>
              <w:t>134</w:t>
            </w:r>
          </w:p>
        </w:tc>
        <w:tc>
          <w:tcPr>
            <w:tcW w:w="5132" w:type="dxa"/>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Опубликование переданных СМИ финансовых отчетов избирательных объединений, зарегистрированных кандидатов</w:t>
            </w:r>
          </w:p>
        </w:tc>
        <w:tc>
          <w:tcPr>
            <w:tcW w:w="5132" w:type="dxa"/>
            <w:tcBorders>
              <w:bottom w:val="single" w:sz="4" w:space="0" w:color="000000"/>
            </w:tcBorders>
            <w:shd w:fill="FFFFFF" w:val="clear"/>
          </w:tcPr>
          <w:p>
            <w:pPr>
              <w:pStyle w:val="Normal"/>
              <w:widowControl/>
              <w:shd w:fill="auto" w:val="clear"/>
              <w:overflowPunct w:val="true"/>
              <w:autoSpaceDE w:val="true"/>
              <w:ind w:hanging="0"/>
              <w:jc w:val="center"/>
              <w:textAlignment w:val="auto"/>
              <w:rPr>
                <w:sz w:val="24"/>
                <w:szCs w:val="24"/>
              </w:rPr>
            </w:pPr>
            <w:r>
              <w:rPr>
                <w:sz w:val="24"/>
                <w:szCs w:val="24"/>
              </w:rPr>
              <w:t>в 20-дневный срок со дня их получения</w:t>
            </w:r>
          </w:p>
        </w:tc>
        <w:tc>
          <w:tcPr>
            <w:tcW w:w="4856" w:type="dxa"/>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редакции государственных периодических печатных изданий</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еречисление в доход областного бюджета денежных средств, оставшихся на специальных избирательных счетах избирательных объединений, кандидатов, и закрытие этих счетов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филиалы ПАО Сбербанк</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9.11.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6</w:t>
            </w:r>
          </w:p>
        </w:tc>
        <w:tc>
          <w:tcPr>
            <w:tcW w:w="15120" w:type="dxa"/>
            <w:gridSpan w:val="3"/>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ставление отчетов о поступлении средств, выделенных на подготовку и проведение выборов, и расходовании этих средств:</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 территориальные избирательные комисс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 территориальные избирательные комиссии Архангельской области вместе со сводным отчетом о поступлении и расходовании средств избирательных фондов кандидат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35 дней со дня официального опубликования общих итогов выбор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 избирательную комиссию Архангельской области вместе со сводным отчетом о поступлении и расходовании средств избирательных фондов кандидатов</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40 дней со дня официального опубликования общих итогов выбор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 Архангельское областное Собрание депутатов вместе со сводными отчетами о поступлении и расходовании средств избирательных фондов избирательных объединений, кандидатов и направление их в СМИ</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через 90 дней со дня официального опубликования общих итогов выбор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избирательная комиссия Архангельской области </w:t>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Избирательные бюллетен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тверждение порядка контроля за изготовлением избирательных бюллетеней</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5.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жеребьевки в целях определения порядка, в котором в избирательном бюллетене помещаются наименования и эмблемы избирательных объединений, зарегистрировавших списки кандидат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с участием уполномоченных представителей избирательных объединений, выдвинувших зарегистрированные списки кандидатов</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rPr>
              <w:t>15.</w:t>
            </w:r>
            <w:r>
              <w:rPr>
                <w:sz w:val="24"/>
                <w:szCs w:val="24"/>
                <w:lang w:val="en-US"/>
              </w:rPr>
              <w:t>0</w:t>
            </w:r>
            <w:r>
              <w:rPr>
                <w:sz w:val="24"/>
                <w:szCs w:val="24"/>
              </w:rPr>
              <w:t>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3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Утверждение формы и числа избирательных бюллетеней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Утверждение текста избирательных бюллетеней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Изготовление избирательных бюллетеней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лиграфическая организация по решению  избирательной комиссии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2</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я о месте и времени передачи избирательных бюллетеней от полиграфической организации</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 чем за 2 дня до получения избирательных бюллетеней</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3</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овещение установленных областным законом лиц о месте и времени передачи избирательных бюллетеней нижестоящим избирательным комиссиям</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о дня передачи избирательных бюллетеней</w:t>
            </w:r>
          </w:p>
        </w:tc>
        <w:tc>
          <w:tcPr>
            <w:tcW w:w="485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территориальные 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4</w:t>
            </w:r>
          </w:p>
        </w:tc>
        <w:tc>
          <w:tcPr>
            <w:tcW w:w="15120" w:type="dxa"/>
            <w:gridSpan w:val="3"/>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дача избирательных бюллетеней по акту:</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в территориальные избирательные комиссии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в срок, установленный избирательной комиссией Архангельской области, но не позднее</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в участковые избирательные комиссии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6.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ри проведении досрочного голосования - не позднее чем за 1 день до дня досрочного голосования</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15696" w:type="dxa"/>
            <w:gridSpan w:val="4"/>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b/>
                <w:b/>
                <w:bCs/>
                <w:sz w:val="24"/>
                <w:szCs w:val="24"/>
              </w:rPr>
            </w:pPr>
            <w:r>
              <w:rPr>
                <w:b/>
                <w:bCs/>
                <w:sz w:val="24"/>
                <w:szCs w:val="24"/>
              </w:rPr>
              <w:t>Голосование и определение результатов выборов</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Безвозмездное предоставление помещений и необходимого оборудования в распоряжение участковых избирательных комиссий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6</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Безвозмездное предоставление помещений и необходимого оборудования в распоряжение участковых избирательных комиссий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сразу после сформирования соответствующей участковой избирательной комиссии на избирательных участках, образованных территориальными избирательными комиссиями</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уководитель организации, в которой избиратели временно пребывают, командир воинской части, капитан судна, начальник полярной станц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7</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Определение перечня избирательных участков, на которых будут использоваться КОИБ и ввод информации в базу данных ГАС «Выборы»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досрочного голосования избирателей на одном или нескольких избирательных участках, образованных на судах, которые будут находиться в день голосования в плавании, на полярных станция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ра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 по решению избирательной комиссии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0.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49</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ача в участковую избирательную комиссию на территории Архангельской области, Ненецкого автономного округа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31.08.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и не позднее 14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0</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на ЕПГУ</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и,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и не позднее 24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4.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1</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я о количестве переносных ящиков для проведения голосования вне помещения для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152</w:t>
            </w:r>
          </w:p>
        </w:tc>
        <w:tc>
          <w:tcPr>
            <w:tcW w:w="5132"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 xml:space="preserve">Проведение голосования в течение нескольких дней подряд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right w:val="single" w:sz="8" w:space="0" w:color="D8DDE3"/>
            </w:tcBorders>
            <w:shd w:fill="FFFFFF" w:val="clear"/>
          </w:tcPr>
          <w:p>
            <w:pPr>
              <w:pStyle w:val="Normal"/>
              <w:widowControl/>
              <w:shd w:fill="auto" w:val="clear"/>
              <w:overflowPunct w:val="true"/>
              <w:autoSpaceDE w:val="true"/>
              <w:ind w:hanging="0"/>
              <w:jc w:val="center"/>
              <w:textAlignment w:val="auto"/>
              <w:rPr>
                <w:sz w:val="24"/>
                <w:szCs w:val="24"/>
              </w:rPr>
            </w:pPr>
            <w:r>
              <w:rPr>
                <w:sz w:val="24"/>
                <w:szCs w:val="24"/>
              </w:rPr>
              <w:t>09.09.2023</w:t>
            </w:r>
          </w:p>
        </w:tc>
        <w:tc>
          <w:tcPr>
            <w:tcW w:w="485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153</w:t>
            </w:r>
          </w:p>
        </w:tc>
        <w:tc>
          <w:tcPr>
            <w:tcW w:w="5132"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sz w:val="24"/>
                <w:szCs w:val="24"/>
              </w:rPr>
            </w:pPr>
            <w:r>
              <w:rPr>
                <w:sz w:val="24"/>
                <w:szCs w:val="24"/>
              </w:rPr>
              <w:t>Проведение ДЭГ</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 8 часов</w:t>
            </w:r>
          </w:p>
        </w:tc>
        <w:tc>
          <w:tcPr>
            <w:tcW w:w="4856" w:type="dxa"/>
            <w:vMerge w:val="restart"/>
            <w:tcBorders>
              <w:bottom w:val="single" w:sz="4" w:space="0" w:color="000000"/>
            </w:tcBorders>
            <w:shd w:fill="FFFFFF" w:val="clear"/>
          </w:tcPr>
          <w:p>
            <w:pPr>
              <w:pStyle w:val="Normal"/>
              <w:widowControl/>
              <w:shd w:fill="auto" w:val="clear"/>
              <w:overflowPunct w:val="true"/>
              <w:autoSpaceDE w:val="true"/>
              <w:ind w:hanging="0"/>
              <w:jc w:val="left"/>
              <w:textAlignment w:val="auto"/>
              <w:rPr/>
            </w:pPr>
            <w:r>
              <w:rPr>
                <w:sz w:val="24"/>
                <w:szCs w:val="24"/>
              </w:rPr>
              <w:t>территориальная избирательная комиссия ДЭГ</w:t>
            </w:r>
          </w:p>
        </w:tc>
      </w:tr>
      <w:tr>
        <w:trPr/>
        <w:tc>
          <w:tcPr>
            <w:tcW w:w="57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0 часов</w:t>
            </w:r>
          </w:p>
        </w:tc>
        <w:tc>
          <w:tcPr>
            <w:tcW w:w="485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right w:val="single" w:sz="8" w:space="0" w:color="D8DDE3"/>
            </w:tcBorders>
            <w:shd w:fill="FFFFFF" w:val="clear"/>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shd w:fill="FFFFFF" w:val="clear"/>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4</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Реализация права участия в дистанционном электронном голосовании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 8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ник ДЭГ путем обращения на специальный портал в сети Интернет (vybory.gov.ru)</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08.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до 24 ча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5</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оведение голосования в день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0.09.2023</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pPr>
            <w:r>
              <w:rPr>
                <w:sz w:val="24"/>
                <w:szCs w:val="24"/>
              </w:rPr>
              <w:t xml:space="preserve">с 8 </w:t>
            </w:r>
            <w:r>
              <w:rPr>
                <w:sz w:val="24"/>
                <w:szCs w:val="24"/>
                <w:vertAlign w:val="superscript"/>
              </w:rPr>
              <w:t>00</w:t>
            </w:r>
            <w:r>
              <w:rPr>
                <w:sz w:val="24"/>
                <w:szCs w:val="24"/>
              </w:rPr>
              <w:t xml:space="preserve"> до 20 </w:t>
            </w:r>
            <w:r>
              <w:rPr>
                <w:sz w:val="24"/>
                <w:szCs w:val="24"/>
                <w:vertAlign w:val="superscript"/>
              </w:rPr>
              <w:t xml:space="preserve">00 </w:t>
            </w:r>
            <w:r>
              <w:rPr>
                <w:sz w:val="24"/>
                <w:szCs w:val="24"/>
              </w:rPr>
              <w:t>по местному времени.</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Архангельской области время начала голосования на этом избирательном участке может быть перенесено на более раннее время, но не более чем на два часа</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56</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Подсчет голосов на избирательном участке и составление протокола об итогах голосования</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сразу после окончания голосования без перерыва до установления итогов голосования на избирательном участке</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57</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становление итогов голосования на соответствующей территории</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территориальные избирательные комиссии в случаях, установленных статьей 61.1 областного закона</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3.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58</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а об итогах голосования на избирательном участке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одсчета голосов</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tcBorders/>
          </w:tcPr>
          <w:p>
            <w:pPr>
              <w:pStyle w:val="Normal"/>
              <w:widowControl/>
              <w:shd w:fill="auto" w:val="clear"/>
              <w:overflowPunct w:val="true"/>
              <w:autoSpaceDE w:val="true"/>
              <w:ind w:hanging="0"/>
              <w:textAlignment w:val="auto"/>
              <w:rPr>
                <w:sz w:val="24"/>
                <w:szCs w:val="24"/>
              </w:rPr>
            </w:pPr>
            <w:r>
              <w:rPr>
                <w:sz w:val="24"/>
                <w:szCs w:val="24"/>
              </w:rPr>
              <w:t>159</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Выдача заверенных копий протокола избирательной комиссии об итогах голосования членам избирательной комиссии и лицам, указанным в п. 5 ст. 11 областного закона</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медленно после подписания протокола избирательной комиссии об итогах голосования (в том числе составленного повторно)</w:t>
            </w:r>
          </w:p>
        </w:tc>
        <w:tc>
          <w:tcPr>
            <w:tcW w:w="485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территориальные избирательные комиссии</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60</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Направление в территориальную избирательную комиссию первого экземпляра протокола участковой избирательной комиссии об итогах голосования с прилагаемыми документами</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одписания протокола все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485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61</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второго экземпляра протокола для ознакомления лицам, указанным в п. 5 ст. 11 областного закона, вывешивание заверенной копии протокола для всеобщего ознакомления</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подписания протокола всеми присутствующими членами участковой избирательной комиссии с правом решающего голоса</w:t>
            </w:r>
          </w:p>
        </w:tc>
        <w:tc>
          <w:tcPr>
            <w:tcW w:w="485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участковые 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62</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Составление протокола о результатах выборов на территории соответствующего избирательного округа на основании протоколов нижестоящих избирательных комиссий, проведение итогового заседания и подписание протокола о результатах выборов, принятие постановления о результатах выборов по соответствующему одномандатному избирательному округу </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15.0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cPr>
          <w:p>
            <w:pPr>
              <w:pStyle w:val="Normal"/>
              <w:widowControl/>
              <w:shd w:fill="auto" w:val="clear"/>
              <w:overflowPunct w:val="true"/>
              <w:autoSpaceDE w:val="true"/>
              <w:ind w:hanging="0"/>
              <w:textAlignment w:val="auto"/>
              <w:rPr>
                <w:sz w:val="24"/>
                <w:szCs w:val="24"/>
              </w:rPr>
            </w:pPr>
            <w:r>
              <w:rPr>
                <w:sz w:val="24"/>
                <w:szCs w:val="24"/>
              </w:rPr>
              <w:t>163</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Выдача заверенных копий протокола окружной избирательной комиссии о результатах выборов членам избирательной комиссии и лицам, указанным в п. 5 ст. 11 областного закон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медленно после подписания протокола окружной избирательной комиссии о результатах выборов (в том числе составленного повторно)</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окружные избирательные комиссии</w:t>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64</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ределение результатов выборов по единому избирательному округу</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pPr>
            <w:r>
              <w:rPr>
                <w:sz w:val="24"/>
                <w:szCs w:val="24"/>
              </w:rPr>
              <w:t>17.</w:t>
            </w:r>
            <w:r>
              <w:rPr>
                <w:sz w:val="24"/>
                <w:szCs w:val="24"/>
                <w:lang w:val="en-US"/>
              </w:rPr>
              <w:t>0</w:t>
            </w:r>
            <w:r>
              <w:rPr>
                <w:sz w:val="24"/>
                <w:szCs w:val="24"/>
              </w:rPr>
              <w:t>9.2023</w:t>
            </w:r>
          </w:p>
        </w:tc>
        <w:tc>
          <w:tcPr>
            <w:tcW w:w="485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tcPr>
          <w:p>
            <w:pPr>
              <w:pStyle w:val="Normal"/>
              <w:widowControl/>
              <w:shd w:fill="auto" w:val="clear"/>
              <w:overflowPunct w:val="true"/>
              <w:autoSpaceDE w:val="true"/>
              <w:ind w:hanging="0"/>
              <w:textAlignment w:val="auto"/>
              <w:rPr>
                <w:sz w:val="24"/>
                <w:szCs w:val="24"/>
              </w:rPr>
            </w:pPr>
            <w:r>
              <w:rPr>
                <w:sz w:val="24"/>
                <w:szCs w:val="24"/>
              </w:rPr>
              <w:t>165</w:t>
            </w:r>
          </w:p>
        </w:tc>
        <w:tc>
          <w:tcPr>
            <w:tcW w:w="5132" w:type="dxa"/>
            <w:tcBorders/>
          </w:tcPr>
          <w:p>
            <w:pPr>
              <w:pStyle w:val="Normal"/>
              <w:widowControl/>
              <w:shd w:fill="auto" w:val="clear"/>
              <w:overflowPunct w:val="true"/>
              <w:autoSpaceDE w:val="true"/>
              <w:ind w:hanging="0"/>
              <w:jc w:val="left"/>
              <w:textAlignment w:val="auto"/>
              <w:rPr>
                <w:sz w:val="24"/>
                <w:szCs w:val="24"/>
              </w:rPr>
            </w:pPr>
            <w:r>
              <w:rPr>
                <w:sz w:val="24"/>
                <w:szCs w:val="24"/>
              </w:rPr>
              <w:t>Выдача заверенных копий протокола избирательной комиссии Архангельской области о результатах выборов членам избирательной комиссии и лицам, указанным в п. 5 ст. 11 областного закона</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медленно после подписания протокола окружной избирательной комиссии о результатах выборов (в том числе составленного повторно)</w:t>
            </w:r>
          </w:p>
        </w:tc>
        <w:tc>
          <w:tcPr>
            <w:tcW w:w="4856" w:type="dxa"/>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66</w:t>
            </w:r>
          </w:p>
        </w:tc>
        <w:tc>
          <w:tcPr>
            <w:tcW w:w="5132"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едоставление второго экземпляра протокола для ознакомления лицам, указанным в п. 5 ст. 11 областного закона, вывешивание заверенной копии протокола для всеобщего ознакомления</w:t>
            </w:r>
          </w:p>
        </w:tc>
        <w:tc>
          <w:tcPr>
            <w:tcW w:w="5132" w:type="dxa"/>
            <w:tcBorders>
              <w:top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подписания протокола всеми присутствующими членами избирательной комиссии с правом решающего голоса</w:t>
            </w:r>
          </w:p>
        </w:tc>
        <w:tc>
          <w:tcPr>
            <w:tcW w:w="4856" w:type="dxa"/>
            <w:tcBorders>
              <w:top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67</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ередача общих данных о результатах выборов в СМИ</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течение одних суток после определения результатов выборов</w:t>
            </w:r>
          </w:p>
        </w:tc>
        <w:tc>
          <w:tcPr>
            <w:tcW w:w="4856"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68</w:t>
            </w:r>
          </w:p>
        </w:tc>
        <w:tc>
          <w:tcPr>
            <w:tcW w:w="5132"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по мере введения данных в ГАС «Выборы»,</w:t>
              <w:br/>
              <w:t>но не позднее 4 часов</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1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для протоколов с отметкой «Повторный подсчет голосов» – не позднее чем через 8 часов после проведения повторного подсчета голосов; для избирательных участков, образованных в труднодоступных и/или отдаленных местностях, - не позднее чем через одни сутки после проведения повторного подсчета голосов</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69</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Направление извещения зарегистрированным кандидатам об избрании депутатами</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незамедлительно после подписания протокола о результатах выборов</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ые избирательные комиссии</w:t>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70</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едставление в избирательную комиссию Архангельской области копии приказа (иного документа) об освобождении от обязанностей или полномочий (о прекращении деятельности), несовместимых со статусом депутата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5-дневный срок после дня извещения об избрании депутатом</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 избранный депутатом по единому избирательному округу</w:t>
            </w:r>
          </w:p>
        </w:tc>
      </w:tr>
      <w:tr>
        <w:trPr/>
        <w:tc>
          <w:tcPr>
            <w:tcW w:w="57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71</w:t>
            </w:r>
          </w:p>
        </w:tc>
        <w:tc>
          <w:tcPr>
            <w:tcW w:w="5132" w:type="dxa"/>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или полномочий (о прекращении деятельности), несовместимых со статусом депутата </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в 5-дневный срок после дня извещения об избрании депутатом</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кандидат, избранный депутатом по одномандатному избирательному округу</w:t>
            </w:r>
          </w:p>
        </w:tc>
      </w:tr>
      <w:tr>
        <w:trPr/>
        <w:tc>
          <w:tcPr>
            <w:tcW w:w="57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72</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пределение общих результатов выборов</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21.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tcBorders>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73</w:t>
            </w:r>
          </w:p>
        </w:tc>
        <w:tc>
          <w:tcPr>
            <w:tcW w:w="5132"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Принятие решения о регистрации избранного депутата</w:t>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856" w:type="dxa"/>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 окружная избирательная комиссия</w:t>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174</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Официальное опубликование общих результатов выборов и данных о числе голосов избирателей, полученных каждым зарегистрированным списком кандидатов, зарегистрированным кандидатом</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30.09.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r>
        <w:trPr/>
        <w:tc>
          <w:tcPr>
            <w:tcW w:w="576" w:type="dxa"/>
            <w:vMerge w:val="restart"/>
            <w:tcBorders>
              <w:top w:val="single" w:sz="4" w:space="0" w:color="000000"/>
              <w:bottom w:val="single" w:sz="4" w:space="0" w:color="000000"/>
            </w:tcBorders>
          </w:tcPr>
          <w:p>
            <w:pPr>
              <w:pStyle w:val="Normal"/>
              <w:widowControl/>
              <w:shd w:fill="auto" w:val="clear"/>
              <w:overflowPunct w:val="true"/>
              <w:autoSpaceDE w:val="true"/>
              <w:ind w:hanging="0"/>
              <w:textAlignment w:val="auto"/>
              <w:rPr>
                <w:sz w:val="24"/>
                <w:szCs w:val="24"/>
              </w:rPr>
            </w:pPr>
            <w:r>
              <w:rPr>
                <w:sz w:val="24"/>
                <w:szCs w:val="24"/>
              </w:rPr>
              <w:t>175</w:t>
            </w:r>
          </w:p>
        </w:tc>
        <w:tc>
          <w:tcPr>
            <w:tcW w:w="5132" w:type="dxa"/>
            <w:vMerge w:val="restart"/>
            <w:tcBorders>
              <w:top w:val="single" w:sz="4" w:space="0" w:color="000000"/>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5132" w:type="dxa"/>
            <w:tcBorders/>
          </w:tcPr>
          <w:p>
            <w:pPr>
              <w:pStyle w:val="Normal"/>
              <w:widowControl/>
              <w:shd w:fill="auto" w:val="clear"/>
              <w:overflowPunct w:val="true"/>
              <w:autoSpaceDE w:val="true"/>
              <w:ind w:hanging="0"/>
              <w:jc w:val="center"/>
              <w:textAlignment w:val="auto"/>
              <w:rPr>
                <w:sz w:val="24"/>
                <w:szCs w:val="24"/>
              </w:rPr>
            </w:pPr>
            <w:r>
              <w:rPr>
                <w:sz w:val="24"/>
                <w:szCs w:val="24"/>
              </w:rPr>
              <w:t>не позднее</w:t>
            </w:r>
          </w:p>
        </w:tc>
        <w:tc>
          <w:tcPr>
            <w:tcW w:w="4856" w:type="dxa"/>
            <w:vMerge w:val="restart"/>
            <w:tcBorders>
              <w:bottom w:val="single" w:sz="4" w:space="0" w:color="000000"/>
            </w:tcBorders>
          </w:tcPr>
          <w:p>
            <w:pPr>
              <w:pStyle w:val="Normal"/>
              <w:widowControl/>
              <w:shd w:fill="auto" w:val="clear"/>
              <w:overflowPunct w:val="true"/>
              <w:autoSpaceDE w:val="true"/>
              <w:ind w:hanging="0"/>
              <w:jc w:val="left"/>
              <w:textAlignment w:val="auto"/>
              <w:rPr>
                <w:sz w:val="24"/>
                <w:szCs w:val="24"/>
              </w:rPr>
            </w:pPr>
            <w:r>
              <w:rPr>
                <w:sz w:val="24"/>
                <w:szCs w:val="24"/>
              </w:rPr>
              <w:t>избирательная комиссия Архангельской области</w:t>
            </w:r>
          </w:p>
        </w:tc>
      </w:tr>
      <w:tr>
        <w:trPr/>
        <w:tc>
          <w:tcPr>
            <w:tcW w:w="576"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vMerge w:val="continue"/>
            <w:tcBorders>
              <w:top w:val="single" w:sz="4" w:space="0" w:color="000000"/>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c>
          <w:tcPr>
            <w:tcW w:w="5132" w:type="dxa"/>
            <w:tcBorders>
              <w:bottom w:val="single" w:sz="4" w:space="0" w:color="000000"/>
            </w:tcBorders>
          </w:tcPr>
          <w:p>
            <w:pPr>
              <w:pStyle w:val="Normal"/>
              <w:widowControl/>
              <w:shd w:fill="auto" w:val="clear"/>
              <w:overflowPunct w:val="true"/>
              <w:autoSpaceDE w:val="true"/>
              <w:ind w:hanging="0"/>
              <w:jc w:val="center"/>
              <w:textAlignment w:val="auto"/>
              <w:rPr>
                <w:sz w:val="24"/>
                <w:szCs w:val="24"/>
              </w:rPr>
            </w:pPr>
            <w:r>
              <w:rPr>
                <w:sz w:val="24"/>
                <w:szCs w:val="24"/>
              </w:rPr>
              <w:t>09.11.2023</w:t>
            </w:r>
          </w:p>
        </w:tc>
        <w:tc>
          <w:tcPr>
            <w:tcW w:w="4856" w:type="dxa"/>
            <w:vMerge w:val="continue"/>
            <w:tcBorders>
              <w:bottom w:val="single" w:sz="4" w:space="0" w:color="000000"/>
            </w:tcBorders>
          </w:tcPr>
          <w:p>
            <w:pPr>
              <w:pStyle w:val="Normal"/>
              <w:widowControl/>
              <w:shd w:fill="auto" w:val="clear"/>
              <w:overflowPunct w:val="true"/>
              <w:autoSpaceDE w:val="true"/>
              <w:snapToGrid w:val="false"/>
              <w:ind w:hanging="0"/>
              <w:jc w:val="left"/>
              <w:textAlignment w:val="auto"/>
              <w:rPr>
                <w:sz w:val="24"/>
                <w:szCs w:val="24"/>
              </w:rPr>
            </w:pPr>
            <w:r>
              <w:rPr>
                <w:sz w:val="24"/>
                <w:szCs w:val="24"/>
              </w:rPr>
            </w:r>
          </w:p>
        </w:tc>
      </w:tr>
    </w:tbl>
    <w:p>
      <w:pPr>
        <w:pStyle w:val="Normal"/>
        <w:rPr/>
      </w:pPr>
      <w:r>
        <w:rPr/>
      </w:r>
    </w:p>
    <w:sectPr>
      <w:headerReference w:type="default" r:id="rId6"/>
      <w:headerReference w:type="first" r:id="rId7"/>
      <w:footnotePr>
        <w:numFmt w:val="decimal"/>
      </w:footnotePr>
      <w:type w:val="nextPage"/>
      <w:pgSz w:orient="landscape" w:w="16838" w:h="11906"/>
      <w:pgMar w:left="680" w:right="680" w:gutter="0" w:header="720" w:top="141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зменения планируемой даты опубликования решения о назначении выборов депутатов Архангельского областного Собрания депутатов восьмого созыва исчисленные сроки подлежат пересче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character" w:styleId="WW8Num1z0">
    <w:name w:val="WW8Num1z0"/>
    <w:qFormat/>
    <w:rPr/>
  </w:style>
  <w:style w:type="character" w:styleId="WW8Num2z0">
    <w:name w:val="WW8Num2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2"/>
      <w:shd w:fill="FFFFFF" w:val="clear"/>
    </w:rPr>
  </w:style>
  <w:style w:type="character" w:styleId="Style13">
    <w:name w:val="Нижний колонтитул Знак"/>
    <w:basedOn w:val="Style11"/>
    <w:qFormat/>
    <w:rPr>
      <w:sz w:val="22"/>
      <w:shd w:fill="FFFFFF" w:val="clear"/>
    </w:rPr>
  </w:style>
  <w:style w:type="character" w:styleId="PageNumber">
    <w:name w:val="Page Number"/>
    <w:basedOn w:val="Style11"/>
    <w:rPr/>
  </w:style>
  <w:style w:type="character" w:styleId="Style14">
    <w:name w:val="Текст сноски Знак"/>
    <w:basedOn w:val="Style11"/>
    <w:qFormat/>
    <w:rPr>
      <w:shd w:fill="FFFFFF" w:val="clear"/>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5">
    <w:name w:val="Название объекта"/>
    <w:basedOn w:val="Normal"/>
    <w:next w:val="Normal"/>
    <w:qFormat/>
    <w:pPr>
      <w:ind w:hanging="0"/>
      <w:jc w:val="center"/>
    </w:pPr>
    <w:rPr>
      <w:b/>
      <w:bCs/>
      <w:sz w:val="28"/>
    </w:rPr>
  </w:style>
  <w:style w:type="paragraph" w:styleId="Style16">
    <w:name w:val="Цитата"/>
    <w:basedOn w:val="Normal"/>
    <w:qFormat/>
    <w:pPr>
      <w:widowControl/>
      <w:shd w:fill="auto" w:val="clear"/>
      <w:tabs>
        <w:tab w:val="clear" w:pos="720"/>
        <w:tab w:val="left" w:pos="8505" w:leader="none"/>
      </w:tabs>
      <w:overflowPunct w:val="true"/>
      <w:autoSpaceDE w:val="true"/>
      <w:ind w:left="709" w:right="-1" w:firstLine="425"/>
      <w:textAlignment w:val="auto"/>
    </w:pPr>
    <w:rPr>
      <w:sz w:val="28"/>
    </w:rPr>
  </w:style>
  <w:style w:type="paragraph" w:styleId="Style17">
    <w:name w:val="Обычный (веб)"/>
    <w:basedOn w:val="Normal"/>
    <w:qFormat/>
    <w:pPr>
      <w:widowControl/>
      <w:shd w:fill="auto" w:val="clear"/>
      <w:overflowPunct w:val="true"/>
      <w:autoSpaceDE w:val="true"/>
      <w:spacing w:before="100" w:after="100"/>
      <w:ind w:hanging="0"/>
      <w:jc w:val="left"/>
      <w:textAlignment w:val="auto"/>
    </w:pPr>
    <w:rPr>
      <w:rFonts w:ascii="Verdana" w:hAnsi="Verdana" w:eastAsia="Arial Unicode MS" w:cs="Arial Unicode MS"/>
      <w:color w:val="4E5882"/>
      <w:sz w:val="16"/>
      <w:szCs w:val="16"/>
    </w:rPr>
  </w:style>
  <w:style w:type="paragraph" w:styleId="2">
    <w:name w:val="Основной текст 2"/>
    <w:basedOn w:val="Normal"/>
    <w:qFormat/>
    <w:pPr>
      <w:ind w:hanging="0"/>
      <w:jc w:val="left"/>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8:00Z</dcterms:created>
  <dc:creator>ОИК  АРХАНГЕЛЬСК</dc:creator>
  <dc:description/>
  <cp:keywords/>
  <dc:language>en-US</dc:language>
  <cp:lastModifiedBy>user2902</cp:lastModifiedBy>
  <cp:lastPrinted>2023-06-09T09:08:00Z</cp:lastPrinted>
  <dcterms:modified xsi:type="dcterms:W3CDTF">2023-06-09T09:36:00Z</dcterms:modified>
  <cp:revision>7</cp:revision>
  <dc:subject/>
  <dc:title>ИЗБИРАТЕЛЬНАЯ  КОМИССИЯ  АРХАНГЕЛЬСКОЙ  ОБЛАСТИ</dc:title>
</cp:coreProperties>
</file>