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ая палата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яндомского муниципального округа Архангельской области</w:t>
      </w:r>
    </w:p>
    <w:p>
      <w:pPr>
        <w:pStyle w:val="Style1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164200, г.Няндома, Архангельской обл., ул.60 лет Октября, д.13, телефон-факс (81838) 6-25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  <w:lang w:val="ru-RU"/>
        </w:rPr>
        <w:t xml:space="preserve">по </w:t>
      </w:r>
      <w:r>
        <w:rPr>
          <w:szCs w:val="24"/>
        </w:rPr>
        <w:t>проверк</w:t>
      </w:r>
      <w:r>
        <w:rPr>
          <w:szCs w:val="24"/>
          <w:lang w:val="ru-RU"/>
        </w:rPr>
        <w:t>е</w:t>
      </w:r>
      <w:r>
        <w:rPr>
          <w:szCs w:val="24"/>
        </w:rPr>
        <w:t xml:space="preserve"> финансово-хозяйственной деятельности </w:t>
      </w:r>
    </w:p>
    <w:p>
      <w:pPr>
        <w:pStyle w:val="TextBodyIndent"/>
        <w:ind w:hanging="0"/>
        <w:jc w:val="center"/>
        <w:rPr>
          <w:szCs w:val="24"/>
          <w:lang w:val="ru-RU"/>
        </w:rPr>
      </w:pPr>
      <w:r>
        <w:rPr>
          <w:szCs w:val="24"/>
        </w:rPr>
        <w:t xml:space="preserve">муниципального бюджетного учреждения </w:t>
      </w:r>
      <w:r>
        <w:rPr>
          <w:szCs w:val="24"/>
          <w:lang w:val="ru-RU"/>
        </w:rPr>
        <w:t>дополнительного образования</w:t>
      </w:r>
    </w:p>
    <w:p>
      <w:pPr>
        <w:pStyle w:val="TextBodyIndent"/>
        <w:ind w:hanging="0"/>
        <w:jc w:val="center"/>
        <w:rPr>
          <w:szCs w:val="24"/>
          <w:vertAlign w:val="superscript"/>
          <w:lang w:val="ru-RU"/>
        </w:rPr>
      </w:pPr>
      <w:r>
        <w:rPr>
          <w:szCs w:val="24"/>
        </w:rPr>
        <w:t>«</w:t>
      </w:r>
      <w:r>
        <w:rPr>
          <w:szCs w:val="24"/>
          <w:lang w:val="ru-RU"/>
        </w:rPr>
        <w:t>Няндомская спортивная</w:t>
      </w:r>
      <w:r>
        <w:rPr>
          <w:szCs w:val="24"/>
        </w:rPr>
        <w:t xml:space="preserve"> школа» з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и 1 квартал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>.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4"/>
          <w:szCs w:val="24"/>
        </w:rPr>
        <w:t>Контрольно-счетной палатой Няндомского муниципального округа Архангельской области с 27.05.2024 по 31.07.2024 проведено контрольного мероприятия «Проверка финансово-хозяйственной деятельности муниципального бюджетного учреждения дополнительного образования «Няндомская спортивная школа» за 2023 год и 1 квартал 2024 год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снование для проведения контрольного мероприятия: пункт 1.6 плана работы Контрольно-счетной палаты Няндомского муниципального округа Архангельской области на 2024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 контрольного мероприятия: проверка  целевого и эффективного использования бюджетных средств (субсидий) и внебюджетных средств муниципального бюджетного учреждения дополнительного образования «Няндомская спортивная школа» за 2023 год и 1 квартал 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трольного мероприятия: проверка финансово-хозяйственной деятельности муниципального бюджетного учреждения дополнительного образования «Няндомская спортивная школа» за 2023 год и 1 квартал 2024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бъект контрольного мероприятия: муниципальное бюджетное учреждение дополнительного образования «Няндомская спортивная школа».</w:t>
      </w:r>
    </w:p>
    <w:p>
      <w:pPr>
        <w:pStyle w:val="22"/>
        <w:rPr/>
      </w:pPr>
      <w:r>
        <w:rPr/>
        <w:t>Проверяемый период: с 01.01.2023 по 31.03.202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были охвачены следующие вопрос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исполнения плана финансово-хозяйственной деятельности (субсидии на выполнение муниципального зада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исполнения плана финансово-хозяйственной деятельности (субсидии на иные цел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исполнения плана финансово-хозяйственной деятельности (собственные доходы учреждения);</w:t>
      </w:r>
    </w:p>
    <w:p>
      <w:pPr>
        <w:pStyle w:val="TextBodyIndent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проверка ведения кассовых операций;</w:t>
      </w:r>
    </w:p>
    <w:p>
      <w:pPr>
        <w:pStyle w:val="TextBodyIndent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проверка ведения банковских операций;</w:t>
      </w:r>
    </w:p>
    <w:p>
      <w:pPr>
        <w:pStyle w:val="TextBodyIndent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проверка учета выданных сумм в подотчет;</w:t>
      </w:r>
    </w:p>
    <w:p>
      <w:pPr>
        <w:pStyle w:val="TextBodyIndent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проверка расчетов с поставщиками и  подрядчиками;</w:t>
      </w:r>
    </w:p>
    <w:p>
      <w:pPr>
        <w:pStyle w:val="TextBodyIndent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проверка использования автотранспорта;</w:t>
      </w:r>
    </w:p>
    <w:p>
      <w:pPr>
        <w:pStyle w:val="TextBodyIndent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проверка расходов по оплате труда;</w:t>
      </w:r>
    </w:p>
    <w:p>
      <w:pPr>
        <w:pStyle w:val="TextBodyIndent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проверка учета материальных запасов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проверка учета основных средств;</w:t>
      </w:r>
    </w:p>
    <w:p>
      <w:pPr>
        <w:pStyle w:val="TextBodyIndent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достоверность ведения бухгалтерского уч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исполнения отчета по муниципальному зад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рки выявлены наруш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 нарушение пункта 2 статьи 9 </w:t>
      </w:r>
      <w:r>
        <w:rPr>
          <w:rFonts w:eastAsia="Calibri"/>
          <w:sz w:val="24"/>
          <w:szCs w:val="24"/>
        </w:rPr>
        <w:t xml:space="preserve">Федерального закона от 06.12.2011 № 402-ФЗ «О бухгалтерском учете» в некоторых первичных учетных документах отсутствуют обязательные реквизиты (авансовый отчет не подписан подотчетным лицом; в </w:t>
      </w:r>
      <w:r>
        <w:rPr>
          <w:sz w:val="24"/>
          <w:szCs w:val="24"/>
        </w:rPr>
        <w:t>товарных чеках отсутствуют расшифровки подписи продавца и (или) получател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нарушение пункта 14 Правил компенсации расходов на оплату стоимости проезда и провоза багажа к месту использования отпуска и обратно, работнику учреждения была неправомерно возмещена сумма оплаты питания, входящего в стоимость билета на проезд в отпуск в размере 1166,0 руб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правомерно выплаченная сумма в размере 1166,0 руб. восстановлена в бюдж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В нарушение пункта 2 статьи 9 </w:t>
      </w:r>
      <w:r>
        <w:rPr>
          <w:rFonts w:eastAsia="Calibri"/>
          <w:sz w:val="24"/>
          <w:szCs w:val="24"/>
        </w:rPr>
        <w:t>Федерального закона от 06.12.2011 № 402-ФЗ «О бухгалтерском учете»</w:t>
      </w:r>
      <w:r>
        <w:rPr>
          <w:sz w:val="24"/>
          <w:szCs w:val="24"/>
        </w:rPr>
        <w:t xml:space="preserve"> в некоторых первичных документах отсутствует расшифровка подписи должностных лиц, совершивших сдел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В нарушение статьи 72 Трудового кодекса РФ при изменении условий трудового договора, не заключ</w:t>
      </w:r>
      <w:r>
        <w:rPr>
          <w:sz w:val="24"/>
          <w:szCs w:val="24"/>
        </w:rPr>
        <w:t>ались</w:t>
      </w:r>
      <w:r>
        <w:rPr>
          <w:sz w:val="24"/>
          <w:szCs w:val="24"/>
          <w:lang w:val="en-US"/>
        </w:rPr>
        <w:t xml:space="preserve"> дополнительн</w:t>
      </w:r>
      <w:r>
        <w:rPr>
          <w:sz w:val="24"/>
          <w:szCs w:val="24"/>
        </w:rPr>
        <w:t>ы</w:t>
      </w:r>
      <w:r>
        <w:rPr>
          <w:sz w:val="24"/>
          <w:szCs w:val="24"/>
          <w:lang w:val="en-US"/>
        </w:rPr>
        <w:t>е соглаш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о внесении изменений в трудовой договор с работник</w:t>
      </w:r>
      <w:r>
        <w:rPr>
          <w:sz w:val="24"/>
          <w:szCs w:val="24"/>
        </w:rPr>
        <w:t>ами</w:t>
      </w:r>
      <w:r>
        <w:rPr>
          <w:sz w:val="24"/>
          <w:szCs w:val="24"/>
          <w:lang w:val="en-US"/>
        </w:rPr>
        <w:t xml:space="preserve"> учреждения</w:t>
      </w:r>
      <w:r>
        <w:rPr>
          <w:sz w:val="24"/>
          <w:szCs w:val="24"/>
        </w:rPr>
        <w:t xml:space="preserve"> (11 договоров)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 xml:space="preserve">В нарушение статьи 8 Трудового кодекса РФ должностная инструкция </w:t>
      </w:r>
      <w:r>
        <w:rPr>
          <w:sz w:val="24"/>
          <w:szCs w:val="24"/>
        </w:rPr>
        <w:t>тренера Буркова Е.В.</w:t>
      </w:r>
      <w:r>
        <w:rPr>
          <w:sz w:val="24"/>
          <w:szCs w:val="24"/>
          <w:lang w:val="en-US"/>
        </w:rPr>
        <w:t xml:space="preserve"> не утверждена директором МБУ ДО Няндомская СШ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ллективный договор, принятый на собрании Совета трудового коллектива (протокол от 26.04.2023 №2) не подписан представителем трудового коллекти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 нарушение пункта 373 «Инструкции по применению Единого плана счетов бухгалтерского учета...», утвержденной приказом Минфина России от 01.12.2010 №157н, учет находящихся в эксплуатации учреждения некоторых объектов основных средств стоимостью до 10,0 тыс.руб. включительно осуществлялся на балансе предприятия, когда как, в целях обеспечения надлежащего контроля за их движением, должен осуществляться за балансом на счете 21 «Основные средства стоимостью до 10000 рублей включительно в эксплуатаци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Бухгалтерский учет автоматизирован – программа 1С: Предприятие, версия 8.3, начисление заработной платы осуществляется вручную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9. В нарушение пункта 6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фина РФ от 21.07.2011  №86н и пунктов 11 и 47 Порядка формирования и финансового обеспечения выполнения муниципального задания на оказание муниципальных услуг (выполнение работ) от 30.11.2017 №1737, в 2024 году учреждение не размещало ежеквартальные отчеты о выполнении муниципального задания на официальном сайте РФ в сети Интернет www.bus.gov.ru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10. В нарушение пункта 1 статьи 160 Гражданского кодекса РФ в Договоре пожертвования денежных средств от 01.11.2023 №1 на сумму 15,0 тыс.руб. отсутствует подпись Жертвователя АО «Няндомамежрайгаз», следовательно, договор не заключен. </w:t>
      </w:r>
      <w:r>
        <w:rPr>
          <w:i/>
          <w:sz w:val="24"/>
          <w:szCs w:val="24"/>
        </w:rPr>
        <w:t>Нарушение устранено в ходе провер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1. В нарушение пункта 1.13 Учетной политики и пункта 1.2 Положения о комиссии по поступлению и выбытию активов, состав комиссии не актуален, председатель комиссии Савичев А.А. в должности директора МБУ ДО Няндомская СШ был до 29.12.2022. </w:t>
      </w:r>
      <w:r>
        <w:rPr>
          <w:i/>
          <w:sz w:val="24"/>
          <w:szCs w:val="24"/>
        </w:rPr>
        <w:t>Нарушение устранено в ходе проверк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ногласий по акту проверки не был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 результатам контрольного мероприятия Контрольно-счетной палатой в адрес объекта не направля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инспектор Контрольно-счетной пала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яндомского муниципальн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ангельской области                                                                              Н.В. Константи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133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 Знак Знак Знак Знак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22">
    <w:name w:val="Стиль2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spacing w:before="0" w:after="0"/>
      <w:ind w:hanging="153"/>
      <w:contextualSpacing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2:00Z</dcterms:created>
  <dc:creator>FBUD1</dc:creator>
  <dc:description/>
  <cp:keywords/>
  <dc:language>en-US</dc:language>
  <cp:lastModifiedBy>Константинова</cp:lastModifiedBy>
  <cp:lastPrinted>2015-10-29T13:38:00Z</cp:lastPrinted>
  <dcterms:modified xsi:type="dcterms:W3CDTF">2024-11-08T09:12:00Z</dcterms:modified>
  <cp:revision>5</cp:revision>
  <dc:subject/>
  <dc:title>АКТ</dc:title>
</cp:coreProperties>
</file>