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ая палата 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Style1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64200, г. Няндома, Архангельской обл., ул. 60 лет Октября, д.13, телефон-факс (81838) 6-25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rFonts w:eastAsia="Calibri"/>
          <w:szCs w:val="24"/>
          <w:lang w:eastAsia="en-US"/>
        </w:rPr>
        <w:t>по результатам пр</w:t>
      </w:r>
      <w:r>
        <w:rPr/>
        <w:t>оверки «в части</w:t>
      </w:r>
      <w:r>
        <w:rPr>
          <w:color w:val="000000"/>
        </w:rPr>
        <w:t xml:space="preserve"> эффективности использования устройств видеофиксации, приобретенных за счет средств местного бюджета</w:t>
      </w:r>
      <w:r>
        <w:rPr>
          <w:szCs w:val="24"/>
        </w:rPr>
        <w:t xml:space="preserve"> муниципального казенного учреждения «Эксплуатационно-техническое управление»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ой Няндомского муниципального округа Архангельской области с 31.05.2024 по 07.06.2024 проведено контрольное мероприятие «Эффективность использования устройств видеофиксации, приобретенных за счет средств местного бюджета МКУ «Эксплуатационно-техническое управление»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снование для проведения контрольного мероприятия: пункт 1.11 плана работы Контрольно-счетной палаты Няндомского муниципального округа Архангельской области на 2024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контрольного мероприятия: контроль и надзор  в части эффективности использования устройств видеофиксации, приобретенных за счет средств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контрольного мероприятия: </w:t>
      </w:r>
      <w:r>
        <w:rPr>
          <w:color w:val="000000"/>
          <w:sz w:val="24"/>
          <w:szCs w:val="24"/>
        </w:rPr>
        <w:t xml:space="preserve">проверка целей приобретения средств видеофиксации и ожидаемого результата от их установки; проверка эффективности использования средств видеофиксации; проверка документов на приобретение и учет средств видеофиксации; проверка документов: договоров, платёжных и иных первичных документов связанных с установкой средств видеофиксации; </w:t>
      </w:r>
      <w:r>
        <w:rPr>
          <w:sz w:val="24"/>
          <w:szCs w:val="24"/>
        </w:rPr>
        <w:t xml:space="preserve">иные контрольные мероприятия связанные с использованием </w:t>
      </w:r>
      <w:r>
        <w:rPr>
          <w:color w:val="000000"/>
          <w:sz w:val="24"/>
          <w:szCs w:val="24"/>
        </w:rPr>
        <w:t>средств видеофикс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бъект контрольного мероприятия: МКУ «Эксплуатационно-техническое управление».</w:t>
      </w:r>
    </w:p>
    <w:p>
      <w:pPr>
        <w:pStyle w:val="22"/>
        <w:rPr/>
      </w:pPr>
      <w:r>
        <w:rPr/>
        <w:t>Проверяемый период: с 31.05.2021 по 31.05.2024.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 ходе проверки установле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Две камеры на момент проверки находятся в нерабочем состоянии. Это</w:t>
      </w:r>
      <w:r>
        <w:rPr/>
        <w:t xml:space="preserve"> </w:t>
      </w:r>
      <w:r>
        <w:rPr>
          <w:sz w:val="24"/>
          <w:szCs w:val="24"/>
        </w:rPr>
        <w:t xml:space="preserve">поворотная камера видеонаблюдения </w:t>
      </w:r>
      <w:r>
        <w:rPr>
          <w:sz w:val="24"/>
          <w:szCs w:val="24"/>
          <w:lang w:val="en-US"/>
        </w:rPr>
        <w:t>WIVI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</w:rPr>
        <w:t xml:space="preserve"> 108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стоимостью 50000,0 руб., установленная на уличном столбе на пл. Ленина и видеокамера </w:t>
      </w:r>
      <w:r>
        <w:rPr>
          <w:sz w:val="24"/>
          <w:szCs w:val="24"/>
          <w:lang w:val="en-US"/>
        </w:rPr>
        <w:t>Sunkwa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361 </w:t>
      </w:r>
      <w:r>
        <w:rPr>
          <w:sz w:val="24"/>
          <w:szCs w:val="24"/>
          <w:lang w:val="en-US"/>
        </w:rPr>
        <w:t>I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842</w:t>
      </w:r>
      <w:r>
        <w:rPr>
          <w:sz w:val="24"/>
          <w:szCs w:val="24"/>
          <w:lang w:val="en-US"/>
        </w:rPr>
        <w:t>AIx</w:t>
      </w:r>
      <w:r>
        <w:rPr>
          <w:sz w:val="24"/>
          <w:szCs w:val="24"/>
        </w:rPr>
        <w:t>3, стоимостью 10000,0 руб., установленная на здании,</w:t>
      </w:r>
      <w:r>
        <w:rPr/>
        <w:t xml:space="preserve"> </w:t>
      </w:r>
      <w:r>
        <w:rPr>
          <w:sz w:val="24"/>
          <w:szCs w:val="24"/>
        </w:rPr>
        <w:t>направленную на территорию внутреннего двора здания администрации. Видеокамеры весь период 2024 года не функционирова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идеокамеры не будут отремонтированы и не будут функционировать, то расходы связанные с приобретением приборов видеофиксации за счет местного бюджета в размере 60000,0 рублей будут признаны не обоснованными и экономически нецелесообразны, что нарушает принцип эффективности использования бюджетных средств (статьи 28,34,158,161 БК РФ</w:t>
      </w:r>
      <w:r>
        <w:rPr>
          <w:color w:val="000000"/>
          <w:sz w:val="24"/>
          <w:szCs w:val="24"/>
          <w:shd w:fill="FFFFFF" w:val="clear"/>
        </w:rPr>
        <w:t xml:space="preserve"> (израсходованы средства на покупку морально устаревшего оборудования, имущества, которое длительное время не используется (не вводится в эксплуатацию при строительстве), дорогостоящего имущества (при отсутствии необходимости в нем) или на закупку имущества при наличии запаса аналогичного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sz w:val="24"/>
          <w:szCs w:val="24"/>
        </w:rPr>
        <w:t xml:space="preserve"> Учреждением были оплачены работы (услуги) которые не оказывались Исполнителем  (9 видеокамер не принадлежат МКУ «ЭТУ» и 1-неисправная), чем нарушена статья 162 БК РФ, что характеризуется как неправомерное расходование средств местного бюджета. В конкретном случае сумма расходов составила 7280,0 руб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922" w:leader="none"/>
        </w:tabs>
        <w:ind w:firstLine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Контрольно-счётной пал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яндомского муниципального округа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sz w:val="24"/>
          <w:szCs w:val="24"/>
        </w:rPr>
        <w:t>Архангельской области                                                                                     П.Е. Прибытков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426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 Знак Знак Знак Знак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22">
    <w:name w:val="Стиль2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before="0" w:after="0"/>
      <w:ind w:hanging="153"/>
      <w:contextualSpacing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4:00Z</dcterms:created>
  <dc:creator>FBUD1</dc:creator>
  <dc:description/>
  <cp:keywords/>
  <dc:language>en-US</dc:language>
  <cp:lastModifiedBy>Константинова</cp:lastModifiedBy>
  <cp:lastPrinted>2021-02-01T11:45:00Z</cp:lastPrinted>
  <dcterms:modified xsi:type="dcterms:W3CDTF">2024-11-08T09:11:00Z</dcterms:modified>
  <cp:revision>5</cp:revision>
  <dc:subject/>
  <dc:title>АКТ</dc:title>
</cp:coreProperties>
</file>