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4200, г.Няндома, Архангельской область, ул.60 лет Октября, д.13, тел.(факс) (81838) 6-25-9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на проект решения Собрания депутатов Няндомского муниципального округа Архангельской области «О бюджете Няндомского муниципального округа Архангельской области</w:t>
      </w:r>
      <w:r>
        <w:rPr>
          <w:color w:val="000000"/>
        </w:rPr>
        <w:t xml:space="preserve"> </w:t>
      </w:r>
      <w:r>
        <w:rPr>
          <w:b/>
        </w:rPr>
        <w:t>на 2025 год и на плановый период 2026 и 2027 годов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ой Няндомского муниципального округа Архангельской области в соответствии с Положением о Контрольно-счетной палате Няндомского муниципального района Архангельской области, утвержденным решением Собрания депутатов Няндомского муниципального округа от 19.12.2022 №25, Положением о бюджетном процессе в Няндомском муниципальном округе Архангельской области, утвержденном решением Собрания депутатов Няндомского муниципального округа от 15.11.2022 №16 подготовлено заключение на проект решения сессии Собрания депутатов Няндомского муниципального округа Архангельской области «О бюджете Няндомского муниципального округа Архангельской области на 2025 год и на плановый период 2026 и 2027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бюдже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мет соответствия проекта бюджета и представленных документов и материалов требованиям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Бюджетного кодекса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ожения о бюджетном процессе в Няндомском муниципальном округе Архангельской област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иных нормативных а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 Проект бюджета внесен главой Няндомского муниципального округа Архангельской области на рассмотрение Собрания депутатов 15.11.2024, в срок, установленный пунктом 1 статьи 13 </w:t>
      </w:r>
      <w:r>
        <w:rPr>
          <w:color w:val="000000"/>
        </w:rPr>
        <w:t>Положения о бюджетном процессе в Няндомском муниципальном округе Архангельской области, утвержденном решением Собрания депутатов Няндомского муниципального округа от 15.11.2022 №16 (далее – Положение о бюджетном процессе)</w:t>
      </w:r>
      <w:r>
        <w:rPr/>
        <w:t>. В Контрольно-счетную палату проект бюджета внесен Собранием депутатов в срок установленный пунктом 3 статьи 15 Положения о бюджетном процессе(18.11.2024).</w:t>
      </w:r>
    </w:p>
    <w:p>
      <w:pPr>
        <w:pStyle w:val="Normal"/>
        <w:ind w:firstLine="567"/>
        <w:jc w:val="both"/>
        <w:rPr/>
      </w:pPr>
      <w:r>
        <w:rPr/>
        <w:t xml:space="preserve">1.1. Содержание текстовой части </w:t>
      </w:r>
      <w:r>
        <w:rPr>
          <w:color w:val="000000"/>
        </w:rPr>
        <w:t>проекта решения сессии Собрания депутатов Няндомского муниципального округа Архангельской области «О бюджете Няндомского муниципального округа Архангельской области на 2025 год и на плановый период 2026 и 2027 годов»</w:t>
      </w:r>
      <w:r>
        <w:rPr/>
        <w:t xml:space="preserve"> соответствует статье 184.1 Бюджетного кодекса РФ и статье 12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1.2. Состав материалов, представленных одновременно с проектом бюджета, соответствует статье 13 Положения о бюджетном процессе. </w:t>
      </w:r>
    </w:p>
    <w:p>
      <w:pPr>
        <w:pStyle w:val="Normal"/>
        <w:ind w:firstLine="567"/>
        <w:jc w:val="both"/>
        <w:rPr/>
      </w:pPr>
      <w:r>
        <w:rPr/>
        <w:t xml:space="preserve">2. В ходе проверки показателей бюджетной классификации доходов, расходов и источников дефицита бюджета </w:t>
      </w:r>
      <w:r>
        <w:rPr>
          <w:color w:val="000000"/>
        </w:rPr>
        <w:t>Няндомского муниципального округа Архангельской области</w:t>
      </w:r>
      <w:r>
        <w:rPr/>
        <w:t xml:space="preserve"> установлены нарушения </w:t>
      </w:r>
      <w:r>
        <w:rPr>
          <w:color w:val="464C55"/>
          <w:shd w:fill="FFFFFF" w:val="clear"/>
        </w:rPr>
        <w:t>Приказа Минфина Росс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</w:t>
      </w:r>
      <w:r>
        <w:rPr>
          <w:color w:val="464C55"/>
          <w:shd w:fill="FFFFFF" w:val="clear"/>
        </w:rPr>
        <w:t>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несоответствие наименования расходов и вида расходов 300 по целевой статье 03Г9</w:t>
      </w:r>
      <w:r>
        <w:rPr>
          <w:lang w:val="en-US"/>
        </w:rPr>
        <w:t>WL</w:t>
      </w:r>
      <w:r>
        <w:rPr/>
        <w:t>4971; вида расходов 320 по целевой статье 03Г9</w:t>
      </w:r>
      <w:r>
        <w:rPr>
          <w:lang w:val="en-US"/>
        </w:rPr>
        <w:t>WL</w:t>
      </w:r>
      <w:r>
        <w:rPr/>
        <w:t>4971,  вида расходов 630 по целевой статье 1830241170 в приложении № 9 к проекту бюджета(2025 год).</w:t>
      </w:r>
    </w:p>
    <w:p>
      <w:pPr>
        <w:pStyle w:val="Normal"/>
        <w:ind w:firstLine="567"/>
        <w:jc w:val="both"/>
        <w:rPr/>
      </w:pPr>
      <w:r>
        <w:rPr/>
        <w:t>- несоответствие наименования расходов и вида расходов 300 по целевой статье 03Г9</w:t>
      </w:r>
      <w:r>
        <w:rPr>
          <w:lang w:val="en-US"/>
        </w:rPr>
        <w:t>WL</w:t>
      </w:r>
      <w:r>
        <w:rPr/>
        <w:t>4971; вида расходов 320 по целевой статье 03Г9</w:t>
      </w:r>
      <w:r>
        <w:rPr>
          <w:lang w:val="en-US"/>
        </w:rPr>
        <w:t>WL</w:t>
      </w:r>
      <w:r>
        <w:rPr/>
        <w:t>4971,  вида расходов 610 по целевой статье 2430140990 в приложении № 10 к проекту бюджета(2026 и 2027 годов).</w:t>
      </w:r>
    </w:p>
    <w:p>
      <w:pPr>
        <w:pStyle w:val="Normal"/>
        <w:ind w:firstLine="567"/>
        <w:jc w:val="both"/>
        <w:rPr/>
      </w:pPr>
      <w:r>
        <w:rPr/>
        <w:t>3. Согласно статьям 169, 172, 173 Бюджетного кодекса РФ основой составления проекта бюджета является прогноз социально-экономического развития Няндомского муниципального округа Архангельской области.</w:t>
      </w:r>
    </w:p>
    <w:p>
      <w:pPr>
        <w:pStyle w:val="Normal"/>
        <w:ind w:firstLine="567"/>
        <w:jc w:val="both"/>
        <w:rPr/>
      </w:pPr>
      <w:r>
        <w:rPr/>
        <w:t>Согласно пункту 2.5 Порядка разработки прогноза социально-экономического развития Няндомского</w:t>
      </w:r>
      <w:r>
        <w:rPr>
          <w:lang w:val="en-US"/>
        </w:rPr>
        <w:t>j</w:t>
      </w:r>
      <w:r>
        <w:rPr/>
        <w:t xml:space="preserve"> муниципального округа Архангельской области, утвержденного постановлением администрации  Няндомского муниципального округа от 10.11.2023 № 477-па, показатели прогноза включают фактические данные за два года предшествующих  текущему году, оценку текущего года и вариативные данные на среднесрочный период, включающий два финансовых года, следующих за очередным финансовым годом. </w:t>
      </w:r>
    </w:p>
    <w:p>
      <w:pPr>
        <w:pStyle w:val="Normal"/>
        <w:ind w:firstLine="567"/>
        <w:jc w:val="both"/>
        <w:rPr/>
      </w:pPr>
      <w:r>
        <w:rPr/>
        <w:t xml:space="preserve">Прогноз социально-экономического развития Няндомского муниципального округа Архангельской области на 2025 год и на плановый период 2026 и 2027 годов одобрен Постановлением администрации Няндомского муниципального округа Архангельской области от 15.11.2024 № 281-па, в нарушение пункта 1 приложения к Положению «О порядке составления  проекта бюджета  Няндомского муниципального округа Архангельской области на очередной финансовый год и на плановый период», утвержденное Постановлением администрации Няндомского муниципального округа Архангельской области от 17.07.2023 № 293-па(не позднее 1 июля). 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проект закона (решения) может быть принят к рассмотрению Собранием депутатов Няндомского муниципального округа Архангельской области</w:t>
      </w:r>
      <w:r>
        <w:rPr>
          <w:b/>
        </w:rPr>
        <w:t xml:space="preserve"> </w:t>
      </w:r>
      <w:r>
        <w:rPr/>
        <w:t>с учетом устранения администрацией Няндомского муниципального округа Архангельской области замечаний и нарушений, изложенных в заключение Контрольно-счетной палаты Няндомского муниципального округа Архангельс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2"/>
        <w:rPr/>
      </w:pPr>
      <w:r>
        <w:rPr/>
        <w:t>Няндомского муниципального округа</w:t>
      </w:r>
    </w:p>
    <w:p>
      <w:pPr>
        <w:pStyle w:val="2"/>
        <w:rPr/>
      </w:pPr>
      <w:r>
        <w:rPr/>
        <w:t>Архангельской области                                                                                   П.Е. Прибытков</w:t>
      </w:r>
    </w:p>
    <w:p>
      <w:pPr>
        <w:pStyle w:val="2"/>
        <w:rPr/>
      </w:pPr>
      <w:r>
        <w:rPr/>
        <w:t>22.11.2024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426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7:00Z</dcterms:created>
  <dc:creator>A_kro2</dc:creator>
  <dc:description/>
  <cp:keywords/>
  <dc:language>en-US</dc:language>
  <cp:lastModifiedBy>Константинова</cp:lastModifiedBy>
  <cp:lastPrinted>2023-11-22T15:39:00Z</cp:lastPrinted>
  <dcterms:modified xsi:type="dcterms:W3CDTF">2024-12-27T09:03:00Z</dcterms:modified>
  <cp:revision>91</cp:revision>
  <dc:subject/>
  <dc:title> </dc:title>
</cp:coreProperties>
</file>