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ая пал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яндомского муниципального округа Архангель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164200, г. Няндома, Архангельской обл., ул. 60 лет Октября, д.13, телефон-факс (81838) 6-25-95</w:t>
      </w:r>
    </w:p>
    <w:p>
      <w:pPr>
        <w:pStyle w:val="Normal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Normal"/>
        <w:jc w:val="center"/>
        <w:rPr/>
      </w:pPr>
      <w:r>
        <w:rPr/>
        <w:t>ЗАКЛЮЧЕНИЕ № 2</w:t>
      </w:r>
    </w:p>
    <w:p>
      <w:pPr>
        <w:pStyle w:val="Normal"/>
        <w:jc w:val="center"/>
        <w:rPr/>
      </w:pPr>
      <w:r>
        <w:rPr/>
        <w:t>на проект решения Собрания депутатов Няндомского муниципального округа Архангельской области «О бюджете Няндомского муниципального округа Архангельской области</w:t>
      </w:r>
      <w:r>
        <w:rPr>
          <w:color w:val="000000"/>
        </w:rPr>
        <w:t xml:space="preserve"> </w:t>
      </w:r>
      <w:r>
        <w:rPr/>
        <w:t>на 2025 год и на плановый период 2026 и 2027 годов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ключение Контрольно-счетной палаты на проект решения Собрания депутатов Няндомского муниципального округа Архангельской области «</w:t>
      </w:r>
      <w:r>
        <w:rPr>
          <w:bCs/>
        </w:rPr>
        <w:t xml:space="preserve">О бюджете Няндомского </w:t>
      </w:r>
      <w:r>
        <w:rPr/>
        <w:t>муниципального района Архангельской области</w:t>
      </w:r>
      <w:r>
        <w:rPr>
          <w:bCs/>
        </w:rPr>
        <w:t xml:space="preserve"> на 2024 год и плановый период 2025 и 2026 годов»</w:t>
      </w:r>
      <w:r>
        <w:rPr/>
        <w:t xml:space="preserve"> (далее – Заключение) подготовлено в соответствии с Бюджетным кодексом РФ, Положением «О бюджетном процессе в Няндомском муниципальном округе Архангельской области, утвержденным решением Собрания депутатов Няндомского муниципального округа Архангельской область от 15.11.2022 №16, Положением о Контрольно-счетной палате Няндомского муниципального района Архангельской области, утвержденным решением Собрания депутатов  Няндомского муниципального округа от19.12.2022 №25.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заключения Контрольно-счетная палата учитывала необходимость реализации положений постановления администрации Няндомского муниципального округа Архангельской области «Об основных направлениях бюджетной и налоговой политики Няндомского муниципального  округа на 2025 год и на плановый период 2026 и 2027 годов», утвержденного  14 ноября 2024 года № 269-па, в нарушение пункта 14 приложения к Положению «О порядке составления  проекта бюджета  Няндомского муниципального округа Архангельской области на очередной финансовый год и на плановый период», утвержденному Постановлением администрации Няндомского муниципального округа Архангельской области от 17.07.2023 № 293-па(не позднее 10 октября).</w:t>
      </w:r>
    </w:p>
    <w:p>
      <w:pPr>
        <w:pStyle w:val="Normal"/>
        <w:ind w:firstLine="567"/>
        <w:jc w:val="both"/>
        <w:rPr/>
      </w:pPr>
      <w:r>
        <w:rPr/>
        <w:t>Проект решения «</w:t>
      </w:r>
      <w:r>
        <w:rPr>
          <w:bCs/>
        </w:rPr>
        <w:t xml:space="preserve">О бюджете Няндомского </w:t>
      </w:r>
      <w:r>
        <w:rPr/>
        <w:t>муниципального округа Архангельской области</w:t>
      </w:r>
      <w:r>
        <w:rPr>
          <w:bCs/>
        </w:rPr>
        <w:t xml:space="preserve"> на 2025 год и на плановый период 2026 и 2027 годов</w:t>
      </w:r>
      <w:r>
        <w:rPr/>
        <w:t>» (далее – Проект решения или бюджета) внесен главой Няндомского муниципального округа Архангельской области 14.11.2023 в срок, установленный статьей 13 Положения о бюджетном процессе. В Контрольно-счетную палату проект бюджета внесен Собранием депутатов в срок установленный пунктом 3 статьи 15 Положения о бюджетном процессе(18.11.2024).</w:t>
      </w:r>
    </w:p>
    <w:p>
      <w:pPr>
        <w:pStyle w:val="Normal"/>
        <w:ind w:firstLine="567"/>
        <w:jc w:val="both"/>
        <w:rPr/>
      </w:pPr>
      <w:r>
        <w:rPr/>
        <w:t>При подготовке заключения проанализированы показатели проекта решения «</w:t>
      </w:r>
      <w:r>
        <w:rPr>
          <w:bCs/>
        </w:rPr>
        <w:t xml:space="preserve">О бюджете Няндомского </w:t>
      </w:r>
      <w:r>
        <w:rPr/>
        <w:t>муниципального округа Архангельской области</w:t>
      </w:r>
      <w:r>
        <w:rPr>
          <w:bCs/>
        </w:rPr>
        <w:t xml:space="preserve"> на 2025 год и плановый период 2026 и 2027 годов</w:t>
      </w:r>
      <w:r>
        <w:rPr/>
        <w:t>» и оценен проект бюджета на соответствие законодательству Российской Федерации, Архангельской области, Няндомского муниципального округа.</w:t>
      </w:r>
    </w:p>
    <w:p>
      <w:pPr>
        <w:pStyle w:val="Normal"/>
        <w:jc w:val="center"/>
        <w:rPr/>
      </w:pPr>
      <w:r>
        <w:rPr/>
        <w:t>1.Оценка соответствия основных направлений бюджетной и налоговой политики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Основные направления бюджетной и налоговой политики Няндомского муниципального округа на 2025 год и на плановый период 2026 и 2027 годов (далее – бюджетная и налоговая политика) разработаны в соответствии со статьей 172 Бюджетного кодекса Российской Федерации, статьей 9 и статьей 10 Положения о бюджетном процессе в Няндомском муниципальном округе Архангельской области, утвержденного решением Собрания депутатов Няндомского муниципального округа от 15 ноября 2022 года № 16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Бюджетная и налоговая политика в предстоящем периоде сохранит нацеленность на обеспечение устойчивого социально-экономического развития Няндомского муниципального округа, в том числе за счет достижения целей и решения ключевых задач</w:t>
      </w:r>
      <w:r>
        <w:rPr>
          <w:rFonts w:eastAsia="Calibri"/>
          <w:spacing w:val="-6"/>
        </w:rPr>
        <w:t>,</w:t>
      </w:r>
      <w:r>
        <w:rPr>
          <w:rFonts w:eastAsia="Calibri"/>
        </w:rPr>
        <w:t xml:space="preserve"> установленных указом Президента Российской Федерации от 7 мая 2024 года № 309 «О национальных целях и стратегических задачах развития Российской Федерации на период до 2030 года и на перспективу до 2036 года» и  программными документами.</w:t>
      </w:r>
    </w:p>
    <w:p>
      <w:pPr>
        <w:pStyle w:val="Normal"/>
        <w:ind w:firstLine="567"/>
        <w:jc w:val="both"/>
        <w:rPr>
          <w:rFonts w:eastAsia="Calibri"/>
          <w:spacing w:val="-4"/>
        </w:rPr>
      </w:pPr>
      <w:r>
        <w:rPr>
          <w:rFonts w:eastAsia="Calibri"/>
          <w:bCs/>
          <w:spacing w:val="-6"/>
        </w:rPr>
        <w:t>Необходимым условием решения поставленных задач является реализация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spacing w:val="-6"/>
        </w:rPr>
        <w:t>мер по обеспечению устойчивости и сбалансированности бюджетной системы</w:t>
      </w:r>
      <w:r>
        <w:rPr>
          <w:rFonts w:eastAsia="Calibri"/>
          <w:bCs/>
        </w:rPr>
        <w:t>, повышению эффективности бюджетных расходов с учетом текущей экономической ситуаци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В этих целях будет продолжено применение мер, направленных на развитие доходной базы Няндомского муниципального округа, сохранение и повышение устойчивости экономики, концентрацию имеющихся ресурсов на </w:t>
      </w:r>
      <w:r>
        <w:rPr>
          <w:rFonts w:eastAsia="Calibri"/>
          <w:bCs/>
          <w:spacing w:val="-6"/>
        </w:rPr>
        <w:t>приоритетных направлениях социально-экономического развития Няндомского муниципального округа</w:t>
      </w:r>
      <w:r>
        <w:rPr>
          <w:rFonts w:eastAsia="Calibri"/>
        </w:rPr>
        <w:t xml:space="preserve">, обеспечение соответствия объема расходных обязательств Няндомского муниципального округа имеющимся финансовым источникам с учетом соблюдения ограничений в отношении уровня муниципального долга и </w:t>
      </w:r>
      <w:r>
        <w:rPr>
          <w:rFonts w:eastAsia="Calibri"/>
          <w:spacing w:val="-4"/>
        </w:rPr>
        <w:t xml:space="preserve">дефицита бюджета Няндомского муниципального округа Архангельской области. 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Для обеспечения достоверности бюджетных показателей, при бюджетном планировании используется базовый вариант прогноза социально-экономического развития Няндом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6"/>
          <w:lang w:eastAsia="en-US"/>
        </w:rPr>
        <w:t>Решение задач социально-экономического развития будет осуществляться с применением программно-целевого бюджетного планирования</w:t>
      </w:r>
      <w:r>
        <w:rPr>
          <w:rFonts w:eastAsia="Calibri"/>
          <w:lang w:eastAsia="en-US"/>
        </w:rPr>
        <w:t xml:space="preserve"> на основе муниципальных программ Няндомского муниципального округа с учетом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ритизации направлений развития муниципальных программ исходя из национальных целей развития Российской Федерац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целевых показателей, установленных в соглашениях о предоставлении из бюджета Архангельской области субсидий на реализацию федеральных и региональных проектов, государственных программ  Российской Федерации и Архангельской области на территории Няндомского муниципального округ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должен быть сохранен охват муниципальными программами всех направлений социально-экономического развития территории Няндомского муниципального округа и основной части бюджетных ассигнований, обеспечено эффективное, своевременное и полное освоение предусмотренных бюджетных средств, а также выполнение показателей и результатов, предусмотренных соглашениями о предоставлении из бюджета Архангельской области субсидий на реализацию федеральных и региональных проектов, государственных программ Российской Федерации и Архангельской области на территории Няндомского муниципального округ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1.Общая оценка социально-экономической ситуации в округе за отчетный период и прогноз социально-экономического развития на 2025 год и плановый период 2026-2027 годов</w:t>
      </w:r>
    </w:p>
    <w:p>
      <w:pPr>
        <w:pStyle w:val="Normal"/>
        <w:jc w:val="center"/>
        <w:rPr/>
      </w:pPr>
      <w:r>
        <w:rPr/>
        <w:t>Промышленное производство:</w:t>
      </w:r>
    </w:p>
    <w:p>
      <w:pPr>
        <w:pStyle w:val="Normal"/>
        <w:ind w:firstLine="567"/>
        <w:jc w:val="both"/>
        <w:rPr/>
      </w:pPr>
      <w:r>
        <w:rPr>
          <w:rStyle w:val="Style17"/>
          <w:rFonts w:cs="Times New Roman"/>
          <w:color w:val="000000"/>
          <w:sz w:val="24"/>
        </w:rPr>
        <w:t>Ожидаемый и</w:t>
      </w:r>
      <w:r>
        <w:rPr>
          <w:color w:val="000000"/>
        </w:rPr>
        <w:t>ндекс промышленного  производства</w:t>
      </w:r>
      <w:r>
        <w:rPr>
          <w:rStyle w:val="Style17"/>
          <w:rFonts w:cs="Times New Roman"/>
          <w:color w:val="000000"/>
          <w:sz w:val="24"/>
        </w:rPr>
        <w:t xml:space="preserve"> по округу </w:t>
      </w:r>
      <w:r>
        <w:rPr>
          <w:color w:val="000000"/>
        </w:rPr>
        <w:t>по итогам 2024 года -  100,35 % по отношению к 2023 году.</w:t>
      </w:r>
    </w:p>
    <w:p>
      <w:pPr>
        <w:pStyle w:val="Normal"/>
        <w:ind w:firstLine="567"/>
        <w:jc w:val="both"/>
        <w:rPr/>
      </w:pPr>
      <w:r>
        <w:rPr/>
        <w:t>За 2023 год объем отгруженных товаров собственного производства, выполненных работ и услуг собственными силами по обрабатывающим производствам  в действующих ценах составил 928,51 млн.руб., что составило 95,8% от объема 2022 года в сопоставимых ценах. Из обрабатывающих производств наиболее значимым остается производство прочих транспортных средств и оборудования (Сервисное локомотивное депо Няндома-Северная)</w:t>
      </w:r>
    </w:p>
    <w:p>
      <w:pPr>
        <w:pStyle w:val="Normal"/>
        <w:ind w:firstLine="567"/>
        <w:jc w:val="both"/>
        <w:rPr/>
      </w:pPr>
      <w:r>
        <w:rPr/>
        <w:t>Обрабатывающие производства представлены в округе, в основном, предприятиями МСП.</w:t>
      </w:r>
    </w:p>
    <w:p>
      <w:pPr>
        <w:pStyle w:val="Normal"/>
        <w:ind w:firstLine="567"/>
        <w:jc w:val="both"/>
        <w:rPr/>
      </w:pPr>
      <w:r>
        <w:rPr/>
        <w:t>Пищевая промышленность представлена:</w:t>
      </w:r>
    </w:p>
    <w:p>
      <w:pPr>
        <w:pStyle w:val="Normal"/>
        <w:ind w:firstLine="567"/>
        <w:jc w:val="both"/>
        <w:rPr/>
      </w:pPr>
      <w:r>
        <w:rPr/>
        <w:t>- производство хлебобулочных и кондитерских изделий – 11 субъектов МСП,</w:t>
      </w:r>
    </w:p>
    <w:p>
      <w:pPr>
        <w:pStyle w:val="Normal"/>
        <w:ind w:firstLine="567"/>
        <w:jc w:val="both"/>
        <w:rPr/>
      </w:pPr>
      <w:r>
        <w:rPr/>
        <w:t>- производство кваса и напитков- 1 субъект МСП,</w:t>
      </w:r>
    </w:p>
    <w:p>
      <w:pPr>
        <w:pStyle w:val="Normal"/>
        <w:ind w:firstLine="567"/>
        <w:jc w:val="both"/>
        <w:rPr/>
      </w:pPr>
      <w:r>
        <w:rPr/>
        <w:t>- производство колбасных изделий и мясных полуфабрикатов – 4 субъекта МСП,</w:t>
      </w:r>
    </w:p>
    <w:p>
      <w:pPr>
        <w:pStyle w:val="Normal"/>
        <w:ind w:firstLine="567"/>
        <w:jc w:val="both"/>
        <w:rPr/>
      </w:pPr>
      <w:r>
        <w:rPr/>
        <w:t>- производство молочной продукции - 1  субъект МСП.</w:t>
      </w:r>
    </w:p>
    <w:p>
      <w:pPr>
        <w:pStyle w:val="Normal"/>
        <w:ind w:firstLine="567"/>
        <w:jc w:val="both"/>
        <w:rPr/>
      </w:pPr>
      <w:r>
        <w:rPr/>
        <w:t xml:space="preserve">В 2024 году собственник одного из основных предприятий хлебопечения (ИП Ереминский И.Е.) планирует продолжить увеличение объемов производства хлебобулочных изделий за счет открытия дополнительных  специализированных торговых точек и ассортимента выпускаемой продукц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2024 году в сфере производства  хлеба и хлебобулочных изделий сменился собственник одного из ведущих предприятий округа – ИП Гусева О.А. на Буга А.С. Новый владелец планирует развивать и расширять производство путем увеличения ассортимента выпускаемой продукции и помимо производства хлебобулочных изделий вести деятельность по производству кондитерских изделий (зефир, мармелад, пастила) и мясных полуфабрикатов.</w:t>
      </w:r>
    </w:p>
    <w:p>
      <w:pPr>
        <w:pStyle w:val="Normal"/>
        <w:ind w:firstLine="567"/>
        <w:jc w:val="both"/>
        <w:rPr/>
      </w:pPr>
      <w:r>
        <w:rPr/>
        <w:t>В отрасли лесозаготовок и деревообработки занято более 100 субъектов малого и среднего предпринимательства. Наиболее значимыми лесозаготовительными предприятиями округа, по прежнему, остаются Шалакушское обособленное подразделение ООО ПКП «Титан», ООО «Шестиозерье-Лес»,  лесоперерабатывающими – ООО «Анюта», ИП Лапшин А.А.,   ИП Батищев В.И., ООО «Няндома-лес».</w:t>
      </w:r>
    </w:p>
    <w:p>
      <w:pPr>
        <w:pStyle w:val="Normal"/>
        <w:ind w:firstLine="567"/>
        <w:jc w:val="both"/>
        <w:rPr/>
      </w:pPr>
      <w:r>
        <w:rPr/>
        <w:t>На территории округа функционируют 33  источника  теплоснабжения от муниципальных котельных и котельных ведомственных организаций. Протяженность сетей теплоснабжения 56,2 км</w:t>
      </w:r>
    </w:p>
    <w:p>
      <w:pPr>
        <w:pStyle w:val="Normal"/>
        <w:ind w:firstLine="567"/>
        <w:jc w:val="both"/>
        <w:rPr/>
      </w:pPr>
      <w:r>
        <w:rPr/>
        <w:t>В прогнозе по данному виду деятельности  учтены:</w:t>
      </w:r>
    </w:p>
    <w:p>
      <w:pPr>
        <w:pStyle w:val="Normal"/>
        <w:ind w:firstLine="567"/>
        <w:jc w:val="both"/>
        <w:rPr/>
      </w:pPr>
      <w:r>
        <w:rPr/>
        <w:t>- планы концессионного Соглашения с ООО "Энергия Севера»" по модернизации объектов теплоснабжения, расположенных на территории Няндом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- капитальный ремонт системы  теплоснабжения пос.Шалакуша;</w:t>
      </w:r>
    </w:p>
    <w:p>
      <w:pPr>
        <w:pStyle w:val="Normal"/>
        <w:ind w:firstLine="567"/>
        <w:jc w:val="both"/>
        <w:rPr/>
      </w:pPr>
      <w:r>
        <w:rPr/>
        <w:t>- строительство новых линейных объектов освещения  сельских населенных пунктов;</w:t>
      </w:r>
    </w:p>
    <w:p>
      <w:pPr>
        <w:pStyle w:val="Normal"/>
        <w:ind w:firstLine="567"/>
        <w:jc w:val="both"/>
        <w:rPr/>
      </w:pPr>
      <w:r>
        <w:rPr/>
        <w:t>- строительство МКД и  новых объектов социальной сферы  в планируемый период.</w:t>
      </w:r>
    </w:p>
    <w:p>
      <w:pPr>
        <w:pStyle w:val="Normal"/>
        <w:ind w:firstLine="567"/>
        <w:jc w:val="both"/>
        <w:rPr/>
      </w:pPr>
      <w:r>
        <w:rPr/>
        <w:t xml:space="preserve">Объем отгруженных товаров собственного производства, выполненных работ и услуг собственными силами по виду деятельности «водоснабжение; водоотведение, организация сбора и утилизации отходов, деятельность по ликвидации загрязнений» в 2023 году составил 111,05 млн.руб. По сравнению с 2022 г. это 102,97% в сопоставимых ценах. </w:t>
      </w:r>
    </w:p>
    <w:p>
      <w:pPr>
        <w:pStyle w:val="Normal"/>
        <w:ind w:firstLine="567"/>
        <w:jc w:val="both"/>
        <w:rPr/>
      </w:pPr>
      <w:r>
        <w:rPr/>
        <w:t>При составлении прогноза по данному виду деятельности  были учтены   планы по модернизации  системы водоснабжения, водоотведения  г.Няндома (в рамках государственной программы «Комплексное развитие сельских территорий»),  населенных пунктов  Мошинского и  Шалакушского территориальных отделов муниципального округа,  строительство жилья и социальных объектов.</w:t>
      </w:r>
    </w:p>
    <w:p>
      <w:pPr>
        <w:pStyle w:val="Normal"/>
        <w:jc w:val="center"/>
        <w:rPr/>
      </w:pPr>
      <w:r>
        <w:rPr/>
        <w:t>Сельское хозяйство:</w:t>
      </w:r>
    </w:p>
    <w:p>
      <w:pPr>
        <w:pStyle w:val="Normal"/>
        <w:ind w:firstLine="567"/>
        <w:jc w:val="both"/>
        <w:rPr/>
      </w:pPr>
      <w:r>
        <w:rPr/>
        <w:t>На территории Няндомского муниципального округа в 2023 году  осуществляли деятельность в сельском хозяйстве:</w:t>
      </w:r>
    </w:p>
    <w:p>
      <w:pPr>
        <w:pStyle w:val="Normal"/>
        <w:ind w:firstLine="567"/>
        <w:jc w:val="both"/>
        <w:rPr/>
      </w:pPr>
      <w:r>
        <w:rPr/>
        <w:t>- 4 предприятия: С/Х МУП «Дружба»,  ООО «Агропромышленная компания», СПК «Колхоз им. Ленина», ООО «Ступинское  молоко» - разведение  молочного КРС и  производство молока,</w:t>
      </w:r>
    </w:p>
    <w:p>
      <w:pPr>
        <w:pStyle w:val="Normal"/>
        <w:ind w:firstLine="567"/>
        <w:jc w:val="both"/>
        <w:rPr/>
      </w:pPr>
      <w:r>
        <w:rPr/>
        <w:t>- 3 предприятия: ООО «Няндомская агропромышленная компания», ИП Крива С.В., ООО «РЕДФИШ» - рыбохозяйственная деятельность.</w:t>
      </w:r>
    </w:p>
    <w:p>
      <w:pPr>
        <w:pStyle w:val="Normal"/>
        <w:ind w:firstLine="567"/>
        <w:jc w:val="both"/>
        <w:rPr/>
      </w:pPr>
      <w:r>
        <w:rPr/>
        <w:t>ООО «Няндомская АПК» переориентировало производство с товарной форели на выращивание малька.</w:t>
      </w:r>
    </w:p>
    <w:p>
      <w:pPr>
        <w:pStyle w:val="Normal"/>
        <w:ind w:firstLine="567"/>
        <w:jc w:val="both"/>
        <w:rPr/>
      </w:pPr>
      <w:r>
        <w:rPr/>
        <w:t>Валовая продукция сельского хозяйства в хозяйствах всех категорий ожидается в 2024 году в размере 457,1 млн.руб., а к 2027 году – 530,5 млн.руб. (базовый вариант), что связывается с увеличением объема производства молока и продукции аквакультуры у сельхозтоваропроизводителей.</w:t>
      </w:r>
    </w:p>
    <w:p>
      <w:pPr>
        <w:pStyle w:val="Normal"/>
        <w:ind w:firstLine="567"/>
        <w:jc w:val="both"/>
        <w:rPr/>
      </w:pPr>
      <w:r>
        <w:rPr/>
        <w:t>В 2023 году  посевная площадь под однолетними кормовыми культурами в сельскохозяйственных предприятиях округа  составила 280 га</w:t>
      </w:r>
      <w:r>
        <w:rPr>
          <w:rFonts w:eastAsia="Calibri"/>
        </w:rPr>
        <w:t>.</w:t>
      </w:r>
      <w:r>
        <w:rPr/>
        <w:t xml:space="preserve"> Прогнозируется, что посевные площади у сельскохозяйственных предприятий сохранятся на имеющемся уровне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о итогам 2023 года валовой надой в хозяйствах всех категорий округа составил 5794,3 тонн молока, в т.ч. в сельхозпредприятиях- 5529,7 тонн молока. Планируется, что  объем производства молока в хозяйствах всех категорий округа при благоприятных условиях  в 2027 году составит по базовому варианту 5791,5 тонн. </w:t>
      </w:r>
    </w:p>
    <w:p>
      <w:pPr>
        <w:pStyle w:val="Normal"/>
        <w:ind w:firstLine="567"/>
        <w:jc w:val="both"/>
        <w:rPr/>
      </w:pPr>
      <w:r>
        <w:rPr/>
        <w:t>Ожидается, что в 2024 году будет произведено 2,51 тыс. тонн  картофеля и 560 тонн прочих овощей, 89,20 тонн  скота и птицы  на убой (в живом весе)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итывая , что сельхозпредприятия являются единственными для ряда населенных пунктов, основной задачей округа на прогнозируемый период является поддержание стабильной деятельности сельскохозяйственных предприятий путем субсидирования из бюджетов всех уровней и обеспечения предприятий квалифицированными кадрами. А также повышение  престижа профессий агропромышленного комплекса через проведение информационной политики, проведение профориентационной деятельности и сотрудничества с профессиональными учебными заведениями.</w:t>
      </w:r>
    </w:p>
    <w:p>
      <w:pPr>
        <w:pStyle w:val="Normal"/>
        <w:jc w:val="center"/>
        <w:rPr/>
      </w:pPr>
      <w:r>
        <w:rPr/>
        <w:t>Потребительский рынок.</w:t>
      </w:r>
    </w:p>
    <w:p>
      <w:pPr>
        <w:pStyle w:val="Normal"/>
        <w:ind w:firstLine="567"/>
        <w:jc w:val="both"/>
        <w:rPr/>
      </w:pPr>
      <w:r>
        <w:rPr/>
        <w:t>Оборот розничной</w:t>
      </w:r>
      <w:r>
        <w:rPr>
          <w:color w:val="000000"/>
        </w:rPr>
        <w:t xml:space="preserve"> торговли и общественного питания (без субъектов МП) за 8 месяцев 2024 г. составил 2028694,0 тыс. руб., </w:t>
      </w:r>
      <w:r>
        <w:rPr/>
        <w:t>что выше уровня аналогичного периода 2023 года на 19,0% (в действующих ценах).</w:t>
      </w:r>
    </w:p>
    <w:p>
      <w:pPr>
        <w:pStyle w:val="Normal"/>
        <w:ind w:firstLine="567"/>
        <w:jc w:val="both"/>
        <w:rPr/>
      </w:pPr>
      <w:r>
        <w:rPr/>
        <w:t xml:space="preserve">Оборот </w:t>
      </w:r>
      <w:r>
        <w:rPr>
          <w:color w:val="000000"/>
        </w:rPr>
        <w:t xml:space="preserve">общественного питания (без субъектов МП) за 8 месяцев 2024 г. составил 17321,0 тыс. руб., </w:t>
      </w:r>
      <w:r>
        <w:rPr/>
        <w:t>что ниже уровня аналогичного периода 2023 года на  2,6% (в действующих ценах).</w:t>
      </w:r>
    </w:p>
    <w:p>
      <w:pPr>
        <w:pStyle w:val="TextBodyIndent"/>
        <w:widowControl w:val="false"/>
        <w:jc w:val="both"/>
        <w:rPr>
          <w:szCs w:val="24"/>
        </w:rPr>
      </w:pPr>
      <w:r>
        <w:rPr>
          <w:szCs w:val="24"/>
        </w:rPr>
        <w:t>По результатам мониторинга по состоянию на 01.08.2024 года на территории округа числится 319 объекта розничной торговли (торговой площадью 22,3 тыс. м²), 35 объекта общественного питания (на 789 посадочных места), 153 объектов бытового обслуживания. Оптовую торговлю осуществляют 7 хозяйствующих субъектов.</w:t>
      </w:r>
    </w:p>
    <w:p>
      <w:pPr>
        <w:pStyle w:val="Normal"/>
        <w:ind w:firstLine="567"/>
        <w:jc w:val="both"/>
        <w:rPr/>
      </w:pPr>
      <w:r>
        <w:rPr/>
        <w:t>По данным Единого реестра субъектов малого и среднего предпринимательства по состоянию на 31.10.2024 количество субъектов МСП на территории  округа составило  672 единицы.</w:t>
      </w:r>
    </w:p>
    <w:p>
      <w:pPr>
        <w:pStyle w:val="TextBodyIndent"/>
        <w:widowControl w:val="false"/>
        <w:jc w:val="both"/>
        <w:rPr>
          <w:szCs w:val="24"/>
        </w:rPr>
      </w:pPr>
      <w:r>
        <w:rPr>
          <w:szCs w:val="24"/>
        </w:rPr>
        <w:t>Ожидается, что оборот розничной торговли за 2024 год  составит 3254,04 млн.руб., а объем платных услуг населению составит 127,83 млн.руб.</w:t>
      </w:r>
    </w:p>
    <w:p>
      <w:pPr>
        <w:pStyle w:val="Normal"/>
        <w:ind w:firstLine="567"/>
        <w:jc w:val="both"/>
        <w:rPr/>
      </w:pPr>
      <w:r>
        <w:rPr/>
        <w:t>Данные цифры говорят о необходимости развития гостиничной индустрии и услуг в сфере общественного питания.</w:t>
      </w:r>
    </w:p>
    <w:p>
      <w:pPr>
        <w:pStyle w:val="Normal"/>
        <w:jc w:val="center"/>
        <w:rPr/>
      </w:pPr>
      <w:r>
        <w:rPr/>
        <w:t>Строительство и инвестиции:</w:t>
      </w:r>
    </w:p>
    <w:p>
      <w:pPr>
        <w:pStyle w:val="Normal"/>
        <w:ind w:firstLine="567"/>
        <w:jc w:val="both"/>
        <w:rPr/>
      </w:pPr>
      <w:r>
        <w:rPr/>
        <w:t>Ожидаемый объем выполненных работ по виду деятельности «Строительство» к концу 2024 года составит 901,20  млн. руб.</w:t>
      </w:r>
    </w:p>
    <w:p>
      <w:pPr>
        <w:pStyle w:val="Normal"/>
        <w:ind w:firstLine="567"/>
        <w:jc w:val="both"/>
        <w:rPr/>
      </w:pPr>
      <w:r>
        <w:rPr/>
        <w:t>На 2024-2027 годы ожидается рост инвестиций, обусловленный реализацией на территории округа:</w:t>
      </w:r>
    </w:p>
    <w:p>
      <w:pPr>
        <w:pStyle w:val="Normal"/>
        <w:ind w:firstLine="567"/>
        <w:jc w:val="both"/>
        <w:rPr/>
      </w:pPr>
      <w:r>
        <w:rPr/>
        <w:t>- Концессионного Соглашения  с ООО «Энергия Севера» по объектам теплоснабжения, расположенным на территории Няндомского муниципального округа,</w:t>
      </w:r>
    </w:p>
    <w:p>
      <w:pPr>
        <w:pStyle w:val="Normal"/>
        <w:ind w:firstLine="567"/>
        <w:jc w:val="both"/>
        <w:rPr/>
      </w:pPr>
      <w:r>
        <w:rPr/>
        <w:t>-  программы  газификации  регионов РФ,</w:t>
      </w:r>
    </w:p>
    <w:p>
      <w:pPr>
        <w:pStyle w:val="Normal"/>
        <w:ind w:firstLine="567"/>
        <w:jc w:val="both"/>
        <w:rPr/>
      </w:pPr>
      <w:r>
        <w:rPr/>
        <w:t xml:space="preserve">- проектов округа, реализуемых в рамках  государственной программы РФ «Комплексное развитие сельских территорий», </w:t>
      </w:r>
    </w:p>
    <w:p>
      <w:pPr>
        <w:pStyle w:val="Normal"/>
        <w:ind w:firstLine="567"/>
        <w:jc w:val="both"/>
        <w:rPr/>
      </w:pPr>
      <w:r>
        <w:rPr/>
        <w:t xml:space="preserve">- мероприятий </w:t>
      </w:r>
      <w:r>
        <w:rPr>
          <w:rStyle w:val="Fontstyle01"/>
          <w:sz w:val="24"/>
          <w:szCs w:val="24"/>
        </w:rPr>
        <w:t>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</w:t>
      </w:r>
      <w:r>
        <w:rPr/>
        <w:t xml:space="preserve">,  адресной программы Архангельской области «Переселение граждан из аварийного жилищного фонда на 2019 - 2025 годы», </w:t>
      </w:r>
    </w:p>
    <w:p>
      <w:pPr>
        <w:pStyle w:val="Normal"/>
        <w:ind w:firstLine="567"/>
        <w:jc w:val="both"/>
        <w:rPr/>
      </w:pPr>
      <w:r>
        <w:rPr/>
        <w:t>- мероприятий  национальных  проектов и  других государственных программ,</w:t>
      </w:r>
    </w:p>
    <w:p>
      <w:pPr>
        <w:pStyle w:val="Normal"/>
        <w:ind w:firstLine="567"/>
        <w:jc w:val="both"/>
        <w:rPr/>
      </w:pPr>
      <w:r>
        <w:rPr/>
        <w:t>-  планов  субъектов МСП округа.</w:t>
      </w:r>
    </w:p>
    <w:p>
      <w:pPr>
        <w:pStyle w:val="Normal"/>
        <w:ind w:firstLine="567"/>
        <w:jc w:val="both"/>
        <w:rPr/>
      </w:pPr>
      <w:r>
        <w:rPr/>
        <w:t>Продолжается строительство спортивного комплекса с универсальным игровым залом в городском парке города, а также строительство общеобразовательной школы (Средняя школа №2).</w:t>
      </w:r>
    </w:p>
    <w:p>
      <w:pPr>
        <w:pStyle w:val="Normal"/>
        <w:ind w:firstLine="567"/>
        <w:jc w:val="both"/>
        <w:rPr/>
      </w:pPr>
      <w:r>
        <w:rPr/>
        <w:t>В рамках концессионного Соглашения с ООО  «Энергия Севера»  продолжается строительство следующих объектов:</w:t>
      </w:r>
    </w:p>
    <w:p>
      <w:pPr>
        <w:pStyle w:val="Normal"/>
        <w:ind w:firstLine="567"/>
        <w:jc w:val="both"/>
        <w:rPr/>
      </w:pPr>
      <w:r>
        <w:rPr/>
        <w:t xml:space="preserve">- Тепловая сеть от ЦТП «Щебзавод» в г.Няндома от ТК-17 вдоль ул. Красноармейской в целях подключения нагрузок и вывода из эксплуатации котельных «Школа №2» и «Молокозавод», </w:t>
      </w:r>
    </w:p>
    <w:p>
      <w:pPr>
        <w:pStyle w:val="Normal"/>
        <w:ind w:firstLine="567"/>
        <w:jc w:val="both"/>
        <w:rPr/>
      </w:pPr>
      <w:r>
        <w:rPr/>
        <w:t>- Котельная «ЦРМ» на древесных отходах с  инженерными сетями в г.Няндома,</w:t>
      </w:r>
    </w:p>
    <w:p>
      <w:pPr>
        <w:pStyle w:val="Normal"/>
        <w:ind w:firstLine="567"/>
        <w:jc w:val="both"/>
        <w:rPr/>
      </w:pPr>
      <w:r>
        <w:rPr/>
        <w:t>- Котельная «203» с автоматизацией и  использованием в качестве топлива древесных отходов (топливной щепы) в г.Няндома,</w:t>
      </w:r>
    </w:p>
    <w:p>
      <w:pPr>
        <w:pStyle w:val="Normal"/>
        <w:ind w:firstLine="567"/>
        <w:jc w:val="both"/>
        <w:rPr/>
      </w:pPr>
      <w:r>
        <w:rPr/>
        <w:t>- Котельная «Центральная» с переводом в водогрейный режим и использованием в качестве топлива природного газа в г.Няндома.</w:t>
      </w:r>
    </w:p>
    <w:p>
      <w:pPr>
        <w:pStyle w:val="Normal"/>
        <w:jc w:val="center"/>
        <w:rPr/>
      </w:pPr>
      <w:r>
        <w:rPr/>
        <w:t>Финансы:</w:t>
      </w:r>
    </w:p>
    <w:p>
      <w:pPr>
        <w:pStyle w:val="Normal"/>
        <w:ind w:firstLine="567"/>
        <w:jc w:val="both"/>
        <w:rPr/>
      </w:pPr>
      <w:r>
        <w:rPr/>
        <w:t xml:space="preserve">По результатам работы  предприятий в 2023 году получена прибыль в размере 96,62 млн. руб. 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Рост расходов на материалы и заработную плату ведет к росту цен на товары и услуги, что характерно и для муниципальных учреждений и предприятий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 xml:space="preserve">С учетом сложившихся  условий в экономике РФ и округа,  планируется положительная динамика  показателя в прогнозируемом периоде. Ожидается, что по году </w:t>
      </w:r>
      <w:r>
        <w:rPr>
          <w:color w:val="000000"/>
        </w:rPr>
        <w:t xml:space="preserve">сальдированный финансовый результат с учетом филиалов и структурных подразделений   составит  108,31 млн.руб. прибыли.  </w:t>
      </w:r>
    </w:p>
    <w:p>
      <w:pPr>
        <w:pStyle w:val="Normal"/>
        <w:jc w:val="center"/>
        <w:rPr/>
      </w:pPr>
      <w:r>
        <w:rPr/>
        <w:t>Демографические показатели.</w:t>
      </w:r>
    </w:p>
    <w:p>
      <w:pPr>
        <w:pStyle w:val="Normal"/>
        <w:ind w:firstLine="567"/>
        <w:jc w:val="both"/>
        <w:rPr/>
      </w:pPr>
      <w:r>
        <w:rPr/>
        <w:t>На 1 января  2024 года постоянное население округа составило 22,75 тыс. человек.</w:t>
      </w:r>
      <w:r>
        <w:rPr>
          <w:color w:val="000000"/>
        </w:rPr>
        <w:t xml:space="preserve"> Сохраняется д</w:t>
      </w:r>
      <w:r>
        <w:rPr/>
        <w:t>инамика сокращения численности населения на фоне  естественной убыли и миграции населения. Ожидаемая среднегодовая численность населения на 01.01.2025 составит  22,17 тыс. чел.</w:t>
      </w:r>
    </w:p>
    <w:p>
      <w:pPr>
        <w:pStyle w:val="Normal"/>
        <w:ind w:firstLine="567"/>
        <w:jc w:val="both"/>
        <w:rPr/>
      </w:pPr>
      <w:r>
        <w:rPr/>
        <w:t>Основными причинами данного явления являются миграция и превышение уровня смертности над уровнем рождаемости.</w:t>
      </w:r>
    </w:p>
    <w:p>
      <w:pPr>
        <w:pStyle w:val="Normal"/>
        <w:ind w:firstLine="567"/>
        <w:jc w:val="both"/>
        <w:rPr/>
      </w:pPr>
      <w:r>
        <w:rPr/>
        <w:t>Согласно проведенных опросов можно сделать вывод о том, что уезжающее население не устраивает степень благоустройства населенного пункта и уровень оказания услуг здравоохранения. В связи с чем при разработке муниципальных программ нужно уделить особое внимание выполнению мероприятий по благоустройству населенных пунктов, а особенно г.Няндома, как опорного населенного пункта, и проведению работы с министерством здравоохранения Архангельской области по развитию Няндомского межмуниципального медицинского центр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плата труда.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/>
        <w:t>Среднемесячная номинальная начисленная заработная плата (без учета субъектов малого предпринимательства)  за январь-июль 2024 года составила 79188,6 рубля.</w:t>
      </w:r>
    </w:p>
    <w:p>
      <w:pPr>
        <w:pStyle w:val="TextBodyIndent"/>
        <w:widowControl w:val="false"/>
        <w:jc w:val="both"/>
        <w:rPr>
          <w:szCs w:val="24"/>
        </w:rPr>
      </w:pPr>
      <w:r>
        <w:rPr>
          <w:szCs w:val="24"/>
        </w:rPr>
        <w:t>Ожидается, что  среднемесячная начисленная заработная плата (без учета субъектов малого предпринимательства)  к концу 2024 год составит  78935,9 рублей и увеличится по сравнению с 2023 годом на 15,34 %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нятость населения.</w:t>
      </w:r>
    </w:p>
    <w:p>
      <w:pPr>
        <w:pStyle w:val="Normal"/>
        <w:ind w:firstLine="567"/>
        <w:jc w:val="both"/>
        <w:rPr/>
      </w:pPr>
      <w:r>
        <w:rPr/>
        <w:t>Министерством экономического развития  Архангельской области был проведен анализ численности работающих по области, которые были в разрезе муниципальных образований освещены в областном прогнозе социально-экономического развития на 2025 год и плановый период  2026 и 2027 годов. По данным этого анализа о</w:t>
      </w:r>
      <w:r>
        <w:rPr>
          <w:color w:val="000000"/>
        </w:rPr>
        <w:t>жидаемая среднесписочная численность работающих в Няндомском муниципальном округе за 2024 год составит (без учета субъектов малого предпринимательства)  5580 человек.</w:t>
      </w:r>
      <w:r>
        <w:rPr/>
        <w:tab/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Численность безработных, зарегистрированных в отделении занятости населения по Няндомскому муниципальному округу ГКУ Архангельской области «Архангельский областной центр занятости населения службе занятости на начало 2024 года  - 218 человек. На 01.01.2025 года  ожидается увеличение уровня безработицы в связи с сокращением численности штата сотрудников в некоторых организациях округ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Бюджет Няндомского муниципального округа Архангельской области сформирован на 2025 год и на плановый период 2026 и 2027 годов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2. Оценка соответствия основных параметров проекта бюджета нормам Бюджетного кодекса РФ</w:t>
      </w:r>
    </w:p>
    <w:p>
      <w:pPr>
        <w:pStyle w:val="Normal"/>
        <w:ind w:firstLine="567"/>
        <w:jc w:val="both"/>
        <w:rPr/>
      </w:pPr>
      <w:r>
        <w:rPr/>
        <w:t>Порядок рассмотрения проекта бюджета и его утверждение соответствует статье 184.1 Бюджетного кодекса РФ и предусматривает вступление в силу решения о бюджете с 01.01.2025.</w:t>
      </w:r>
    </w:p>
    <w:p>
      <w:pPr>
        <w:pStyle w:val="Normal"/>
        <w:ind w:firstLine="567"/>
        <w:jc w:val="both"/>
        <w:rPr/>
      </w:pPr>
      <w:r>
        <w:rPr/>
        <w:t>Состав материалов, представленных одновременно с проектом бюджета, соответствует требованиям статьи 184.2 Бюджетного кодекса РФ и статьи 12 Положения о бюджетном процессе.</w:t>
      </w:r>
    </w:p>
    <w:p>
      <w:pPr>
        <w:pStyle w:val="Normal"/>
        <w:ind w:firstLine="567"/>
        <w:jc w:val="both"/>
        <w:rPr/>
      </w:pPr>
      <w:r>
        <w:rPr/>
        <w:t xml:space="preserve">В ходе проверки показателей бюджетной классификации доходов, расходов и источников дефицита бюджета Няндомского муниципального округа Архангельской области установлены нарушения </w:t>
      </w:r>
      <w:r>
        <w:rPr>
          <w:color w:val="464C55"/>
          <w:shd w:fill="FFFFFF" w:val="clear"/>
        </w:rPr>
        <w:t>Приказа Минфина России от 10 июня 2024 г. N 85н 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  <w:r>
        <w:rPr/>
        <w:t xml:space="preserve"> (нарушения изложены в Заключении №1)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Указанные нарушения были устранены в ходе экспертно-аналитического мероприятия (сообщение УФ от 02.12.2024 № 258).</w:t>
      </w:r>
    </w:p>
    <w:p>
      <w:pPr>
        <w:pStyle w:val="Normal"/>
        <w:jc w:val="center"/>
        <w:rPr/>
      </w:pPr>
      <w:r>
        <w:rPr/>
        <w:t>3. Оценка доходов бюджета</w:t>
      </w:r>
    </w:p>
    <w:p>
      <w:pPr>
        <w:pStyle w:val="Normal"/>
        <w:suppressAutoHyphens w:val="true"/>
        <w:ind w:firstLine="567"/>
        <w:jc w:val="both"/>
        <w:rPr/>
      </w:pPr>
      <w:r>
        <w:rPr/>
        <w:t>Доходная база  бюджета Няндомского муниципального округа Архангельской области (далее – местный бюджет) на 2025 год и на плановый  период до 2027 года сформирована  в соответствии с положениями  Бюджетного кодекса РФ, на основе отдельных показателей базового варианта  прогноза  социально-экономического развития Няндомского муниципального округа Архангельской области на 2025-2027 годы,  с учетом положений налогового законодательства и методики расчета налогового потенциала,</w:t>
      </w:r>
      <w:r>
        <w:rPr>
          <w:color w:val="FF6600"/>
        </w:rPr>
        <w:t xml:space="preserve"> </w:t>
      </w:r>
      <w:r>
        <w:rPr/>
        <w:t xml:space="preserve"> утвержденной</w:t>
      </w:r>
      <w:r>
        <w:rPr>
          <w:color w:val="FF6600"/>
        </w:rPr>
        <w:t xml:space="preserve"> </w:t>
      </w:r>
      <w:r>
        <w:rPr/>
        <w:t>областным законом от 22 октября 2009 года № 78-6-ОЗ «О реализации полномочий Архангельской области в сфере регулирования межбюджетных отношений»,</w:t>
      </w:r>
      <w:r>
        <w:rPr>
          <w:color w:val="FF6600"/>
        </w:rPr>
        <w:t xml:space="preserve"> </w:t>
      </w:r>
      <w:r>
        <w:rPr/>
        <w:t xml:space="preserve">с учетом фактического поступления доходов в 2023 году, текущем периоде 2024 года, коэффициентов изменения налогового законодательства и индексов инфляции планового периода. </w:t>
      </w:r>
    </w:p>
    <w:p>
      <w:pPr>
        <w:pStyle w:val="Normal"/>
        <w:ind w:firstLine="567"/>
        <w:jc w:val="both"/>
        <w:rPr/>
      </w:pPr>
      <w:r>
        <w:rPr/>
        <w:t xml:space="preserve">В составе основных параметров, определяющих  доходный потенциал бюджета на планируемый период по бюджетообразующему источнику доходов, использован  базовый показатель  прогноза социально-экономического развития Няндомского муниципального округа - фонд оплаты труда по полному кругу предприятий (организаций и учреждений): 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50"/>
        <w:gridCol w:w="1196"/>
        <w:gridCol w:w="1495"/>
        <w:gridCol w:w="1336"/>
        <w:gridCol w:w="139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в 2023 г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7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ачисленной заработной платы работников организаций (без субъектов малого предпринимательства) - всего, млн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3,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4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8,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% к предыдущему год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5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>По отдельным источникам в расчетах использованы  дополнительные оценочные показатели, прогнозируемые администраторами соответствующих доходов (Комитетом по управлению муниципальным имуществом и земельными ресурсами, администрацией, налоговым органом, Северным межрегиональным управлением Росприроднадзора по Архангельской области, Министерством транспорта Архангельской области,</w:t>
      </w:r>
      <w:r>
        <w:rPr>
          <w:bCs/>
        </w:rPr>
        <w:t xml:space="preserve"> Агентством по организационному   обеспечению деятельности мировых судей Архангельской области, Министерством природных ресурсов и лесопромышленного комплекса  Архангельской области</w:t>
      </w:r>
      <w:r>
        <w:rPr/>
        <w:t xml:space="preserve">), а также данные налоговой и бюджетной отчетности. </w:t>
      </w:r>
    </w:p>
    <w:p>
      <w:pPr>
        <w:pStyle w:val="Normal"/>
        <w:suppressAutoHyphens w:val="true"/>
        <w:ind w:firstLine="567"/>
        <w:jc w:val="both"/>
        <w:rPr/>
      </w:pPr>
      <w:r>
        <w:rPr/>
        <w:t>В целом доходы бюджета прогнозируются на 2025 год в сумме 1434020,5 тыс.руб., что по сравнению с уточненной оценкой ожидаемого исполнения бюджета за 2024 год(1887645,7 тыс.руб.) снизятся на 24,0%. На 2026 год доходы бюджета составят 1894139,0 тыс.руб., с ростом к 2025 году на 32,1%, на 2027 год – 2001011,7 тыс.руб., с ростом к 2026 году на 5,6%.</w:t>
      </w:r>
    </w:p>
    <w:p>
      <w:pPr>
        <w:pStyle w:val="Normal"/>
        <w:ind w:firstLine="567"/>
        <w:jc w:val="both"/>
        <w:rPr/>
      </w:pPr>
      <w:r>
        <w:rPr/>
        <w:t>Собственные доходы на 2025 год запланированы в сумме 426689,7 тыс.руб.  В 2026 году собственные доходы местного бюджета  прогнозируются в объеме 451890,2 тыс.руб., с ростом к 2025 году на 5,9%, в 2027 году – 469992,9 тыс.руб. с ростом к 2026 году на 4,0%.</w:t>
      </w:r>
    </w:p>
    <w:p>
      <w:pPr>
        <w:pStyle w:val="Normal"/>
        <w:ind w:firstLine="567"/>
        <w:jc w:val="both"/>
        <w:rPr/>
      </w:pPr>
      <w:r>
        <w:rPr/>
        <w:t>Удельный вес собственных доходов от общей суммы доходов составит в 2025 году-29,7 в 2026 году-23,9%, в 2027 году- 23,5%.</w:t>
      </w:r>
    </w:p>
    <w:p>
      <w:pPr>
        <w:pStyle w:val="Normal"/>
        <w:ind w:firstLine="567"/>
        <w:jc w:val="both"/>
        <w:rPr/>
      </w:pPr>
      <w:r>
        <w:rPr/>
        <w:t>1.Налоговые доход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Налог на доходы физических лиц  2025 году  составит  </w:t>
      </w:r>
      <w:r>
        <w:rPr>
          <w:bCs/>
        </w:rPr>
        <w:t xml:space="preserve">   302378,4  </w:t>
      </w:r>
      <w:r>
        <w:rPr/>
        <w:t>тыс.руб. (70,9% от поступления собственных доходов или 21,1% от общего поступления доходов). Налог на доходы физических лиц является основным источником формирования налоговых доходов в 20254 году. Прогноз составлен на основе планируемых отделом экономики администрации показателей  объемов фонда оплаты труда 2025 года, средних расчетных ставок налога с учетом соотношения показателей налога и фонда оплаты труда за предыдущие годы.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/>
      </w:pPr>
      <w:r>
        <w:rPr/>
        <w:t xml:space="preserve">В 2026 году  объем доходов бюджета Няндомского муниципального округа по налогу на доходы физических лиц прогнозируется в сумме  323847,2 тыс. руб., в 2027 году –335181,9 тыс. руб. </w:t>
      </w:r>
    </w:p>
    <w:p>
      <w:pPr>
        <w:pStyle w:val="24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/>
        <w:t xml:space="preserve">Акцизы по подакцизным товарам (продукции), производимым на территории РФ в 2024 году составят 16348,9  тыс.руб. (3,8% от поступления собственных доходов или 1,1% от общего поступления доходов). 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/>
      </w:pPr>
      <w:r>
        <w:rPr/>
        <w:t>Акцизы в местном бюджете в 2025 году будут представлены отчислениями из централизованного фонда акцизов на нефтепродукты (дизельное топливо, моторные масла, автомобильный и прямогонный бензин), сформированному в проекте областного бюджета  в размере 6137,221 млн. руб., по предусмотренному дифференцированному нормативу отчислений - 0,26639 процентов (рассчитанному исходя из протяженности автодорог местного значения)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 xml:space="preserve">Из материалов к проекту федерального закона «О федеральном бюджете на 2025 год и на плановый период 2026 и 2027 годов» с 2027 года предусматривается прекращение действия порядка распределения акцизов на нефтепродукты в целях финансирования национального проекта «Безопасные качественные дороги» с переходом на формирование дорожных фондов субъектов Российской Федерации по единому порядку, в связи с чем, в проекте областного бюджета на 2027 год увеличивается централизованный фонд акцизов на нефтепродукты, распределяемый исходя </w:t>
      </w:r>
      <w:r>
        <w:rPr>
          <w:i/>
        </w:rPr>
        <w:t>из протяженности автодорог местного значения</w:t>
      </w:r>
      <w:r>
        <w:rPr/>
        <w:t xml:space="preserve">, что повлечет увеличение объема акцизов в местном бюджете в 2027 году на 31,8 % или на 5,4 млн.руб. по сравнению с 2026 годом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 xml:space="preserve">Объем доходов по указанному доходному источнику в  2026 году составит 16853,8 тыс. руб.,  2027 году –22207,6 тыс.руб. </w:t>
      </w:r>
    </w:p>
    <w:p>
      <w:pPr>
        <w:pStyle w:val="24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Налоги на совокупный доход в 2025 году прогнозируется в объеме 29778,9 тыс.руб.</w:t>
      </w:r>
      <w:r>
        <w:rPr/>
        <w:t xml:space="preserve"> (7,0% от поступления собственных доходов или 2,1% от общего поступления доходов). В 2026 и 2027 годах поступления налога, взимаемого в связи с применением упрощенной системы налогообложения прогнозируются с применением ежегодного индекса инфляции 1,04, в объеме – 22631,2 тыс.руб. и 23536,4 тыс.руб. соответственно.</w:t>
      </w:r>
    </w:p>
    <w:p>
      <w:pPr>
        <w:pStyle w:val="24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MS Mincho;ＭＳ 明朝"/>
        </w:rPr>
        <w:t xml:space="preserve">налог, взимаемый в связи с применением упрощенной системы налогообложения в 2025 году </w:t>
      </w:r>
      <w:r>
        <w:rPr/>
        <w:t xml:space="preserve">составит 21760,8 тыс.руб. </w:t>
      </w:r>
    </w:p>
    <w:p>
      <w:pPr>
        <w:pStyle w:val="24"/>
        <w:suppressAutoHyphens w:val="true"/>
        <w:spacing w:lineRule="auto" w:line="240" w:before="0" w:after="0"/>
        <w:ind w:left="0" w:firstLine="567"/>
        <w:rPr/>
      </w:pPr>
      <w:r>
        <w:rPr/>
        <w:t>Расчет ожидаемой оценки поступлений налога в текущем году (138 032,2 тыс. рублей в контингенте) произведен на основании бюджетной отчетности за 7 месяцев текущего года.</w:t>
      </w:r>
    </w:p>
    <w:p>
      <w:pPr>
        <w:pStyle w:val="24"/>
        <w:suppressAutoHyphens w:val="true"/>
        <w:spacing w:lineRule="auto" w:line="240" w:before="0" w:after="0"/>
        <w:ind w:left="0" w:firstLine="567"/>
        <w:rPr/>
      </w:pPr>
      <w:r>
        <w:rPr/>
        <w:t>Далее к ожидаемой оценке поступлений 2024 года применен коэффициент, отражающий увеличение объема доходов субъектов предпринимательства в планируемом финансовом году, соответствующий прогнозному уровню инфляции в Архангельской области.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>
          <w:highlight w:val="yellow"/>
        </w:rPr>
      </w:pPr>
      <w:r>
        <w:rPr/>
        <w:t>В итоге прогнозируемый на 2025 год объем налога при применении упрощенной системы налогообложения от плательщиков Няндомского муниципального округа составит 145 071,9 тыс. рублей, из которых 15 процентов в соответствии с областным законодательством подлежит зачислению в местный бюджет.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/>
      </w:pPr>
      <w:r>
        <w:rPr/>
        <w:t xml:space="preserve">В 2026 и 2027 годах поступления налога, взимаемого в связи </w:t>
        <w:br/>
        <w:t>с применением упрощенной системы налогообложения, в бюджет Няндомского муниципального округа прогнозируются с применением индекса инфляции 1,04, в объеме 22631,2 тыс. руб. и 23536,4 тыс. руб. соответственно.</w:t>
      </w:r>
    </w:p>
    <w:p>
      <w:pPr>
        <w:pStyle w:val="24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/>
      </w:pPr>
      <w:r>
        <w:rPr/>
        <w:t xml:space="preserve">  </w:t>
      </w:r>
      <w:r>
        <w:rPr/>
        <w:t>единый сельскохозяйственный налог в 2025 году составит 1159,1 тыс.руб.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/>
      </w:pPr>
      <w:r>
        <w:rPr/>
        <w:t>Прогноз по единому сельскохозяйственному налогу на 2025 год рассчитан исходя из сложившейся за 2023 год налогооблагаемой базы по данному источнику (доходы минус расходы) по информации налоговых органов (отчет ф. 5 –ЕСХН за 2023 год) с индексацией налогооблагаемой базы на уровень ожидаемой в Архангельской области инфляции в 2024-2025 годах(1,0779 и 1,0510)..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/>
      </w:pPr>
      <w:r>
        <w:rPr/>
        <w:t>В 2026 и 2027 годах поступления единого сельскохозяйственного налога в бюджет прогнозируются в объеме 1205,5 и 1255,7 тыс. руб. соответственно (с ежегодным прогнозным индексом инфляции 1,0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jc w:val="both"/>
        <w:rPr/>
      </w:pPr>
      <w:r>
        <w:rPr/>
        <w:t xml:space="preserve">налог, взимаемый в связи с применением патентной системы налогообложения в 2025 году составит 6859,0 тыс.руб. </w:t>
      </w:r>
    </w:p>
    <w:p>
      <w:pPr>
        <w:pStyle w:val="24"/>
        <w:spacing w:lineRule="auto" w:line="240" w:before="0" w:after="0"/>
        <w:ind w:left="0" w:firstLine="567"/>
        <w:jc w:val="both"/>
        <w:rPr>
          <w:i/>
          <w:i/>
        </w:rPr>
      </w:pPr>
      <w:r>
        <w:rPr/>
        <w:t>В соответствии с Федеральным законом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с 1 января 2025 года в случае, если срок окончания патента приходится на 31 декабря текущего года, то уплата налога производится не позднее 28 декабря текущего года, что с учетом изменения сроков уплаты позволит в 2025 году за налоговый период 2025 года получить 2,1 млн.руб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На территории Няндомского муниципального округа  по состоянию на 1 июля 2024 года  было получено 262 патента на занятие различными видами предпринимательской деятельности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 xml:space="preserve">Прогноз  по налогу, взимаемому в связи с применением патентной системы, на 2025 год рассчитан на основе сложившейся фактической доходности местного бюджета по данному источнику за 7 месяцев 2024 года, коэффициента досчета (0,81270)до ожидаемой оценки текущего года и применением индексов физического роста субъектов предпринимательства(1,0) и изменения налогового законодательства(1,436)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 xml:space="preserve">Коэффициент изменения налогового законодательства, применяемый при расчетах прогноза на 2025 год, учитывает поступления в бюджет налоговых платежей за год включая платеж за декабрь 2025 года, который ранее был переходящим платежом на следующий год. 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/>
      </w:pPr>
      <w:r>
        <w:rPr/>
        <w:t xml:space="preserve">В 2026 и 2027 годах доходы бюджета Няндомского муниципального округа от поступления налога, взимаемого в связи с применением патентной системы налогообложения, планируются соответственно 4967,0 тыс. руб. и  5166,0 тыс. руб. (с учетом прогнозного индекса инфляции 1,04). </w:t>
      </w:r>
    </w:p>
    <w:p>
      <w:pPr>
        <w:pStyle w:val="24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/>
        <w:t>Налоги на имущество в 2025году прогнозируются в объеме 39136,8 тыс.руб. (9,2% от поступления собственных доходов или 2,7% от общего поступления доходов), в 2026 году – 43177,7 тыс.руб., в 2027 году – 43177,7 тыс.руб., в том числе: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налог на имущество физических лиц в 2025 году составит 13057,4 тыс.руб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соответствии с установленным налоговым законодательством сроком уплаты налога на имущество физических лиц, в 2025 году в бюджет Няндомского муниципального округа будет поступать налог, исчисленный по итогам 2024 года.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алоговый потенциал на 2025 год от поступлений налога на имущество физических лиц спрогнозирован на основе начислений по налогу на имущество физических лиц за 2023 год  по двум группам имущества граждан: </w:t>
      </w:r>
    </w:p>
    <w:p>
      <w:pPr>
        <w:pStyle w:val="Normal"/>
        <w:suppressAutoHyphens w:val="true"/>
        <w:ind w:firstLine="567"/>
        <w:jc w:val="both"/>
        <w:rPr/>
      </w:pPr>
      <w:r>
        <w:rPr/>
        <w:t>по жилым помещениям, домам, гаражам и иным объектам за исключением объектов торгово-офисной недвижимости, включенных в перечень в соответствии с пунктом 7 статьи 378.2 Налогового кодекса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>по объектам торгово-офисной недвижимости, включенным в перечень в соответствии с пунктом 7 статьи 378.2 Налогового кодекса Российской Федерации, принадлежащим физическим лицам, осуществляющим предпринимательскую деятельность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счете прогноза 2025 года учтены сведения Управления Федеральной налоговой службы по Архангельской области и НАО об изменении с 1 января 2024 года кадастровой стоимости  объектов торгово-офисной недвижимости.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/>
      </w:pPr>
      <w:r>
        <w:rPr/>
        <w:t xml:space="preserve">Поступление налога на имущество физических лиц в бюджет Няндомского муниципального округа в 2026 и в 2027 годах составит 13057,4 тыс. руб. ежегодно. 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/>
        <w:t>транспортный налог с физических лиц  на 2025 год планируется в объеме 20164,4 тыс. руб. и рассчитан на основе налогооблагаемой базы по транспортному налогу за 2023 год с учетом тенденций изменения общего количества  транспорта на территории Няндомского муниципального округа.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/>
      </w:pPr>
      <w:r>
        <w:rPr/>
        <w:t xml:space="preserve">В соответствии с установленным налоговым законодательством сроком уплаты транспортного налога и нормативами распределения налога в соответствии с областным законом от 29 июня 2022 г. № 590-36-ОЗ «О внесении изменений в отдельные областные законы в сфере регулирования межбюджетных отношений» с 2023 года в  бюджет округа  поступает  80  процентов  транспортного налога от физических лиц по расчетам за предшествующий отчетному  году(ожидаемый объем начислений  в 2024 году – 25205,5 тыс.руб.).  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/>
      </w:pPr>
      <w:r>
        <w:rPr/>
        <w:t>Областным законом от 2 октября 2024 г. № 138-10-ОЗ «О внесении изменений в статью 1 областного закона «О транспортном налоге» с 1 января 2025 года увеличены ставки транспортного налога в отношении отдельных категорий транспортных средств, что с учетом сроков уплаты транспортного налога физическими лицами позволит с 2026 года (начиная с налогового периода за 2025 год) ежегодно получать дополнительно 4,0 млн.руб.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/>
      </w:pPr>
      <w:r>
        <w:rPr/>
        <w:t>В 2026 и 2027 годах поступление транспортного налога с физических лиц в бюджет Няндомского муниципального округа прогнозируется в размере 24205,3 тыс. руб. ежегодно.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/>
        <w:t xml:space="preserve">прогноз по земельному налогу определен на 2025 год в сумме 5915,0 тыс.руб. и рассчитан  на основе данных налоговой отчетности  о  начисленных суммах налога за 2023 год. 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/>
      </w:pPr>
      <w:r>
        <w:rPr/>
        <w:t xml:space="preserve">В доходном потенциале учтены ставки налога, утвержденные решением Собрания депутатов Няндомского муниципального округа Архангельской области № 17 от 15 ноября 2022 года «О земельном налоге на территории Няндомского муниципального округа Архангельской области». 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/>
      </w:pPr>
      <w:r>
        <w:rPr/>
        <w:t xml:space="preserve">В 2026 и 2027 годах поступления земельного налога ожидаются  в местный бюджет в размере 5915,0 тыс. руб. ежегодно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Государственная пошлина в 2025 году составит 8791,1 тыс.руб. (2,1% от поступления собственных доходов или 0,64% от общего поступления доходов). В доход местного бюджета зачисляется государственная пошлина, связанная с регистрацией и государственным техническим осмотром тракторов и самоходных машин и государственная пошлина по делам, рассматриваемым судами общей юрисдикции.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/>
      </w:pPr>
      <w:r>
        <w:rPr/>
        <w:t>Потенциал  по данному источнику на 2026 и 2027 годы сформирован на основе экспертной оценки уполномоченного органа Архангельской области в сфере контроля за техническим состоянием тракторов, самоходной дорожно−строительной и иной самоходной техники (Министерством транспорта АО) в ежегодном объеме 100 тыс.рублей, а так же с учетом  индекса инфляции по государственной пошлине по делам, рассматриваемым в судах общей юрисдикции, в  общем объеме в 2026 году – 9138,7 тыс. руб.,  в 2027 году – 9400,5 тыс.руб.</w:t>
      </w:r>
    </w:p>
    <w:p>
      <w:pPr>
        <w:pStyle w:val="Normal"/>
        <w:ind w:firstLine="567"/>
        <w:jc w:val="both"/>
        <w:rPr/>
      </w:pPr>
      <w:r>
        <w:rPr/>
        <w:t>2. Неналоговые платежи и сборы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Общий объем неналоговых платежей прогнозируется на 2025 год в сумме 30255,6 тыс. руб. (7,1 % собственных доходов и 2,1% от общего поступления доходов), в 2026 году – 30069,1 тыс.руб., в 2027 году – 30069,1 тыс.руб., в том числе:</w:t>
      </w:r>
    </w:p>
    <w:p>
      <w:pPr>
        <w:pStyle w:val="24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в 2025 году составят 14509,7 тыс.руб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Прогноз поступления арендной платы за земельные участки рассчитан администратором доходного источника - Комитетом по управлению муниципальным имуществом и земельными ресурсами.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/>
      </w:pPr>
      <w:r>
        <w:rPr/>
        <w:t>Начисление арендной платы за землю производится исходя из  кадастровой стоимости земельных участков, переданных в аренду, и ставок арендной платы,</w:t>
      </w:r>
      <w:r>
        <w:rPr>
          <w:i/>
        </w:rPr>
        <w:t xml:space="preserve"> </w:t>
      </w:r>
      <w:r>
        <w:rPr/>
        <w:t>утвержденных решением Собрания депутатов Няндомского муниципального округа от 30 мая 2023 года № 78,</w:t>
      </w:r>
      <w:r>
        <w:rPr>
          <w:i/>
        </w:rPr>
        <w:t xml:space="preserve"> </w:t>
      </w:r>
      <w:r>
        <w:rPr/>
        <w:t xml:space="preserve">с учетом изменения форм права на землю (отказ от использования участков, выкуп земельных участков). 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/>
      </w:pPr>
      <w:r>
        <w:rPr/>
        <w:t>Прогноз на 2026 и 2027 годы  рассчитан в этом же ежегодном объеме 14 509,7 тыс.руб..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в 2025 году составят 73,0 тыс.руб.</w:t>
      </w:r>
    </w:p>
    <w:p>
      <w:pPr>
        <w:pStyle w:val="24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Доходы  сформированы по информации администратора доходов (комитета по управлению муниципальным имуществом и земельными ресурсами). Арендатором земельных участков сельскохозяйственного назначения, расположенных в п.Заозерный, д. Дровневская, д. Никоновская, д. Кувшиниха, д. Ореховская, д. Зеленовская, общей площадью 994 га, является ООО «Агропромышленная компания». </w:t>
      </w:r>
    </w:p>
    <w:p>
      <w:pPr>
        <w:pStyle w:val="24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Доходы  </w:t>
      </w:r>
      <w:r>
        <w:rPr>
          <w:bCs/>
        </w:rPr>
        <w:t>в 2026 – 2027 годах по указанному источнику прогнозируются в размере 73,0 тыс. руб.  ежегодно.</w:t>
      </w:r>
      <w:r>
        <w:rPr/>
        <w:t xml:space="preserve">  </w:t>
      </w:r>
    </w:p>
    <w:p>
      <w:pPr>
        <w:pStyle w:val="24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доходы от сдачи в аренду имущества, составляющего государственную (муниципальную) казну (за исключением земельных участков) в 2025 году составят 2056,3 тыс.руб.</w:t>
      </w:r>
    </w:p>
    <w:p>
      <w:pPr>
        <w:pStyle w:val="24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Прогноз поступления рассчитан администратором доходного источника (Комитетом по управлению муниципальным имуществом и земельными ресурсами). В расчетах на 2025 год учтены поступления арендных платежей по действующим договорам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Прогноз доходов от сдачи в аренду муниципального имущества на 2026 - 2027 год – 1961,4 тыс.руб. (сведения по имуществу казны Няндомского муниципального округа приведены в приложении 1 к пояснительной записке).</w:t>
      </w:r>
    </w:p>
    <w:p>
      <w:pPr>
        <w:pStyle w:val="24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запланированы в 2025 году в объеме 9029,5 тыс.руб.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/>
      </w:pPr>
      <w:r>
        <w:rPr>
          <w:bCs/>
        </w:rPr>
        <w:t xml:space="preserve">Плата за наем жилых помещений </w:t>
      </w:r>
      <w:r>
        <w:rPr/>
        <w:t xml:space="preserve">рассчитана в 2025 году в объеме 9029,5 тыс.руб.  исходя из ожидаемого  поступления платы за наем муниципального жилого фонда от граждан на счет МАУ «РКЦ ЖКХ», МУП «Шлит» в объеме  9379,8 тыс.руб., за исключением  перечислений в фонд капитального ремонта  в сумме 4245,9 тыс.руб.. Кроме того, в прогнозе учтено поступление платы за наем за счет усиления работы администратора и отдела ССП по взысканию задолженности в сумме 3895,6 тыс.руб. 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/>
      </w:pPr>
      <w:r>
        <w:rPr>
          <w:bCs/>
        </w:rPr>
        <w:t>В 2026 году и  2027 году указанные поступления  прогнозируются в  ежегодном объеме  -   9029,5 тыс.руб</w:t>
      </w:r>
      <w:r>
        <w:rPr/>
        <w:t>.</w:t>
      </w:r>
    </w:p>
    <w:p>
      <w:pPr>
        <w:pStyle w:val="24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плата, в рамках  заключенных договоров за предоставление права на размещение и эксплуатацию нестационарного торгового объекта, установку и эксплуатацию рекламных конструкций  в сумме 129,3 тыс.руб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 xml:space="preserve">Плата рассчитана администратором (Комитетом по управлению муниципальным имуществом и земельными ресурсами) на 2025 год в общем  объеме 129,3 тыс.руб., на основании заключенных договоров на установку и эксплуатацию стационарной рекламной конструкции  в сумме 27,8 тыс.руб. на предоставление права на размещение и эксплуатацию нестационарного торгового объекта в общей сумме 101,5 тыс.руб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В 2026 и 2027 году объем поступлений по указанному источнику составит 37,7 тыс.руб. ежегодно.</w:t>
      </w:r>
    </w:p>
    <w:p>
      <w:pPr>
        <w:pStyle w:val="24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плата за негативное воздействие на окружающую среду  в 2025 году составит 337,9 тыс.руб.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>
          <w:bCs/>
        </w:rPr>
      </w:pPr>
      <w:r>
        <w:rPr>
          <w:bCs/>
        </w:rPr>
        <w:t>Администратором платежей является Управление Федеральной службы по надзору в сфере природопользования по Архангельской области.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>
          <w:bCs/>
        </w:rPr>
      </w:pPr>
      <w:r>
        <w:rPr>
          <w:bCs/>
        </w:rPr>
        <w:t>В соответствии с Бюджетным кодексом Российской Федерации 60 процентов уплачиваемых платежей за негативное воздействие на окружающую среду зачисляется  в бюджеты муниципальных образований по месту выброса (сброса) загрязняющих веществ.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>
          <w:bCs/>
        </w:rPr>
      </w:pPr>
      <w:r>
        <w:rPr>
          <w:bCs/>
        </w:rPr>
        <w:t xml:space="preserve">Прогноз составлен на основании выполненных региональным управлением Росприроднадзора  расчетов прогнозных оценок объемов загрязнения окружающей среды и действующих нормативов платежей за выбросы, сбросы вредных веществ и размещение отходов.  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/>
      </w:pPr>
      <w:r>
        <w:rPr>
          <w:bCs/>
        </w:rPr>
        <w:t>В 2026 году и в 2027 году указанные поступления администратором прогнозируются в  ежегодном объеме  - 337,9 тыс.руб.</w:t>
      </w:r>
    </w:p>
    <w:p>
      <w:pPr>
        <w:pStyle w:val="24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/>
        <w:t xml:space="preserve">доходы от оказания платных услуг и компенсации затрат государства в 2025 году составят 395,6 тыс.руб.  </w:t>
      </w:r>
    </w:p>
    <w:p>
      <w:pPr>
        <w:pStyle w:val="Msobodytextindent2cxspmiddl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своей основе поступления будут формироваться за счет возврата  учреждениями дебиторской задолж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шлых лет и компенсаций различных рас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озмещение коммунальных услуг по электроэнергии, восстановление расходов прошлых лет, возмещение по актам проверок управления финансов).</w:t>
      </w:r>
    </w:p>
    <w:p>
      <w:pPr>
        <w:pStyle w:val="Msobodytextindent2cxspmiddl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рассчитан  исходя из  среднего значения поступления доходов за период 2022-2023 годы без учета средств имеющих разовый характер (средства, поступившие по исполнительным листам). 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/>
      </w:pPr>
      <w:r>
        <w:rPr/>
        <w:t xml:space="preserve">На 2026-2027 годы доходы по указанному источнику прогнозируются в этом же объеме -    395,6 тыс.руб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jc w:val="both"/>
        <w:rPr/>
      </w:pPr>
      <w:r>
        <w:rPr/>
        <w:t xml:space="preserve">доходы от продажи материальных и нематериальных активов  по прогнозу, в 2024-2026 годах составят 1429,9 тыс.руб. ежегодно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>Прогноз рассчитан исходя из среднего значения поступления доходов от продажи земельных участков, государственная собственность на которые не разграничена  за период 2022-2023 годы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В соответствии с Бюджетным кодексом РФ указанные доходы поступят в бюджет муниципального округа в размере 100%.</w:t>
      </w:r>
    </w:p>
    <w:p>
      <w:pPr>
        <w:pStyle w:val="24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bCs/>
        </w:rPr>
      </w:pPr>
      <w:r>
        <w:rPr/>
        <w:t xml:space="preserve">штрафы, санкции, возмещение ущерба по прогнозу в 2025-2027 годах составят 2294,4 тыс.руб. ежегодно, согласно </w:t>
      </w:r>
      <w:r>
        <w:rPr>
          <w:bCs/>
          <w:lang w:val="en-US"/>
        </w:rPr>
        <w:t>оцен</w:t>
      </w:r>
      <w:r>
        <w:rPr>
          <w:bCs/>
        </w:rPr>
        <w:t>ок</w:t>
      </w:r>
      <w:r>
        <w:rPr>
          <w:bCs/>
          <w:lang w:val="en-US"/>
        </w:rPr>
        <w:t xml:space="preserve"> органов, обладающих полномочиями по наложению административных взысканий, а также учитывая поступление в текущем периоде</w:t>
      </w:r>
      <w:r>
        <w:rPr/>
        <w:t xml:space="preserve">. </w:t>
      </w:r>
    </w:p>
    <w:p>
      <w:pPr>
        <w:pStyle w:val="24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bCs/>
        </w:rPr>
        <w:t>В соответствии с нормами бюджетного законодательства в бюджет муниципального округа  зачисляются административные штрафы, вынесенные мировыми судьями, комиссиями по делам несовершеннолетних и защите их прав из расчета 50 процентов общего объема платежей и 100 процентов штрафов, начисленных администраторами муниципального уровня.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/>
      </w:pPr>
      <w:r>
        <w:rPr>
          <w:bCs/>
        </w:rPr>
        <w:t>Прогноз рассчитан на основании сведений о прогнозе  предоставленных Агентством по организационному   обеспечению деятельности мировых судей Архангельской области, Министерством природных ресурсов  и лесопромышленного комплекса Архангельской области с учетом погашения задолженности прошлых лет (в том числе поступления задолженности по исполнительным производствам).</w:t>
      </w:r>
    </w:p>
    <w:p>
      <w:pPr>
        <w:pStyle w:val="24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/>
        <w:t>2. Безвозмездные поступления от всех источников запланированы в бюджете Няндомского муниципального округа всего: в 2025 году – 1007330,8 тыс.руб.(70,2% от общей суммы доходов), в 2026 году – 1442248,8 тыс.руб., в 2027 году – 1531018,8 тыс.руб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Безвозмездные поступления от других бюджетов бюджетной системы Российской Федерации предусмотрены: в 2025 году –   1002630,8 тыс. руб., в 2026 году –   1435248,8  тыс. руб., в 2027 году –   1421559,5 тыс. руб.</w:t>
      </w:r>
    </w:p>
    <w:p>
      <w:pPr>
        <w:pStyle w:val="Normal"/>
        <w:ind w:firstLine="567"/>
        <w:jc w:val="both"/>
        <w:rPr/>
      </w:pPr>
      <w:r>
        <w:rPr>
          <w:bCs/>
        </w:rPr>
        <w:t>В основу данной группы доходов включены межбюджетные трансферты, распределенные в</w:t>
      </w:r>
      <w:r>
        <w:rPr/>
        <w:t xml:space="preserve"> проекте областного закона  «Об областном бюджете на 2025 год и на плановый период 2026 и 2027 годов»:</w:t>
      </w:r>
      <w:r>
        <w:rPr>
          <w:bCs/>
        </w:rPr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i/>
          <w:i/>
        </w:rPr>
      </w:pPr>
      <w:r>
        <w:rPr/>
        <w:t>дотации бюджетам бюджетной системы Российской Федерации в 2025 году– 422700,9 тыс.руб., в 2026 году – 442895,7 тыс.руб., в 2027 году – 453752,4 тыс.руб.из них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highlight w:val="yellow"/>
        </w:rPr>
      </w:pPr>
      <w:r>
        <w:rPr/>
        <w:t xml:space="preserve">- дотации бюджетам муниципальных округов на выравнивание бюджетной обеспеченности из бюджета субъекта Российской Федерации в 2025 году- 107458,7 тыс.руб., в 2026 году – 106661,1 тыс.руб., в 2027 году – 104771,4 тыс.руб.;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/>
          <w:i/>
        </w:rPr>
      </w:pPr>
      <w:r>
        <w:rPr/>
        <w:t>- дотации бюджетам муниципальных округов на поддержку мер по обеспечению сбалансированности бюджетов в 2025 году – 315242,2 тыс.руб., в 2026 году – 336234,6 тыс.руб., в 2027 году – 348981,0 тыс.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i/>
          <w:i/>
        </w:rPr>
      </w:pPr>
      <w:r>
        <w:rPr/>
        <w:t>субсидии бюджетам бюджетной системы Российской Федерации (межбюджетные субсидии) – в 2025 году – 75398,9 тыс.руб., в 2026 году – 471990,1 тыс.руб., в 2027 году – 434221,2 тыс.руб., из них: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iCs/>
        </w:rPr>
        <w:t>-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2025 году – 18013,2 тыс.руб., в 2026 году – 16029,3 тыс.руб., в 2027 году – 15636,2 тыс.руб.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iCs/>
        </w:rPr>
        <w:t>- субсидии бюджетам муниципальных округов на поддержку отрасли культуры в 2025 году – 142,2 тыс.руб., в  2026 году – 144,3 тыс.руб., в 2027 год – не запланировано;</w:t>
      </w:r>
    </w:p>
    <w:p>
      <w:pPr>
        <w:pStyle w:val="Normal"/>
        <w:ind w:firstLine="567"/>
        <w:jc w:val="both"/>
        <w:rPr/>
      </w:pPr>
      <w:r>
        <w:rPr>
          <w:iCs/>
        </w:rPr>
        <w:t>- субсидии бюджетам муниципальных округов на обеспечение комплексного развития сельских территорий в 2025 году – 57154,9 тыс.руб., в 2026 году- 455816,7 тыс. руб., в 2027 году – 418585,0 тыс.руб.;</w:t>
      </w:r>
    </w:p>
    <w:p>
      <w:pPr>
        <w:pStyle w:val="Normal"/>
        <w:ind w:firstLine="567"/>
        <w:jc w:val="both"/>
        <w:rPr/>
      </w:pPr>
      <w:r>
        <w:rPr>
          <w:iCs/>
        </w:rPr>
        <w:t>-</w:t>
      </w:r>
      <w:r>
        <w:rPr/>
        <w:t xml:space="preserve">  прочие субсидии бюджетам муниципальных округов в 2025 году – 88,6 тыс.руб., в 2026-2027 годах проектом не запланирован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убвенции бюджетам бюджетной системы Российской Федерации – в 2025 году – 504524,3 тыс.руб., в 2026 году – 520362,8 тыс.руб.,  в 2027 году – 533585,9 тыс.руб., из них: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iCs/>
        </w:rPr>
        <w:t>-</w:t>
      </w:r>
      <w:r>
        <w:rPr/>
        <w:t xml:space="preserve"> субвенции бюджетам муниципальных округов на выполнение передаваемых полномочий субъектов Российской Федерации </w:t>
      </w:r>
      <w:r>
        <w:rPr>
          <w:bCs/>
        </w:rPr>
        <w:t>- в 2025 году – 12816,3 тыс.руб, в 2026 году – 14964,4 тыс.руб., в 2027 году – 15540,3 тыс.руб.;</w:t>
      </w:r>
    </w:p>
    <w:p>
      <w:pPr>
        <w:pStyle w:val="Normal"/>
        <w:ind w:firstLine="567"/>
        <w:jc w:val="both"/>
        <w:rPr>
          <w:iCs/>
          <w:highlight w:val="yellow"/>
        </w:rPr>
      </w:pPr>
      <w:r>
        <w:rPr>
          <w:bCs/>
        </w:rPr>
        <w:t>-</w:t>
      </w:r>
      <w:r>
        <w:rPr/>
        <w:t xml:space="preserve"> 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– в 2025 году – 7875,5 тыс.руб., в 2026 году – 10592,5 тыс.руб., в 2027 году – 10549,1 тыс.руб.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</w:t>
      </w:r>
      <w:r>
        <w:rPr/>
        <w:t xml:space="preserve"> 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- в 2025 году – 3255,5 тыс.руб., в 2026 году – 3308,3 тыс. руб., в 2027 году – 3386,1 тыс.руб.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</w:t>
      </w:r>
      <w:r>
        <w:rPr/>
        <w:t xml:space="preserve"> 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– в 2025 году – 676,7 тыс.руб., в 2026 году – 742,7 тыс.руб., в 2027 году – 770,0 тыс.руб.;</w:t>
      </w:r>
    </w:p>
    <w:p>
      <w:pPr>
        <w:pStyle w:val="Normal"/>
        <w:ind w:firstLine="567"/>
        <w:jc w:val="both"/>
        <w:rPr/>
      </w:pPr>
      <w:r>
        <w:rPr>
          <w:iCs/>
        </w:rPr>
        <w:t>-</w:t>
      </w:r>
      <w:r>
        <w:rPr/>
        <w:t xml:space="preserve"> с</w:t>
      </w:r>
      <w:r>
        <w:rPr>
          <w:iCs/>
        </w:rPr>
        <w:t xml:space="preserve">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</w:r>
      <w:r>
        <w:rPr/>
        <w:t>– в 2025 году – 5,6 тыс.руб. в 2026 году – 213,8 тыс.руб., в 2027  году  - 5,5 тыс.руб.;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- 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5 году – 2019,7 тыс.руб. в 2026 году – 2416,1 тыс.руб., в 2027  году  - 2416,1 тыс.руб.;</w:t>
      </w:r>
    </w:p>
    <w:p>
      <w:pPr>
        <w:pStyle w:val="Normal"/>
        <w:ind w:firstLine="567"/>
        <w:jc w:val="both"/>
        <w:rPr/>
      </w:pPr>
      <w:r>
        <w:rPr/>
        <w:t>- 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 программы основного общего образования, образовательные программы среднего общего образования – в 2025 году,2026 году и в 2027 году – 40624,7 тыс.руб. ежегодно;</w:t>
      </w:r>
    </w:p>
    <w:p>
      <w:pPr>
        <w:pStyle w:val="Normal"/>
        <w:ind w:firstLine="567"/>
        <w:jc w:val="both"/>
        <w:rPr/>
      </w:pPr>
      <w:r>
        <w:rPr/>
        <w:t>- единая субвенция бюджетам муниципальных округов – в 2025 году – 2836,6 тыс.руб., в 2026 году – 2935,1 тыс.руб, в 2027 году – 3037,5 тыс.руб.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прочие субвенции бюджетам муниципальных округов </w:t>
      </w:r>
      <w:r>
        <w:rPr>
          <w:bCs/>
        </w:rPr>
        <w:t>– в 2025 году – 434413,7 тыс.руб., в 2026 году – 444565,2 тыс.руб., в 2027 году – 457256,6 тыс.ру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иные межбюджетные трансферты:</w:t>
      </w:r>
    </w:p>
    <w:p>
      <w:pPr>
        <w:pStyle w:val="Normal"/>
        <w:ind w:firstLine="567"/>
        <w:jc w:val="both"/>
        <w:rPr/>
      </w:pPr>
      <w:r>
        <w:rPr/>
        <w:t>- прочие межбюджетные трансферты, передаваемые бюджетам муниципальных округов – в 2025 году – 6,7 тыс.руб.,  в 2026-2027 годах проектом не предусмотрен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очие безвозмездные поступления – в 2025 году – 4700,0 тыс.руб., в 2026 году – 7000,0 тыс.руб., в 2027 году – 109459,1 тыс. руб. </w:t>
      </w:r>
    </w:p>
    <w:p>
      <w:pPr>
        <w:pStyle w:val="Normal"/>
        <w:jc w:val="center"/>
        <w:rPr/>
      </w:pPr>
      <w:r>
        <w:rPr/>
        <w:t>4. Оценка расходов бюджет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Формирование объема и структуры расходов местного бюджета осуществлялось на основании сценарных условий для расчета расходов бюджета Няндомского муниципального округа Архангельской области на 2025 год и на плановый период 2026 и 2027 годов, в соответствии с Постановлением администрации Няндомского муниципального округа Архангельской области от 17.06.2023 №293-па «Об утверждении Положения о порядке составления проекта бюджета Няндомского муниципального округа Архангельской области на очередной финансовый год и на плановый период».</w:t>
      </w:r>
    </w:p>
    <w:p>
      <w:pPr>
        <w:pStyle w:val="Normal"/>
        <w:ind w:firstLine="567"/>
        <w:jc w:val="both"/>
        <w:rPr/>
      </w:pPr>
      <w:r>
        <w:rPr/>
        <w:t>Расходы в проекте бюджета на 2025 год предусмотрены в объеме 1474537,1 тыс.руб., с уменьшением к ожидаемому исполнению 2024 года (1908393,2 тыс.руб.) на 433856,1 тыс.руб. или на 29,4%. На 2026 год расходы бюджета составят 1933814,5 тыс.руб., в том числе условно утвержденные расходы – 23536,5 тыс.руб., что на 31,1% больше предыдущего года, на 2027 год – 2043714,7 тыс.руб., в том числе условно утвержденные расходы – 53795,4 тыс.руб., или на 5,7% больше предыдущего года.</w:t>
      </w:r>
    </w:p>
    <w:p>
      <w:pPr>
        <w:pStyle w:val="Normal"/>
        <w:ind w:firstLine="567"/>
        <w:jc w:val="both"/>
        <w:rPr/>
      </w:pPr>
      <w:r>
        <w:rPr/>
        <w:t>Предлагается утвердить бюджетные ассигнова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 разделу 01 «Общегосударственные вопросы» на 2025 год в объеме 177393,1 тыс.руб.,  в том числе:</w:t>
      </w:r>
    </w:p>
    <w:p>
      <w:pPr>
        <w:pStyle w:val="Normal"/>
        <w:ind w:firstLine="567"/>
        <w:jc w:val="both"/>
        <w:rPr/>
      </w:pPr>
      <w:bookmarkStart w:id="0" w:name="bookmark1"/>
      <w:r>
        <w:rPr/>
        <w:t>- по подразделу 0102 расходы составят 3537,8 тыс.руб. –</w:t>
      </w:r>
      <w:bookmarkEnd w:id="0"/>
      <w:r>
        <w:rPr/>
        <w:t xml:space="preserve"> предусмотрены расходные обязательства по муниципальной программе «</w:t>
      </w:r>
      <w:r>
        <w:rPr>
          <w:bCs/>
        </w:rPr>
        <w:t>Совершенствование муниципального управления в администрации Няндомского муниципального округа</w:t>
      </w:r>
      <w:r>
        <w:rPr/>
        <w:t>»;</w:t>
      </w:r>
    </w:p>
    <w:p>
      <w:pPr>
        <w:pStyle w:val="Normal"/>
        <w:ind w:firstLine="567"/>
        <w:jc w:val="both"/>
        <w:rPr/>
      </w:pPr>
      <w:bookmarkStart w:id="1" w:name="bookmark3"/>
      <w:r>
        <w:rPr/>
        <w:t xml:space="preserve">- по подразделу 0103 </w:t>
      </w:r>
      <w:bookmarkEnd w:id="1"/>
      <w:r>
        <w:rPr/>
        <w:t>расходы составят 6663,2 тыс.руб. – предусмотрены расходные обязательства на денежное содержание и материальное обеспечение Собрания депутатов Няндомского муниципального округа Архангельской области</w:t>
      </w:r>
      <w:bookmarkStart w:id="2" w:name="bookmark5"/>
      <w:r>
        <w:rPr/>
        <w:t>. Ассигнования на обеспечение деятельности представительного органа определены в соответствии со сценарными условиями формирования бюджета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по подразделу 0104 расходы составят 76347,2 тыс.руб. – предусмотрены расходные обязательства по муниципальным программам «</w:t>
      </w:r>
      <w:r>
        <w:rPr>
          <w:bCs/>
        </w:rPr>
        <w:t>Совершенствование муниципального управления в администрации Няндомского муниципального округа</w:t>
      </w:r>
      <w:r>
        <w:rPr/>
        <w:t>» в сумме 42993,6 тыс.руб.,</w:t>
      </w:r>
      <w:r>
        <w:rPr>
          <w:color w:val="FF0000"/>
        </w:rPr>
        <w:t xml:space="preserve"> </w:t>
      </w:r>
      <w:r>
        <w:rPr/>
        <w:t>«</w:t>
      </w:r>
      <w:r>
        <w:rPr>
          <w:bCs/>
        </w:rPr>
        <w:t>Малое и среднее предпринимательство и поддержка индивидуальной предпринимательской инициативы на территории Няндомского муниципального округа</w:t>
      </w:r>
      <w:r>
        <w:rPr/>
        <w:t>» в сумме 35,0 тыс.руб.,</w:t>
      </w:r>
      <w:r>
        <w:rPr>
          <w:color w:val="FF0000"/>
        </w:rPr>
        <w:t xml:space="preserve"> </w:t>
      </w:r>
      <w:r>
        <w:rPr/>
        <w:t>«</w:t>
      </w:r>
      <w:r>
        <w:rPr>
          <w:bCs/>
        </w:rPr>
        <w:t>Развитие сферы культуры и туризма на территории Няндомского муниципального округа</w:t>
      </w:r>
      <w:r>
        <w:rPr/>
        <w:t>» в сумме 10314,8 тыс.руб.,</w:t>
      </w:r>
      <w:r>
        <w:rPr>
          <w:color w:val="FF0000"/>
        </w:rPr>
        <w:t xml:space="preserve"> </w:t>
      </w:r>
      <w:r>
        <w:rPr/>
        <w:t>«</w:t>
      </w:r>
      <w:r>
        <w:rPr>
          <w:bCs/>
        </w:rPr>
        <w:t>Благоустройство территории Няндомского муниципального округа</w:t>
      </w:r>
      <w:r>
        <w:rPr/>
        <w:t>» в сумме 17534,1 тыс.руб., «</w:t>
      </w:r>
      <w:r>
        <w:rPr>
          <w:bCs/>
        </w:rPr>
        <w:t>Совершенствование деятельности по опеке и попечительству на территории Няндомского муниципального округа</w:t>
      </w:r>
      <w:r>
        <w:rPr/>
        <w:t>» в сумме 5469,7 тыс.руб.;</w:t>
      </w:r>
    </w:p>
    <w:p>
      <w:pPr>
        <w:pStyle w:val="Normal"/>
        <w:ind w:firstLine="567"/>
        <w:jc w:val="both"/>
        <w:rPr/>
      </w:pPr>
      <w:r>
        <w:rPr/>
        <w:t>- по подразделу 0105 расходы составят 5,6 тыс.руб. – предусмотрены расходные обязательства по муниципальной программе «</w:t>
      </w:r>
      <w:r>
        <w:rPr>
          <w:bCs/>
        </w:rPr>
        <w:t>Совершенствование муниципального управления в администрации Няндомского муниципального округа</w:t>
      </w:r>
      <w:r>
        <w:rPr/>
        <w:t>»;</w:t>
      </w:r>
    </w:p>
    <w:p>
      <w:pPr>
        <w:pStyle w:val="Normal"/>
        <w:ind w:firstLine="567"/>
        <w:jc w:val="both"/>
        <w:rPr/>
      </w:pPr>
      <w:bookmarkEnd w:id="2"/>
      <w:r>
        <w:rPr/>
        <w:t>- по подразделу 0106 расходы составят 16412,6 тыс.руб. – осуществление полномочий контрольно-счетных органов по внешнему муниципальному финансовому контролю в сумме 3469,7 тыс.руб., а так же расходные обязательства по муниципальной программе «</w:t>
      </w:r>
      <w:r>
        <w:rPr>
          <w:bCs/>
        </w:rPr>
        <w:t>Управление муниципальными финансами и муниципальным долгом Няндомского муниципального округа</w:t>
      </w:r>
      <w:r>
        <w:rPr/>
        <w:t>» в сумме 12942,9 тыс.руб.;</w:t>
      </w:r>
    </w:p>
    <w:p>
      <w:pPr>
        <w:pStyle w:val="Normal"/>
        <w:ind w:firstLine="567"/>
        <w:jc w:val="both"/>
        <w:rPr/>
      </w:pPr>
      <w:r>
        <w:rPr/>
        <w:t>- по подразделу 0111 расходы составят 13769,4 тыс.руб. – резервный фонд администрации Няндомского муниципального округа Архангельской области для финансового обеспечения непредвиденных расходов составил 3000,0 тыс.руб. Так же по данному подразделу зарезервированы средства на повышение тарифов на коммунальные услуги в сумме 10769,4 тыс.руб.;</w:t>
      </w:r>
    </w:p>
    <w:p>
      <w:pPr>
        <w:pStyle w:val="Normal"/>
        <w:ind w:firstLine="567"/>
        <w:jc w:val="both"/>
        <w:rPr/>
      </w:pPr>
      <w:bookmarkStart w:id="3" w:name="bookmark7"/>
      <w:r>
        <w:rPr/>
        <w:t xml:space="preserve">- по подразделу 0113 </w:t>
      </w:r>
      <w:bookmarkEnd w:id="3"/>
      <w:r>
        <w:rPr/>
        <w:t>расходы составят 60657,3 тыс.руб. – расходные обязательства по муниципальным программам</w:t>
      </w:r>
      <w:r>
        <w:rPr>
          <w:bCs/>
        </w:rPr>
        <w:t xml:space="preserve"> </w:t>
      </w:r>
      <w:r>
        <w:rPr/>
        <w:t>«</w:t>
      </w:r>
      <w:r>
        <w:rPr>
          <w:bCs/>
        </w:rPr>
        <w:t>Совершенствование муниципального управления в администрации Няндомского муниципального округа</w:t>
      </w:r>
      <w:r>
        <w:rPr/>
        <w:t>» в сумме 36701,9 тыс.руб., «</w:t>
      </w:r>
      <w:r>
        <w:rPr>
          <w:bCs/>
        </w:rPr>
        <w:t>Демографическая политика и социальная поддержка граждан на территории Няндомского муниципального округа</w:t>
      </w:r>
      <w:r>
        <w:rPr/>
        <w:t>» в сумме 370,0 тыс.руб., «</w:t>
      </w:r>
      <w:r>
        <w:rPr>
          <w:bCs/>
        </w:rPr>
        <w:t>Профилактика правонарушений и противодействие преступности на территории Няндомского муниципального округа</w:t>
      </w:r>
      <w:r>
        <w:rPr/>
        <w:t>» в сумме 60,0 тыс.руб., «</w:t>
      </w:r>
      <w:r>
        <w:rPr>
          <w:bCs/>
        </w:rPr>
        <w:t>Содействие развитию институтов гражданского общества на территории Няндомского муниципального округа</w:t>
      </w:r>
      <w:r>
        <w:rPr/>
        <w:t>» в сумме 1636,5 тыс.руб., «</w:t>
      </w:r>
      <w:r>
        <w:rPr>
          <w:bCs/>
        </w:rPr>
        <w:t>Профилактика  безнадзорности и правонарушений несовершеннолетних на территории Няндомского муниципального округа</w:t>
      </w:r>
      <w:r>
        <w:rPr/>
        <w:t>» в сумме 92,0 тыс.руб.,</w:t>
      </w:r>
      <w:r>
        <w:rPr>
          <w:color w:val="FF0000"/>
        </w:rPr>
        <w:t xml:space="preserve"> </w:t>
      </w:r>
      <w:r>
        <w:rPr/>
        <w:t>«</w:t>
      </w:r>
      <w:r>
        <w:rPr>
          <w:bCs/>
        </w:rPr>
        <w:t>Управление муниципальным имуществом и земельными ресурсами Няндомского муниципального округа</w:t>
      </w:r>
      <w:r>
        <w:rPr/>
        <w:t>» в сумме 20686,9 тыс.руб.,</w:t>
      </w:r>
      <w:r>
        <w:rPr>
          <w:color w:val="FF0000"/>
        </w:rPr>
        <w:t xml:space="preserve"> </w:t>
      </w:r>
      <w:r>
        <w:rPr/>
        <w:t>«</w:t>
      </w:r>
      <w:r>
        <w:rPr>
          <w:bCs/>
        </w:rPr>
        <w:t>Совершенствование деятельности по опеке и попечительству на территории Няндомского муниципального округа</w:t>
      </w:r>
      <w:r>
        <w:rPr/>
        <w:t>» в сумме 100,0 тыс.руб.,</w:t>
      </w:r>
      <w:r>
        <w:rPr>
          <w:color w:val="FF0000"/>
        </w:rPr>
        <w:t xml:space="preserve"> </w:t>
      </w:r>
      <w:r>
        <w:rPr/>
        <w:t>«</w:t>
      </w:r>
      <w:r>
        <w:rPr>
          <w:bCs/>
        </w:rPr>
        <w:t>Укрепление общественного здоровья населения на территории Няндомского муниципального округа</w:t>
      </w:r>
      <w:r>
        <w:rPr/>
        <w:t>» в сумме 10,0 тыс.руб. Средства на исполнение судебных актов запланированы в сумме 1000,0 тыс.руб.</w:t>
      </w:r>
    </w:p>
    <w:p>
      <w:pPr>
        <w:pStyle w:val="Normal"/>
        <w:ind w:firstLine="567"/>
        <w:jc w:val="both"/>
        <w:rPr/>
      </w:pPr>
      <w:r>
        <w:rPr/>
        <w:t>По разделу 01 «Общегосударственные вопросы» в 2026 году запланировано бюджетных ассигнований на сумму 152795,1 тыс.руб., в 2027 году – 157523,0 тыс.руб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 разделу 02 «Национальная оборона» на 2025 год в объеме 775,7 тыс.руб. в том числе:</w:t>
      </w:r>
    </w:p>
    <w:p>
      <w:pPr>
        <w:pStyle w:val="Normal"/>
        <w:ind w:firstLine="567"/>
        <w:jc w:val="both"/>
        <w:rPr/>
      </w:pPr>
      <w:r>
        <w:rPr/>
        <w:t>- по подразделу 0203 расходы составят 775,7 тыс.руб. – расходные обязательства по муниципальной программе «</w:t>
      </w:r>
      <w:r>
        <w:rPr>
          <w:bCs/>
        </w:rPr>
        <w:t>Совершенствование муниципального управления в администрации Няндомского муниципального округа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 разделу 02 «Национальная оборона» в 2026 году запланировано бюджетных ассигнований на сумму 828,1 тыс.руб., в 2027 году – 858,8 тыс.руб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 разделу 03 «Национальная безопасность и правоохранительная деятельность» на 2025 год в объеме 6427,0 тыс.руб, в том числе:</w:t>
      </w:r>
    </w:p>
    <w:p>
      <w:pPr>
        <w:pStyle w:val="Normal"/>
        <w:ind w:firstLine="567"/>
        <w:jc w:val="both"/>
        <w:rPr/>
      </w:pPr>
      <w:r>
        <w:rPr/>
        <w:t>- по подразделу 0309 расходы составят 4864,0 тыс.руб. – расходные обязательства по муниципальной программе «</w:t>
      </w:r>
      <w:r>
        <w:rPr>
          <w:bCs/>
        </w:rPr>
        <w:t>Обеспечение безопасности населения Няндомского муниципального округа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- по подразделу 0310 расходы составят 1563,0 тыс.руб. – расходные обязательства по муниципальной программе «</w:t>
      </w:r>
      <w:r>
        <w:rPr>
          <w:bCs/>
        </w:rPr>
        <w:t>Обеспечение безопасности населения Няндомского муниципального округа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По разделу 03 «Национальная безопасность и правоохранительная деятельность» в 2026 году запланировано бюджетных ассигнований на сумму 6317,2 тыс.руб., в 2027 году – 6483,8 тыс.руб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 разделу 04 «Национальная экономика» на 2025 год в объеме 102226,7 тыс.руб.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- по подразделу 0405 расходы составят 1000,0 тыс.руб. – расходные обязательства по муниципальной программе «</w:t>
      </w:r>
      <w:r>
        <w:rPr>
          <w:bCs/>
        </w:rPr>
        <w:t>Развитие сельского хозяйства на территории Няндомского муниципального округа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- по подразделу 0408 расходы составят 135,0 тыс.руб. – расходные обязательства по муниципальной программе «</w:t>
      </w:r>
      <w:r>
        <w:rPr>
          <w:bCs/>
        </w:rPr>
        <w:t>Развитие транспортной системы Няндомского муниципального округа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- по подразделу 0409 расходы составят 99140,7 тыс.руб. – расходные обязательства по муниципальным программам «</w:t>
      </w:r>
      <w:r>
        <w:rPr>
          <w:bCs/>
        </w:rPr>
        <w:t>Строительство, ремонт и содержание автомобильных дорог общего пользования местного значения на территории Няндомского муниципального округа</w:t>
      </w:r>
      <w:r>
        <w:rPr/>
        <w:t>» в сумме 37213,3 тыс.руб., «</w:t>
      </w:r>
      <w:r>
        <w:rPr>
          <w:bCs/>
        </w:rPr>
        <w:t>Комплексное развитие сельских территорий Няндомского муниципального округа</w:t>
      </w:r>
      <w:r>
        <w:rPr/>
        <w:t>» в сумме 61927,4 тыс.руб.;</w:t>
      </w:r>
    </w:p>
    <w:p>
      <w:pPr>
        <w:pStyle w:val="Normal"/>
        <w:ind w:firstLine="567"/>
        <w:jc w:val="both"/>
        <w:rPr>
          <w:color w:val="FF0000"/>
        </w:rPr>
      </w:pPr>
      <w:bookmarkStart w:id="4" w:name="bookmark10"/>
      <w:r>
        <w:rPr/>
        <w:t>- по подразделу 0412 расходы составят 1951,0 тыс.руб.</w:t>
      </w:r>
      <w:bookmarkEnd w:id="4"/>
      <w:r>
        <w:rPr/>
        <w:t xml:space="preserve"> – расходные обязательства по муниципальным программам «</w:t>
      </w:r>
      <w:r>
        <w:rPr>
          <w:bCs/>
        </w:rPr>
        <w:t xml:space="preserve">Малое и среднее предпринимательство и поддержка индивидуальной предпринимательской инициативы на территории Няндомского муниципального округа» в сумме 556,0 тыс.руб., </w:t>
      </w:r>
      <w:r>
        <w:rPr/>
        <w:t>«</w:t>
      </w:r>
      <w:r>
        <w:rPr>
          <w:bCs/>
        </w:rPr>
        <w:t>Развитие сферы культуры и туризма на территории Няндомского муниципального округа</w:t>
      </w:r>
      <w:r>
        <w:rPr/>
        <w:t>» в сумме 795,0 тыс.руб., «</w:t>
      </w:r>
      <w:r>
        <w:rPr>
          <w:bCs/>
        </w:rPr>
        <w:t>Управление муниципальным имуществом и земельными ресурсами Няндомского муниципального округа</w:t>
      </w:r>
      <w:r>
        <w:rPr/>
        <w:t>» в сумме 600,0 тыс.руб.</w:t>
      </w:r>
    </w:p>
    <w:p>
      <w:pPr>
        <w:pStyle w:val="Normal"/>
        <w:ind w:firstLine="567"/>
        <w:jc w:val="both"/>
        <w:rPr/>
      </w:pPr>
      <w:r>
        <w:rPr/>
        <w:t>По разделу 04 «Национальная экономика» в 2026 году запланировано бюджетных ассигнований на сумму 43354,1 тыс.руб., в 2027 году – 50508,9 тыс.руб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 разделу 05 «Жилищно-коммунальное хозяйство» на 2025 год в объеме 52497,7 тыс.руб., в том числе:</w:t>
      </w:r>
    </w:p>
    <w:p>
      <w:pPr>
        <w:pStyle w:val="Normal"/>
        <w:ind w:firstLine="567"/>
        <w:jc w:val="both"/>
        <w:rPr>
          <w:bCs/>
        </w:rPr>
      </w:pPr>
      <w:r>
        <w:rPr>
          <w:rStyle w:val="211"/>
          <w:b w:val="false"/>
          <w:bCs w:val="false"/>
          <w:sz w:val="24"/>
          <w:szCs w:val="24"/>
        </w:rPr>
        <w:t xml:space="preserve">- по подразделу 0501 расходы составят 7524,7 тыс.руб. – </w:t>
      </w:r>
      <w:r>
        <w:rPr/>
        <w:t>расходные обязательства по муниципальным программам «</w:t>
      </w:r>
      <w:r>
        <w:rPr>
          <w:bCs/>
        </w:rPr>
        <w:t>Строительство, ремонт и содержание муниципального жилого фонда Няндомского муниципального округа</w:t>
      </w:r>
      <w:r>
        <w:rPr/>
        <w:t>» в сумме 1500,0 тыс.руб., «</w:t>
      </w:r>
      <w:r>
        <w:rPr>
          <w:bCs/>
        </w:rPr>
        <w:t>Развитие жилищного строительства в Няндомском муниципальном округе»</w:t>
      </w:r>
      <w:r>
        <w:rPr/>
        <w:t xml:space="preserve"> в сумме 1800,0 тыс.руб., «</w:t>
      </w:r>
      <w:r>
        <w:rPr>
          <w:bCs/>
        </w:rPr>
        <w:t>Управление муниципальным имуществом и земельными ресурсами Няндомского муниципального округа»</w:t>
      </w:r>
      <w:r>
        <w:rPr/>
        <w:t xml:space="preserve"> в сумме 4224,7 тыс.руб.;</w:t>
      </w:r>
    </w:p>
    <w:p>
      <w:pPr>
        <w:pStyle w:val="Normal"/>
        <w:ind w:firstLine="567"/>
        <w:jc w:val="both"/>
        <w:rPr/>
      </w:pPr>
      <w:r>
        <w:rPr/>
        <w:t>- по подразделу 0502 расходы составят 6467,0 тыс.руб. – расходные обязательства по муниципальным программам</w:t>
      </w:r>
      <w:r>
        <w:rPr>
          <w:bCs/>
        </w:rPr>
        <w:t xml:space="preserve"> </w:t>
      </w:r>
      <w:r>
        <w:rPr/>
        <w:t>«</w:t>
      </w:r>
      <w:r>
        <w:rPr>
          <w:bCs/>
        </w:rPr>
        <w:t>Развитие коммунальной инфраструктуры Няндомского муниципального округа</w:t>
      </w:r>
      <w:r>
        <w:rPr/>
        <w:t>» в сумме 4301,0 тыс.руб., «</w:t>
      </w:r>
      <w:r>
        <w:rPr>
          <w:bCs/>
        </w:rPr>
        <w:t>Энергосбережение и повышение энергетической эффективности на территории Няндомского муниципального округа</w:t>
      </w:r>
      <w:r>
        <w:rPr/>
        <w:t>» в сумме 1666,8 тыс.руб., «</w:t>
      </w:r>
      <w:r>
        <w:rPr>
          <w:bCs/>
        </w:rPr>
        <w:t>Комплексное развитие сельских территорий Няндомского муниципального округа</w:t>
      </w:r>
      <w:r>
        <w:rPr/>
        <w:t>» в сумме 499,2 тыс.руб.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rStyle w:val="21"/>
          <w:b w:val="false"/>
          <w:sz w:val="24"/>
          <w:szCs w:val="24"/>
        </w:rPr>
        <w:t xml:space="preserve">- по подразделу 0503 расходы составят 38506,0 тыс.руб. – </w:t>
      </w:r>
      <w:r>
        <w:rPr/>
        <w:t>расходные обязательства по муниципальным программам «</w:t>
      </w:r>
      <w:r>
        <w:rPr>
          <w:bCs/>
        </w:rPr>
        <w:t>Формирование современной городской среды на территории Няндомского муниципального округа</w:t>
      </w:r>
      <w:r>
        <w:rPr/>
        <w:t>» в сумме 5300,0 тыс.руб., «</w:t>
      </w:r>
      <w:r>
        <w:rPr>
          <w:bCs/>
        </w:rPr>
        <w:t>Благоустройство территории Няндомского муниципального округа</w:t>
      </w:r>
      <w:r>
        <w:rPr/>
        <w:t>» в сумме 32606,0 тыс.руб., «</w:t>
      </w:r>
      <w:r>
        <w:rPr>
          <w:bCs/>
        </w:rPr>
        <w:t>Комплексное развитие сельских территорий Няндомского муниципального округа</w:t>
      </w:r>
      <w:r>
        <w:rPr/>
        <w:t>» в сумме 600,0 тыс.руб.</w:t>
      </w:r>
    </w:p>
    <w:p>
      <w:pPr>
        <w:pStyle w:val="Normal"/>
        <w:ind w:firstLine="567"/>
        <w:jc w:val="both"/>
        <w:rPr/>
      </w:pPr>
      <w:r>
        <w:rPr/>
        <w:t>По разделу 05 «Жилищно-коммунальное хозяйство» в 2026 году запланировано бюджетных ассигнований на сумму 293219,6 тыс.руб., в 2027 году – 573703,1 тыс.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 разделу 07 «Образование» на 2025 год в объеме 899776,7 тыс.руб., в том числе: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по подразделу 0701 расходы составят 290559,1 тыс.руб. – расходы по муниципальным программам  «</w:t>
      </w:r>
      <w:r>
        <w:rPr>
          <w:bCs/>
        </w:rPr>
        <w:t>Развитие образования на территории Няндомского муниципального округа</w:t>
      </w:r>
      <w:r>
        <w:rPr/>
        <w:t>» в сумме 290359,1 тыс.руб.</w:t>
      </w:r>
      <w:r>
        <w:rPr>
          <w:color w:val="FF0000"/>
        </w:rPr>
        <w:t xml:space="preserve"> </w:t>
      </w:r>
      <w:r>
        <w:rPr/>
        <w:t>и «</w:t>
      </w:r>
      <w:r>
        <w:rPr>
          <w:bCs/>
        </w:rPr>
        <w:t>Энергосбережение и повышение энергетической эффективности на территории Няндомского муниципального округа</w:t>
      </w:r>
      <w:r>
        <w:rPr/>
        <w:t>» в сумме 200,0 тыс.руб.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по разделу 0702 расходы составят 491614,8 тыс.руб. – расходы по муниципальным программам «</w:t>
      </w:r>
      <w:r>
        <w:rPr>
          <w:bCs/>
        </w:rPr>
        <w:t>Развитие образования на территории Няндомского муниципального округа</w:t>
      </w:r>
      <w:r>
        <w:rPr/>
        <w:t>» в сумме 491364,8 тыс.руб., «</w:t>
      </w:r>
      <w:r>
        <w:rPr>
          <w:bCs/>
        </w:rPr>
        <w:t>Энергосбережение и повышение энергетической эффективности на территории Няндомского муниципального округа</w:t>
      </w:r>
      <w:r>
        <w:rPr/>
        <w:t>» в сумме 250,0 тыс.руб.;</w:t>
      </w:r>
    </w:p>
    <w:p>
      <w:pPr>
        <w:pStyle w:val="Normal"/>
        <w:ind w:firstLine="567"/>
        <w:jc w:val="both"/>
        <w:rPr/>
      </w:pPr>
      <w:r>
        <w:rPr/>
        <w:t>- по подразделу 0703 расходы составят 88013,3 тыс.руб. – расходы по муниципальным программам «</w:t>
      </w:r>
      <w:r>
        <w:rPr>
          <w:bCs/>
        </w:rPr>
        <w:t>Развитие образования на территории Няндомского муниципального округа</w:t>
      </w:r>
      <w:r>
        <w:rPr/>
        <w:t>» в сумме 37551,6 тыс.руб.,</w:t>
      </w:r>
      <w:r>
        <w:rPr>
          <w:color w:val="FF0000"/>
        </w:rPr>
        <w:t xml:space="preserve"> </w:t>
      </w:r>
      <w:r>
        <w:rPr/>
        <w:t>«</w:t>
      </w:r>
      <w:r>
        <w:rPr>
          <w:bCs/>
        </w:rPr>
        <w:t>Развитие сферы культуры и туризма на территории Няндомского муниципального округа</w:t>
      </w:r>
      <w:r>
        <w:rPr/>
        <w:t>» в сумме 50411,7 тыс.руб., «</w:t>
      </w:r>
      <w:r>
        <w:rPr>
          <w:bCs/>
        </w:rPr>
        <w:t>Энергосбережение и повышение энергетической эффективности на территории Няндомского муниципального округа</w:t>
      </w:r>
      <w:r>
        <w:rPr/>
        <w:t>» в сумме 50,0 тыс.руб.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по подразделу 0705 расходы составят 145,0 тыс.руб. – расходные обязательства по муниципальным программам «</w:t>
      </w:r>
      <w:r>
        <w:rPr>
          <w:bCs/>
        </w:rPr>
        <w:t>Совершенствование муниципального управления в администрации Няндомского муниципального округа</w:t>
      </w:r>
      <w:r>
        <w:rPr/>
        <w:t>» в сумме 105,0 тыс.руб., Так же по данному подразделу запланированы расходные обязательства на профессиональную переподготовку и повышение квалификации работников Собрания депутатов Няндомского муниципального округа в сумме 38,0 тыс.руб. и работников Контрольно-счетной палаты Няндомского муниципального округа в сумме 2,0 тыс.руб.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по подразделу 0707 расходы составят 8740,2 тыс.руб. – расходы по муниципальным</w:t>
      </w:r>
      <w:r>
        <w:rPr>
          <w:color w:val="FF0000"/>
        </w:rPr>
        <w:t xml:space="preserve"> </w:t>
      </w:r>
      <w:r>
        <w:rPr/>
        <w:t>программам «</w:t>
      </w:r>
      <w:r>
        <w:rPr>
          <w:bCs/>
        </w:rPr>
        <w:t>Развитие образования на территории Няндомского муниципального округа</w:t>
      </w:r>
      <w:r>
        <w:rPr/>
        <w:t>» в сумме 2019,8 тыс.руб., «</w:t>
      </w:r>
      <w:r>
        <w:rPr>
          <w:bCs/>
        </w:rPr>
        <w:t>Молодежь Няндомского муниципального округа</w:t>
      </w:r>
      <w:r>
        <w:rPr/>
        <w:t>» в сумме 6720,4 тыс.руб.;</w:t>
      </w:r>
    </w:p>
    <w:p>
      <w:pPr>
        <w:pStyle w:val="Normal"/>
        <w:ind w:firstLine="567"/>
        <w:jc w:val="both"/>
        <w:rPr/>
      </w:pPr>
      <w:r>
        <w:rPr/>
        <w:t>- по подразделу 0709 расходы составят 20704,3 тыс.руб. – расходы по муниципальным программам «</w:t>
      </w:r>
      <w:r>
        <w:rPr>
          <w:bCs/>
        </w:rPr>
        <w:t>Развитие образования на территории Няндомского муниципального округа</w:t>
      </w:r>
      <w:r>
        <w:rPr/>
        <w:t>» в сумме 16584,2 тыс.руб., «</w:t>
      </w:r>
      <w:r>
        <w:rPr>
          <w:bCs/>
        </w:rPr>
        <w:t>Организация отдыха и оздоровления детей Няндомского муниципального округа</w:t>
      </w:r>
      <w:r>
        <w:rPr/>
        <w:t>» в сумме 4120,1 тыс.руб.</w:t>
      </w:r>
    </w:p>
    <w:p>
      <w:pPr>
        <w:pStyle w:val="Normal"/>
        <w:ind w:firstLine="567"/>
        <w:jc w:val="both"/>
        <w:rPr/>
      </w:pPr>
      <w:r>
        <w:rPr/>
        <w:t>По разделу 07 «Образование» в 2026 году запланировано бюджетных ассигнований на сумму 1150624,5 тыс.руб., в 2027 году – 958560,9 тыс.руб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 разделу 08 «Культура, кинематография» на 2025 год в объеме 129082,8 тыс.руб., в том числе:</w:t>
      </w:r>
    </w:p>
    <w:p>
      <w:pPr>
        <w:pStyle w:val="Normal"/>
        <w:ind w:firstLine="567"/>
        <w:jc w:val="both"/>
        <w:rPr/>
      </w:pPr>
      <w:r>
        <w:rPr/>
        <w:t>- по разделу 0801 расходы составят 129082,8 тыс.руб. – расходы по муниципальной программе «</w:t>
      </w:r>
      <w:r>
        <w:rPr>
          <w:bCs/>
        </w:rPr>
        <w:t>Развитие сферы культуры и туризма на территории Няндомского муниципального округа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По разделу 08 «Культура, кинематография» в 2026 году запланировано бюджетных ассигнований на сумму 132273,0 тыс.руб., в 2027 году – 135529,0 тыс.руб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 разделу 10 «Социальная политика» на 2025 год в объеме 39670,5 тыс.руб</w:t>
      </w:r>
      <w:r>
        <w:rPr>
          <w:color w:val="FF0000"/>
        </w:rPr>
        <w:t xml:space="preserve">., </w:t>
      </w:r>
      <w:r>
        <w:rPr/>
        <w:t>в том</w:t>
      </w:r>
      <w:r>
        <w:rPr>
          <w:color w:val="FF0000"/>
        </w:rPr>
        <w:t xml:space="preserve"> </w:t>
      </w:r>
      <w:r>
        <w:rPr/>
        <w:t>числе:</w:t>
      </w:r>
    </w:p>
    <w:p>
      <w:pPr>
        <w:pStyle w:val="Normal"/>
        <w:ind w:firstLine="567"/>
        <w:jc w:val="both"/>
        <w:rPr/>
      </w:pPr>
      <w:r>
        <w:rPr/>
        <w:t>- по подразделу 1001 расходы составят 1474,6 тыс.руб. – расходы на выплату ежемесячных доплат к государственной пенсии муниципальным служащим согласно Порядку установления и выплаты пенсии за выслугу лет лицам, замещавшим на постоянной основе муниципальные должности и должности муниципальной службы Няндомского района. Ассигнования определены исходя из среднемесячного размера выплат с учетом повышения размера государственной пенсии, а также на основании данных о численности граждан, имеющих право на получение доплат к пенсии;</w:t>
      </w:r>
    </w:p>
    <w:p>
      <w:pPr>
        <w:pStyle w:val="Normal"/>
        <w:ind w:firstLine="567"/>
        <w:jc w:val="both"/>
        <w:rPr/>
      </w:pPr>
      <w:r>
        <w:rPr/>
        <w:t>- по подразделу 1003 расходы составят 962,0 тыс.руб. – расходы по муниципальным программам «</w:t>
      </w:r>
      <w:r>
        <w:rPr>
          <w:bCs/>
        </w:rPr>
        <w:t>Демографическая политика и социальная поддержка граждан на территории Няндомского муниципального округа</w:t>
      </w:r>
      <w:r>
        <w:rPr/>
        <w:t>» в сумме 542,0 тыс.руб., «</w:t>
      </w:r>
      <w:r>
        <w:rPr>
          <w:bCs/>
        </w:rPr>
        <w:t>Комплексное развитие сельских территорий Няндомского муниципального округа</w:t>
      </w:r>
      <w:r>
        <w:rPr/>
        <w:t>» в сумме 220,0 тыс.руб.,  «</w:t>
      </w:r>
      <w:r>
        <w:rPr>
          <w:bCs/>
        </w:rPr>
        <w:t>Укрепление общественного здоровья населения на территории Няндомского муниципального округа</w:t>
      </w:r>
      <w:r>
        <w:rPr/>
        <w:t>» в сумме 200,0 тыс.руб.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по подразделу 1004 расходы составят 37162,5 тыс.руб. – расходы по муниципальным программам «</w:t>
      </w:r>
      <w:r>
        <w:rPr>
          <w:bCs/>
        </w:rPr>
        <w:t>Развитие образования на территории Няндомского муниципального округа</w:t>
      </w:r>
      <w:r>
        <w:rPr/>
        <w:t>» в сумме 30966,8 тыс.руб., «</w:t>
      </w:r>
      <w:r>
        <w:rPr>
          <w:bCs/>
        </w:rPr>
        <w:t>Демографическая политика и социальная поддержка граждан на территории Няндомского муниципального округа</w:t>
      </w:r>
      <w:r>
        <w:rPr/>
        <w:t>» в сумме 1718,9 тыс.руб., «</w:t>
      </w:r>
      <w:r>
        <w:rPr>
          <w:bCs/>
        </w:rPr>
        <w:t>Управление муниципальным имуществом и земельными ресурсами Няндомского муниципального округа</w:t>
      </w:r>
      <w:r>
        <w:rPr/>
        <w:t>» в сумме 4476,8 тыс.руб.;</w:t>
      </w:r>
    </w:p>
    <w:p>
      <w:pPr>
        <w:pStyle w:val="Normal"/>
        <w:ind w:firstLine="567"/>
        <w:jc w:val="both"/>
        <w:rPr/>
      </w:pPr>
      <w:r>
        <w:rPr/>
        <w:t>- по подразделу 1006 расходы составят 71,4 тыс.руб. – расходы по муниципальной программе «</w:t>
      </w:r>
      <w:r>
        <w:rPr>
          <w:bCs/>
        </w:rPr>
        <w:t>Совершенствование деятельности по опеке и попечительству на территории Няндомского муниципального округа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По разделу 10 «Социальная политика» в 2026 году запланировано бюджетных ассигнований на сумму 39630,3 тыс.руб., в 2027 году – 39332,5 тыс.руб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 разделу 11 «Физическая культура и спорт» на 2025 год в объеме 41852,8 тыс.руб., в том числе:</w:t>
      </w:r>
    </w:p>
    <w:p>
      <w:pPr>
        <w:pStyle w:val="Normal"/>
        <w:ind w:firstLine="567"/>
        <w:jc w:val="both"/>
        <w:rPr/>
      </w:pPr>
      <w:r>
        <w:rPr/>
        <w:t>- по подразделу 1102 расходы составят 1190,0 тыс.руб. – расходы по муниципальной программе «</w:t>
      </w:r>
      <w:r>
        <w:rPr>
          <w:bCs/>
        </w:rPr>
        <w:t>Развитие физической  культуры, спорта и создание условий для формирования здорового образа жизни на территории Няндомского муниципального округа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- по подразделу 1103 расходы составят 40662,8 тыс.руб. – расходы по муниципальной программе «</w:t>
      </w:r>
      <w:r>
        <w:rPr>
          <w:bCs/>
        </w:rPr>
        <w:t>Развитие физической  культуры, спорта и создание условий для формирования здорового образа жизни на территории Няндомского муниципального округа</w:t>
      </w:r>
      <w:r>
        <w:rPr/>
        <w:t>» в сумме 40662,8 тыс.руб.</w:t>
      </w:r>
    </w:p>
    <w:p>
      <w:pPr>
        <w:pStyle w:val="Normal"/>
        <w:ind w:firstLine="567"/>
        <w:jc w:val="both"/>
        <w:rPr/>
      </w:pPr>
      <w:r>
        <w:rPr/>
        <w:t>По разделу 11 «Физическая культура и спорт» в 2026 году запланировано бюджетных ассигнований на сумму 3953,1 тыс.руб., в 2027 году – 39019,3 тыс.руб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 разделу 13 «Обслуживание государственного (муниципального) долга» на 2025 год в объеме 24834,1 тыс.руб., в том числе:</w:t>
      </w:r>
    </w:p>
    <w:p>
      <w:pPr>
        <w:pStyle w:val="Normal"/>
        <w:ind w:firstLine="567"/>
        <w:jc w:val="both"/>
        <w:rPr/>
      </w:pPr>
      <w:r>
        <w:rPr/>
        <w:t>- по подразделу 1301 расходы составят 24834,1 тыс.руб. – обслуживание государственного внутреннего и муниципального долга в рамках муниципальной программы «</w:t>
      </w:r>
      <w:r>
        <w:rPr>
          <w:bCs/>
        </w:rPr>
        <w:t>Управление муниципальными финансами и муниципальным долгом Няндомского муниципального округа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По разделу 13 «Обслуживание государственного и муниципального долга» в 2026 году запланировано бюджетных ассигнований на сумму 49700,0 тыс.руб., в 2027 году – 28400,0 тыс.руб.</w:t>
      </w:r>
    </w:p>
    <w:p>
      <w:pPr>
        <w:pStyle w:val="Normal"/>
        <w:ind w:firstLine="567"/>
        <w:jc w:val="both"/>
        <w:rPr/>
      </w:pPr>
      <w:r>
        <w:rPr/>
        <w:t>Проект бюджета разработан с учетом части расходов местного бюджета по программному принципу согласно статье 179 Бюджетного кодекса РФ</w:t>
      </w:r>
      <w:r>
        <w:rPr>
          <w:color w:val="000000"/>
        </w:rPr>
        <w:t>. Объем программных расходов от общих расходов бюджета на 2025 год составляет 98,2%, на 2026 год – 98,0%, на 2027 год – 96,6%.</w:t>
      </w:r>
    </w:p>
    <w:p>
      <w:pPr>
        <w:pStyle w:val="Normal"/>
        <w:ind w:firstLine="567"/>
        <w:jc w:val="both"/>
        <w:rPr/>
      </w:pPr>
      <w:r>
        <w:rPr/>
        <w:t>На 2025 год запланированы к реализации за счет средств бюджета Няндомского муниципального округа Архангельской области 26 муниципальных программ.</w:t>
      </w:r>
    </w:p>
    <w:p>
      <w:pPr>
        <w:pStyle w:val="Normal"/>
        <w:ind w:firstLine="567"/>
        <w:jc w:val="both"/>
        <w:rPr/>
      </w:pPr>
      <w:r>
        <w:rPr/>
        <w:t>При проведении экспертизы был сделан анализ соответствия объемов финансирования Программ за счет средств бюджета Няндомского муниципального округа Архангельской области проекту бюджета на 2025 год и плановый период 2026 и 2027 годов: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7"/>
        <w:gridCol w:w="1007"/>
        <w:gridCol w:w="992"/>
        <w:gridCol w:w="992"/>
        <w:gridCol w:w="992"/>
        <w:gridCol w:w="992"/>
        <w:gridCol w:w="992"/>
      </w:tblGrid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 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 202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 2027 год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вершенствование муниципального управления в администрации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25,5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образования на территории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8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8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7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708,2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Демографическая политика и социальная поддержка граждан на территории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0,9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троительство, ремонт и содержание муниципального жилого фонда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сельского хозяйства на территории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жилищного строительства в Няндомском муниципальном округе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коммунальной инфраструктуры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рофилактика правонарушений и противодействие преступности на территории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беспечение безопасности населения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3,8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Формирование современной городской среды на территории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физической  культуры, спорта и создание условий для формирования здорового образа жизни на территории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19,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Малое и среднее предпринимательство и поддержка индивидуальной предпринимательской инициативы на территории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сферы культуры и туризма на территории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481,2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Молодежь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,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троительство, ремонт и содержание автомобильных дорог общего пользования местного значения на территории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12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Благоустройство территории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76,3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Энергосбережение и повышение энергетической эффективности на территории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6,8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действие развитию институтов гражданского общества на территории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4,7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транспортной системы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рофилактика  безнадзорности и правонарушений несовершеннолетних на территории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Управление муниципальным имуществом и земельными ресурсами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44,2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Управление муниципальными финансами и муниципальным долгом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7,4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вершенствование деятельности по опеке и попечительству на территории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3,4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Комплексное развитие сельских территорий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975,7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рганизация отдыха и оздоровления детей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6,8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Укрепление общественного здоровья населения на территории Няндомского муниципального округ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</w:tbl>
    <w:p>
      <w:pPr>
        <w:pStyle w:val="Normal"/>
        <w:tabs>
          <w:tab w:val="clear" w:pos="709"/>
          <w:tab w:val="left" w:pos="4340" w:leader="none"/>
        </w:tabs>
        <w:autoSpaceDE w:val="false"/>
        <w:ind w:firstLine="567"/>
        <w:jc w:val="both"/>
        <w:rPr/>
      </w:pPr>
      <w:r>
        <w:rPr/>
        <w:t>Цели и задачи Программ соответствуют вопросам местного значения и полномочиям органов местного самоуправления муниципального округа, определенным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/>
        <w:t>В нарушение статьи 179 Бюджетного кодекса РФ ресурсное обеспечение реализации муниципальных программ не соответствует проекту бюджета Няндомского муниципального округа Архангельской области на очередной финансовый год и плановый период:</w:t>
      </w:r>
    </w:p>
    <w:p>
      <w:pPr>
        <w:pStyle w:val="Normal"/>
        <w:ind w:firstLine="567"/>
        <w:jc w:val="both"/>
        <w:rPr/>
      </w:pPr>
      <w:r>
        <w:rPr/>
        <w:t>- МП «Обеспечение безопасности населения Няндомского муниципального округа» на 2025 год;</w:t>
      </w:r>
    </w:p>
    <w:p>
      <w:pPr>
        <w:pStyle w:val="Normal"/>
        <w:ind w:firstLine="567"/>
        <w:jc w:val="both"/>
        <w:rPr/>
      </w:pPr>
      <w:r>
        <w:rPr/>
        <w:t>- МП «Комплексное развитие сельских территорий Няндомского муниципального округа» на 2027 год.</w:t>
      </w:r>
    </w:p>
    <w:p>
      <w:pPr>
        <w:pStyle w:val="Normal"/>
        <w:tabs>
          <w:tab w:val="clear" w:pos="709"/>
          <w:tab w:val="left" w:pos="4340" w:leader="none"/>
        </w:tabs>
        <w:autoSpaceDE w:val="false"/>
        <w:ind w:firstLine="567"/>
        <w:jc w:val="both"/>
        <w:rPr/>
      </w:pPr>
      <w:r>
        <w:rPr/>
        <w:t>На основании пункта 4 статьи 10 Положения о бюджетном процессе в Няндомском муниципальном округе Архангельской области, Контрольно-счетной палатой проводится экспертиза муниципальных программ, финансирование которых предусматривается с очередного финансового года, и подготавливается соответствующее заключение. Муниципальных программ, подлежащих экспертизе, нет. Все программы действуют с 2023 года.</w:t>
      </w:r>
    </w:p>
    <w:p>
      <w:pPr>
        <w:pStyle w:val="Normal"/>
        <w:jc w:val="center"/>
        <w:rPr/>
      </w:pPr>
      <w:r>
        <w:rPr/>
        <w:t>5. Оценка расходов на реализацию национальных проектов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В целях достижения национальных целей, установленных Указом Президента РФ от 07.05.2024 №309 «О национальных целях развития Российской Федерации на период до 2030 года и на перспективу до 2036 года» в проекте бюджета Няндомского муниципального округа на 2025 год и на плановый период 2026 и 2027 годов предусмотрены ассигнования на  обеспечение достижения плановых результатов на участие в реализации на территории Няндомского муниципального округа региональных проектов, обеспечивающих достижение целей, показателей и результатов федеральных проектов, входящих в состав национальных проектов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Объем расходов бюджета Няндомского муниципального округа на реализацию национальных проектов на 2025 год составляет 48744,5 тыс.руб., на 2026 и 2027 годы – 43040,8 тыс.руб. ежегодно и характеризуется следующими данным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ациональный проект «Молодежь и дети»:</w:t>
      </w:r>
    </w:p>
    <w:p>
      <w:pPr>
        <w:pStyle w:val="Normal"/>
        <w:ind w:firstLine="567"/>
        <w:jc w:val="both"/>
        <w:rPr/>
      </w:pPr>
      <w:r>
        <w:rPr/>
        <w:t>- федеральный проект «Педагоги и наставники» – объем расходов на 2025 год составляет 42644,5 тыс.руб., на 2026 и 2027 годы объем составит 43040,8 тыс.руб. ежегодно. В рамках проекта планируется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а так же выплата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ациональный проект «Инфраструктура для жизни»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- федеральный проект «Формирование комфортной городской среды» – объем расходов на 2025 год составляет 5000,0 тыс.руб. В рамках проекта планируется благоустройство территории детского городка по улице Ленина</w:t>
      </w:r>
      <w:r>
        <w:rPr>
          <w:shd w:fill="FFFFFF" w:val="clear"/>
        </w:rPr>
        <w:t xml:space="preserve"> в городе Няндома,</w:t>
      </w:r>
      <w:r>
        <w:rPr/>
        <w:t xml:space="preserve"> </w:t>
      </w:r>
      <w:r>
        <w:rPr>
          <w:shd w:fill="FFFFFF" w:val="clear"/>
        </w:rPr>
        <w:t>разработка заявки для участия во Всероссийском конкурсе проектов создания комфортной городской среды в малых городах и исторических поселениях, с дальнейшим проектированием</w:t>
      </w:r>
      <w:r>
        <w:rPr/>
        <w:t>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- федеральный проект «Безопасные качественные дороги» – объем расходов на 2025 год составляет 1100,0 тыс.руб. В рамках проекта запланированы мероприятия по модернизации нерегулируемых пешеходных переходов, светофорных объектов и установка пешеходных ограждений на автомобильных дорогах общего пользования местного значения.</w:t>
      </w:r>
    </w:p>
    <w:p>
      <w:pPr>
        <w:pStyle w:val="Normal"/>
        <w:tabs>
          <w:tab w:val="clear" w:pos="709"/>
          <w:tab w:val="left" w:pos="1490" w:leader="none"/>
        </w:tabs>
        <w:rPr/>
      </w:pPr>
      <w:r>
        <w:rPr/>
        <w:tab/>
        <w:t>6. Оценка бюджетного дефицита и источников покрытия дефицита</w:t>
      </w:r>
    </w:p>
    <w:p>
      <w:pPr>
        <w:pStyle w:val="Normal"/>
        <w:ind w:firstLine="567"/>
        <w:jc w:val="both"/>
        <w:rPr/>
      </w:pPr>
      <w:r>
        <w:rPr/>
        <w:t xml:space="preserve">Дефицит местного </w:t>
      </w:r>
      <w:r>
        <w:rPr>
          <w:bCs/>
        </w:rPr>
        <w:t>бюджета</w:t>
      </w:r>
      <w:r>
        <w:rPr/>
        <w:t xml:space="preserve"> прогнозируется в 2025 году в размере 40516,6 тыс. руб., источниками покрытия дефицита бюджета определены кредиты кредитных организаций – 79600,0 тыс.руб. и остатки средств на счете бюджета – 9720,0 тыс.руб., с учетом возврата бюджетного кредита в размере 10700,0 тыс.руб. и средств бюджетных и автономных учреждений в сумме 38103,4 тыс.руб.</w:t>
      </w:r>
    </w:p>
    <w:p>
      <w:pPr>
        <w:pStyle w:val="Normal"/>
        <w:tabs>
          <w:tab w:val="clear" w:pos="709"/>
          <w:tab w:val="left" w:pos="4340" w:leader="none"/>
        </w:tabs>
        <w:autoSpaceDE w:val="false"/>
        <w:ind w:firstLine="567"/>
        <w:jc w:val="both"/>
        <w:rPr/>
      </w:pPr>
      <w:r>
        <w:rPr/>
        <w:t>Размер дефицита соответствует требованиям ст.92.1 Бюджетного кодекса РФ и не превышает установленное ограничение в 10 процентов утвержденного общего годового объема доходов местного бюджета без учета утвержденного объема безвозмездных поступлений</w:t>
      </w:r>
    </w:p>
    <w:p>
      <w:pPr>
        <w:pStyle w:val="Normal"/>
        <w:jc w:val="center"/>
        <w:rPr/>
      </w:pPr>
      <w:r>
        <w:rPr/>
        <w:t>7. Оценка состояния муниципального долга</w:t>
      </w:r>
    </w:p>
    <w:p>
      <w:pPr>
        <w:pStyle w:val="Normal"/>
        <w:ind w:firstLine="567"/>
        <w:jc w:val="both"/>
        <w:rPr/>
      </w:pPr>
      <w:r>
        <w:rPr/>
        <w:t>В соответствии с Программой муниципальных внутренних заимствований запланировано привлечение в 2025 году кредитов кредитных организаций и краткосрочных бюджетных кредитов из федерального бюджета на пополнение остатков средств на счетах местных бюджетов в соответствии со статьей 93.6 Бюджетного кодекса Российской Федерации.</w:t>
      </w:r>
    </w:p>
    <w:p>
      <w:pPr>
        <w:pStyle w:val="Normal"/>
        <w:jc w:val="center"/>
        <w:rPr/>
      </w:pPr>
      <w:r>
        <w:rPr/>
        <w:t xml:space="preserve">Структура муниципального долга Няндомского муниципального округ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701"/>
        <w:gridCol w:w="1701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1.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1.202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1.202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1.2028 г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9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8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9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2 7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униципального долга к доходам без учета безвозмездн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 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Бюджетным</w:t>
        </w:r>
      </w:hyperlink>
      <w:r>
        <w:rPr/>
        <w:t xml:space="preserve"> кодексом Российской Федерации верхний предел муниципального внутреннего долга не должен превышать утвержденный общий годовой объем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567"/>
        <w:jc w:val="both"/>
        <w:rPr/>
      </w:pPr>
      <w:r>
        <w:rPr/>
        <w:t>Отношение верхнего предела муниципального долга к доходам без учета безвозмездных поступлений находится в допустимых пределах, установленных БК РФ.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t>8. Резервный фонд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Объем резервного фонда администрации Няндомского муниципального округа</w:t>
      </w:r>
      <w:r>
        <w:rPr>
          <w:i/>
        </w:rPr>
        <w:t xml:space="preserve"> </w:t>
      </w:r>
      <w:r>
        <w:rPr/>
        <w:t>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планирован в 2025 - 2027 годы в сумме 3000,0 тыс.руб. ежегод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20" w:leader="none"/>
        </w:tabs>
        <w:autoSpaceDE w:val="false"/>
        <w:ind w:firstLine="567"/>
        <w:jc w:val="both"/>
        <w:outlineLvl w:val="3"/>
        <w:rPr/>
      </w:pPr>
      <w:r>
        <w:rPr/>
        <w:t xml:space="preserve">           </w:t>
      </w:r>
      <w:r>
        <w:rPr/>
        <w:tab/>
        <w:t xml:space="preserve"> Выводы контрольно-счетной палаты:</w:t>
      </w:r>
    </w:p>
    <w:p>
      <w:pPr>
        <w:pStyle w:val="Normal"/>
        <w:ind w:firstLine="567"/>
        <w:jc w:val="both"/>
        <w:rPr/>
      </w:pPr>
      <w:r>
        <w:rPr/>
        <w:t>Проект решения «О бюджете Няндомского муниципального округа Архангельской области на 2025 год и на плановый период 2026 и 2027 годов» сформирован на три финансовых года:</w:t>
      </w:r>
    </w:p>
    <w:p>
      <w:pPr>
        <w:pStyle w:val="Normal"/>
        <w:suppressAutoHyphens w:val="true"/>
        <w:ind w:firstLine="567"/>
        <w:jc w:val="both"/>
        <w:rPr/>
      </w:pPr>
      <w:r>
        <w:rPr/>
        <w:t>1. В целом доходы бюджета прогнозируются на 2025 год в сумме 1434020,5 тыс.руб., что по сравнению с уточненной оценкой ожидаемого исполнения бюджета за 2024 год(1887645,7 тыс.руб.) снизятся на 24,0%. На 2026 год доходы бюджета составят 1894139,0 тыс.руб., с ростом к 2025 году на 32,1%, на 2027 год – 2001011,7 тыс.руб., с ростом к 2026 году на 5,6%.</w:t>
      </w:r>
    </w:p>
    <w:p>
      <w:pPr>
        <w:pStyle w:val="Normal"/>
        <w:ind w:firstLine="567"/>
        <w:jc w:val="both"/>
        <w:rPr/>
      </w:pPr>
      <w:r>
        <w:rPr/>
        <w:t>Собственные доходы на 2025 год запланированы в сумме 426689,7 тыс.руб.  В 2026 году собственные доходы местного бюджета  прогнозируются в объеме 451890,2 тыс.руб., с ростом к 2025 году на 5,9%, в 2027 году – 469992,9 тыс.руб. с ростом к 2026 году на 4,0%.</w:t>
      </w:r>
    </w:p>
    <w:p>
      <w:pPr>
        <w:pStyle w:val="Normal"/>
        <w:ind w:firstLine="567"/>
        <w:jc w:val="both"/>
        <w:rPr/>
      </w:pPr>
      <w:r>
        <w:rPr/>
        <w:t>Удельный вес собственных доходов от общей суммы доходов составит в 2025 году-29,7 в 2026 году-23,9%, в 2027 году- 23,5%.</w:t>
      </w:r>
    </w:p>
    <w:p>
      <w:pPr>
        <w:pStyle w:val="Normal"/>
        <w:ind w:firstLine="567"/>
        <w:jc w:val="both"/>
        <w:rPr/>
      </w:pPr>
      <w:r>
        <w:rPr/>
        <w:t>Расходы в проекте бюджета на 2025 год предусмотрены в объеме 1474537,1 тыс.руб., с уменьшением к ожидаемому исполнению 2024 года (1908393,2 тыс.руб.) на 433856,1 тыс.руб. или на 29,4%. На 2026 год расходы бюджета составят 1933814,5 тыс.руб., в том числе условно утвержденные расходы – 23536,5 тыс.руб., что на 31,1% больше предыдущего года, на 2027 год – 2043714,7 тыс.руб., в том числе условно утвержденные расходы – 53795,4 тыс.руб., или на 5,7% больше предыдущего года.</w:t>
      </w:r>
    </w:p>
    <w:p>
      <w:pPr>
        <w:pStyle w:val="Normal"/>
        <w:ind w:firstLine="567"/>
        <w:jc w:val="both"/>
        <w:rPr/>
      </w:pPr>
      <w:r>
        <w:rPr/>
        <w:t xml:space="preserve">Согласно проекта бюджета ежегодные планируемые расходы превысят доходы на протяжении всего трехлетнего периода. Бюджет  будет являться дефицитным и дотационным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Дефицит бюджета Няндомского муниципального округа прогнозируется в 2025 году в размере 40516,6 тыс.руб.,</w:t>
      </w:r>
      <w:r>
        <w:rPr>
          <w:rFonts w:eastAsia="Calibri"/>
          <w:lang w:eastAsia="en-US"/>
        </w:rPr>
        <w:t xml:space="preserve"> на 2026 год в размере 39675,5 тыс.руб., на 2027 год – 12703,0 тыс.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Потери доходов бюджета Няндомского муниципального округа Архангельской области, согласно с принятыми решениями. в очередном финансовом году ожидаются в размере 63,0 тыс.руб.(земельный налог).</w:t>
      </w:r>
    </w:p>
    <w:p>
      <w:pPr>
        <w:pStyle w:val="Normal"/>
        <w:ind w:firstLine="567"/>
        <w:jc w:val="both"/>
        <w:rPr/>
      </w:pPr>
      <w:r>
        <w:rPr/>
        <w:t>3. Цель и задачи муниципальных программ соответствуют вопросам местного значения и полномочиям органов местного самоуправления Няндомского муниципального округа Архангельской области, определенным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/>
      </w:pPr>
      <w:r>
        <w:rPr/>
        <w:t>4.   В ходе проведения экспертно-аналитического мероприятия выявлены следующие нарушения:</w:t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>1) Основные направления бюджетной и налоговой политики утверждены постановлением администрации Няндомского муниципального округа Архангельской области «Об основных направлениях бюджетной и налоговой политики Няндомского муниципального  округа на 2025 год и на плановый период 2026 и 2027 годов», 14 ноября 2024 года № 269-па, чем нарушен  пункт 14 приложения к Положению «О порядке составления  проекта бюджета  Няндомского муниципального округа Архангельской области на очередной финансовый год и на плановый период», утвержденного Постановлением администрации Няндомского муниципального округа Архангельской области от 17.07.2023 № 293-па(не позднее 10 октября).</w:t>
      </w:r>
    </w:p>
    <w:p>
      <w:pPr>
        <w:pStyle w:val="Normal"/>
        <w:ind w:firstLine="567"/>
        <w:jc w:val="both"/>
        <w:rPr/>
      </w:pPr>
      <w:r>
        <w:rPr/>
        <w:t>2) В нарушение статьи 179 Бюджетного кодекса РФ ресурсное обеспечение реализации муниципальных программ не соответствует проекту бюджета Няндомского муниципального округа Архангельской области на очередной финансовый год и плановый период:</w:t>
      </w:r>
    </w:p>
    <w:p>
      <w:pPr>
        <w:pStyle w:val="Normal"/>
        <w:ind w:firstLine="567"/>
        <w:jc w:val="both"/>
        <w:rPr/>
      </w:pPr>
      <w:r>
        <w:rPr/>
        <w:t>- МП «Обеспечение безопасности населения Няндомского муниципального округа» на 2025 год;</w:t>
      </w:r>
    </w:p>
    <w:p>
      <w:pPr>
        <w:pStyle w:val="Normal"/>
        <w:ind w:firstLine="567"/>
        <w:jc w:val="both"/>
        <w:rPr/>
      </w:pPr>
      <w:r>
        <w:rPr/>
        <w:t>- МП «Комплексное развитие сельских территорий Няндомского муниципального округа» на 2027 год.</w:t>
      </w:r>
    </w:p>
    <w:p>
      <w:pPr>
        <w:pStyle w:val="24"/>
        <w:tabs>
          <w:tab w:val="clear" w:pos="709"/>
          <w:tab w:val="left" w:pos="292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/>
        <w:tab/>
        <w:t>Контрольно-счетная палата предлагает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Администрации Няндомского муниципального округа Архангельской области:</w:t>
      </w:r>
    </w:p>
    <w:p>
      <w:pPr>
        <w:pStyle w:val="Normal"/>
        <w:ind w:firstLine="567"/>
        <w:jc w:val="both"/>
        <w:rPr/>
      </w:pPr>
      <w:r>
        <w:rPr/>
        <w:t>1.  Не допускать  нарушений указанных в настоящем Заключении;</w:t>
      </w:r>
    </w:p>
    <w:p>
      <w:pPr>
        <w:pStyle w:val="Normal"/>
        <w:ind w:firstLine="567"/>
        <w:jc w:val="both"/>
        <w:rPr/>
      </w:pPr>
      <w:r>
        <w:rPr/>
        <w:t>2. Представить отчет о принятых мерах в Контрольно-счетную палату Няндомского муниципального округ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обранию депутатов Няндомского муниципального округа Архангельской области:</w:t>
      </w:r>
    </w:p>
    <w:p>
      <w:pPr>
        <w:pStyle w:val="Normal"/>
        <w:ind w:firstLine="567"/>
        <w:jc w:val="both"/>
        <w:rPr/>
      </w:pPr>
      <w:r>
        <w:rPr/>
        <w:t>Рассмотреть проект решения Собрания депутатов Няндомского муниципального округа Архангельской области «О бюджете Няндомского муниципального округа Архангельской области</w:t>
      </w:r>
      <w:r>
        <w:rPr>
          <w:color w:val="000000"/>
        </w:rPr>
        <w:t xml:space="preserve"> </w:t>
      </w:r>
      <w:r>
        <w:rPr/>
        <w:t>на 2025 год</w:t>
      </w:r>
      <w:r>
        <w:rPr>
          <w:bCs/>
        </w:rPr>
        <w:t xml:space="preserve"> и на плановый период 2026 и 2027 годов</w:t>
      </w:r>
      <w:r>
        <w:rPr/>
        <w:t xml:space="preserve">» с учетом устранения нарушений. </w:t>
      </w:r>
    </w:p>
    <w:p>
      <w:pPr>
        <w:pStyle w:val="23"/>
        <w:ind w:firstLine="567"/>
        <w:rPr/>
      </w:pPr>
      <w:r>
        <w:rPr/>
      </w:r>
    </w:p>
    <w:p>
      <w:pPr>
        <w:pStyle w:val="23"/>
        <w:rPr/>
      </w:pPr>
      <w:r>
        <w:rPr/>
        <w:t>Председатель Контрольно-счетной палаты</w:t>
      </w:r>
    </w:p>
    <w:p>
      <w:pPr>
        <w:pStyle w:val="23"/>
        <w:rPr/>
      </w:pPr>
      <w:r>
        <w:rPr/>
        <w:t xml:space="preserve">Няндомского муниципального округа </w:t>
      </w:r>
    </w:p>
    <w:p>
      <w:pPr>
        <w:pStyle w:val="23"/>
        <w:rPr/>
      </w:pPr>
      <w:r>
        <w:rPr/>
        <w:t>Архангельской области                                                                                              П.Е. Прибытк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3"/>
        <w:rPr/>
      </w:pPr>
      <w:r>
        <w:rPr/>
        <w:t>Главный инспектор Контрольно-счетной палаты</w:t>
      </w:r>
    </w:p>
    <w:p>
      <w:pPr>
        <w:pStyle w:val="23"/>
        <w:rPr/>
      </w:pPr>
      <w:r>
        <w:rPr/>
        <w:t xml:space="preserve">Няндомского муниципального округа </w:t>
      </w:r>
    </w:p>
    <w:p>
      <w:pPr>
        <w:pStyle w:val="23"/>
        <w:rPr/>
      </w:pPr>
      <w:r>
        <w:rPr/>
        <w:t>Архангельской области                                                                                        Н.В. Константинова</w:t>
      </w:r>
    </w:p>
    <w:p>
      <w:pPr>
        <w:pStyle w:val="23"/>
        <w:rPr/>
      </w:pPr>
      <w:r>
        <w:rPr/>
        <w:t>02.12.2024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426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482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0" w:firstLine="482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7">
    <w:name w:val="Текст в табл"/>
    <w:qFormat/>
    <w:rPr>
      <w:rFonts w:ascii="Arial" w:hAnsi="Arial" w:cs="Arial"/>
      <w:sz w:val="16"/>
      <w:lang w:val="ru-RU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211">
    <w:name w:val="Заголовок №2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Основной текст 2 Знак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Стиль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60" w:after="6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Msobodytextindent2cxspmiddle">
    <w:name w:val="msobodytextindent2cxspmiddle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1260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0:00Z</dcterms:created>
  <dc:creator>A_kro2</dc:creator>
  <dc:description/>
  <cp:keywords/>
  <dc:language>en-US</dc:language>
  <cp:lastModifiedBy>Константинова</cp:lastModifiedBy>
  <cp:lastPrinted>2024-12-02T10:04:00Z</cp:lastPrinted>
  <dcterms:modified xsi:type="dcterms:W3CDTF">2024-12-27T09:23:00Z</dcterms:modified>
  <cp:revision>376</cp:revision>
  <dc:subject/>
  <dc:title> </dc:title>
</cp:coreProperties>
</file>