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 w:val="24"/>
          <w:szCs w:val="24"/>
        </w:rPr>
        <w:drawing>
          <wp:inline distT="0" distB="0" distL="0" distR="0">
            <wp:extent cx="57277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о-счетная палата  </w:t>
      </w:r>
    </w:p>
    <w:p>
      <w:pPr>
        <w:pStyle w:val="Style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яндомского муниципального округа Архангель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164200, г.Няндома, Архангельской область, ул.60 лет Октября, д.13, тел.(факс) (81838) 6-25-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ект решения Собрания депутатов Няндомского муниципального округа Архангельской области «О внесении изменений в решение Собрания депутатов Няндомского муниципального округа Архангельской области от 22.12.2023 №109 «О бюджете Няндомского муниципального округа на 2024 год и на плановый период 2025 и 2026 годов»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счетной палатой Няндомского муниципального округа Архангельской области в соответствии с требованиями Бюджетного кодекса РФ, Положением о бюджетном процессе Няндомского муниципального округа Архангельской области, подготовлено настоящее заключ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готовке Заключения на проект решения Контрольно-счетная палата анализировала данный проект с точки зр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ответствия действующему бюджетному законодательству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стичности и наличия должного обоснования вносимых измен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лесообразности внесения изме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решения «О внесении изменений и дополнений в решение Собрания депутатов от 22.12.2023 №109 «О бюджете Няндомского муниципального округа Архангельской области на 2024 год </w:t>
      </w:r>
      <w:r>
        <w:rPr>
          <w:rFonts w:cs="Times New Roman" w:ascii="Times New Roman" w:hAnsi="Times New Roman"/>
          <w:sz w:val="24"/>
          <w:szCs w:val="24"/>
        </w:rPr>
        <w:t>и на плановый период 2025 и 2026 го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едставлен Собранием депутатов 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ндомского муниципального округ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в Контрольно-счетную пала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яндомского муниципального округа 11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12.2024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лагаемом проекте решения в целом изменяются доходная и расходная части бюджета Няндомского муниципального округа Архангель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 Изменение объемов поступлений межбюджетных трансфертов и прочих безвозмездных поступле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редставленному проекту решения доходы в 2024 году планируются в сумме 1931242,6 тыс.руб., что по сравнению с объёмом доходов бюджета, принятым решением Собрания депутатов от 22.12.2023 №109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О бюджете Няндомского муниципального округа Архангельской области на 2024 год </w:t>
      </w:r>
      <w:r>
        <w:rPr>
          <w:rFonts w:cs="Times New Roman" w:ascii="Times New Roman" w:hAnsi="Times New Roman"/>
          <w:sz w:val="24"/>
          <w:szCs w:val="24"/>
        </w:rPr>
        <w:t>и на плановый период 2025 и 2026 го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1426932,9 тыс.руб.) увеличатся на 504309,7 тыс.руб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лагаемом проекте решения расходы в 2024 году предлагается установить в сумме 2023339,8 тыс.руб., что по сравнению с объёмом расходов бюджета, принятым решением Собрания депутатов от 22.12.2023 №109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О бюджете Няндомского муниципального округа Архангельской области на 2024 год </w:t>
      </w:r>
      <w:r>
        <w:rPr>
          <w:rFonts w:cs="Times New Roman" w:ascii="Times New Roman" w:hAnsi="Times New Roman"/>
          <w:sz w:val="24"/>
          <w:szCs w:val="24"/>
        </w:rPr>
        <w:t>и на плановый период 2025 и 2026 го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1474835,0 тыс.руб.), увеличатся на 548504,8 тыс.руб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равнению с решением Собрания депутатов от 30.10.2024 №144 (доходы – 1885180,0 тыс.руб., расходы – 1977277,2 тыс.руб.) и решением от 21.11.2024 №156(доходы и расходы не измеилсь) объем доходов и расходов увеличится на 46062,6 тыс.руб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 Изменение объемов поступлений  межбюджетных трансферт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ом решения предусмотрено увеличение  доходов и расходов местного бюджета в 2024 году  за счет средств целевой финансовой помощи  в общей сумме 46059,0 тыс.руб. из них: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 На основании уведомлений Министерства Агропромышленного комплекса и торговли Архангельской области и Министерства спорта Архангельской области увеличены ассигнова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Администрации  Няндомского муниципального округа в общей сумме 353,6 тыс</w:t>
      </w:r>
      <w:r>
        <w:rPr>
          <w:rFonts w:cs="Times New Roman" w:ascii="Times New Roman" w:hAnsi="Times New Roman"/>
          <w:color w:val="000000"/>
          <w:sz w:val="24"/>
          <w:szCs w:val="24"/>
        </w:rPr>
        <w:t>.руб., из ни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обеспечения поселений и жителей услугами торговли в сумме 12,5 тыс.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резервного фонда Правительства Архангельской области на  приобретение тренажеров для оборудования уличной спортивной площадки в мкр.Каргополь-2 в сумме 341,1 тыс.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2. На основании уведомлений Министерства ТЭК и ЖКХ Архангельской области увеличены ассигнова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ю строительства, архитектуры и ЖКХ на строительство и реконструкцию (модернизацию) объектов питьевого водоснабжения в сумме 51015,4 тыс.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3. </w:t>
      </w:r>
      <w:r>
        <w:rPr>
          <w:rFonts w:cs="Times New Roman" w:ascii="Times New Roman" w:hAnsi="Times New Roman"/>
          <w:sz w:val="24"/>
          <w:szCs w:val="24"/>
        </w:rPr>
        <w:t>На основании уведомления Министерства спорта  Архангельской област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ю социальной политики увеличены  ассигнования за счет   средств </w:t>
      </w:r>
      <w:r>
        <w:rPr>
          <w:rFonts w:cs="Times New Roman" w:ascii="Times New Roman" w:hAnsi="Times New Roman"/>
          <w:color w:val="000000"/>
          <w:sz w:val="24"/>
          <w:szCs w:val="24"/>
        </w:rPr>
        <w:t>резервного фонда Правительства Архангель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приобретение теннисных столов, футбольных и волейбольных мячей в спорткомплекс п.Шалакуша в сумме 60,0 тыс.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4. На основании уведомлений Министерства образования Архангельской област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правлению образования сокращены ассигнования в общей сумме  5370,0  тыс. руб.,  в том числе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Увеличены в общей сумме 3040,0 тыс.руб., из ни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 в сумме 1674,0 тыс.руб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еспечение мероприятий по организации предоставления дополнительных мер социальной поддержки семьям военнослужащих, а также граждан, призванных на военную службу по мобилизации, в том числе погибших (умерших) при исполнении обязанностей военной службы (службы),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 и бесплатного присмотра и ухода за детьми, посещающими муниципальные образовательные организации, реализующие программы дошкольного образования, в виде оплаты расходов образовательной организации, связанных с организацией питания и приобретением расходных материалов, используемых для обеспечения соблюдения воспитанниками режима дня и личной гигиены в сумме 574,2 тыс.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мпенсацию родительской платы за присмотр и уход за  ребенком в образовательных организациях, реализующих основную общеобразовательную программу дошкольного образования в сумме 791,8 тыс.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ращены ассигнования на ежемесячное денежное вознаграждение за классное руководство педагогическим работникам муниципальных общеобразовательных организаций в сумме 8410,0 тыс.руб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 Изменение объемов прочих безвозмездных поступлений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ектом предусмотрено </w:t>
      </w:r>
      <w:r>
        <w:rPr>
          <w:rFonts w:cs="Times New Roman" w:ascii="Times New Roman" w:hAnsi="Times New Roman"/>
          <w:sz w:val="24"/>
          <w:szCs w:val="24"/>
        </w:rPr>
        <w:t>отражение в доходах и расходах объемов безвозмездных поступлений 2024 года в сумме 3,7 тыс.руб. за счет участия заинтересованных лиц в проекте «Наша память» ТОС «Заречный», реализуемом Администрацией Няндомского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, проведена корректировка доходов в связи с округлениями на 0,1 тыс. рублей в сторону умень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 Перераспределение ассигнований между главными распорядителями, разделами, подразделами, целевыми статьями и видами расходов без изменения общей суммы расходов местного бюдж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 Проектом решения на основании ходатайств главных распорядителей предлагается перераспределить ассигн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 Собранию депутатов в сумме 71,5 тыс.руб. в рамках фонда оплаты труда между специалистами и заместителем председа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 Администрации округа в сумме 10,1 тыс.руб. в рамках единой субвенции на реализацию государственных полномоч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 Контрольно-счетной палате в сумме 0,1 тыс.руб. на фонд оплаты труда с прочих расх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 Управлению образования в сумме 282,3 тыс. руб. на компенсацию оплаты проезда к месту использования отпуска и обратно, за счет сокращения расходов Администрации округа в сумме 2,6 тыс.руб. по организации транспортного обслуживания, Управления социальной политики в сумме 32,6 тыс.руб. (обеспечение жильем молодых семей 13,5 тыс.руб., софинансирование субсидии по увековечиванию памяти погибших - 19,1 тыс.руб.), Комитету по имуществу в сумме 247,1 тыс.руб. (софинансирование  субсидии по комплексным кадастровым работам – 16,4 тыс.рублей, приобретение автобусов сверх ПСЭР (замещено областными средствами) – 230,7 тыс.руб.)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Комитету по имуществу в сумме 199,0 тыс.руб. на мероприятия по текущему содержанию имущества с мероприятий по землеустройству и землепользованию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Заключения на проект решения Контрольно-счетной пала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ены</w:t>
      </w:r>
      <w:r>
        <w:rPr>
          <w:rFonts w:cs="Times New Roman" w:ascii="Times New Roman" w:hAnsi="Times New Roman"/>
          <w:bCs/>
          <w:sz w:val="24"/>
          <w:szCs w:val="24"/>
        </w:rPr>
        <w:t xml:space="preserve"> уведом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ходатайства главных распорядителей бюджетных средств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воды Контрольно-счетной пала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проект подготовлен в рамках действующего бюджетного законодательства. Вносимые изменения в бюджет по проекту, предоставленному в Контрольно-счетную палату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олне обоснованы и целесообраз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счетная палата предлагает Собранию депутат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ссмотреть проект решения Собрания депутатов Няндомского муниципального округа Архангельской области «О внесении изменений в решение Собрания депутатов Няндомского муниципального округа Архангельской области от 22.12.2023 №109 «О бюджете Няндомского муниципального округа Архангельской области на 2024 год и на плановый период 2025 и 2026 год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нтрольно-счетной па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яндом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хангельской области                                                                                              П.Е. Прибы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2.202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568" w:top="851" w:footer="16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18985</wp:posOffset>
              </wp:positionH>
              <wp:positionV relativeFrom="paragraph">
                <wp:posOffset>-124460</wp:posOffset>
              </wp:positionV>
              <wp:extent cx="14605" cy="2165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05pt;mso-wrap-distance-left:0pt;mso-wrap-distance-right:0pt;mso-wrap-distance-top:0pt;mso-wrap-distance-bottom:0pt;margin-top:-9.8pt;mso-position-vertical-relative:text;margin-left:56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284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basedOn w:val="Style13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Абзац списка Знак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8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СтильМой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seeade915">
    <w:name w:val="cseeade915"/>
    <w:basedOn w:val="Normal"/>
    <w:qFormat/>
    <w:pPr>
      <w:spacing w:lineRule="auto" w:line="240" w:before="0" w:after="0"/>
      <w:ind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Times New Roman" w:cs="Times New Roman CYR"/>
      <w:sz w:val="28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31:00Z</dcterms:created>
  <dc:creator>A_krk1</dc:creator>
  <dc:description/>
  <cp:keywords/>
  <dc:language>en-US</dc:language>
  <cp:lastModifiedBy>Константинова</cp:lastModifiedBy>
  <cp:lastPrinted>2024-02-19T12:19:00Z</cp:lastPrinted>
  <dcterms:modified xsi:type="dcterms:W3CDTF">2024-12-27T09:26:00Z</dcterms:modified>
  <cp:revision>190</cp:revision>
  <dc:subject/>
  <dc:title>Информация</dc:title>
</cp:coreProperties>
</file>