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Няндомского муниципального округа на 2024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решение Собрания депутатов от 22.12.2023 №109 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яндомского муниципального округа 1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06.2024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представленному проекту решения доходы в 2024 году планируются в сумме 1862830,9 тыс.руб., что по сравнению с объёмом доходов бюджета, принятым решением Собрания депутатов от 22.12.2023 №1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426932,9 тыс.руб.) увеличатся на 435898,0 тыс.ру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расходы в 2024 году предлагается установить в сумме 1954928,1 тыс.руб., что по сравнению с объёмом расходов бюджета, принятым решением Собрания депутатов от 22.12.2023 №1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474835,0 тыс.руб.), увеличатся на 480093,1 тыс.руб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решением Собрания депутатов от 24.04.2024 №125 (доходы – 1843106,0 тыс.руб., расходы – 1935203,0 тыс.руб.) объем доходов и расходов увеличится на 19724,9 тыс.руб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 Изменение объемов поступлений налоговых и неналоговых доходов, межбюджетных трансферто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 Изменение объемов поступлений целевых межбюджетных трансферто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усмотрено увеличение доходов и расходов местного бюджета в 2024 году за счет средств целевой финансовой помощи в общей сумме 19724,9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из ни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 На основании уведомлений Министерства образования Архангельской области и Агентства  по делам молодежи Архангельской области увеличены ассигнования 2024 го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й сумме    5038,5 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в связи с увеличением размера выплаты с 5 до 10 тыс.руб. в месяц) в сумме 5644,2 тыс. 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о содействию трудоустройству несовершеннолетних граждан в сумме 150,7 тыс. 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 пищеблоков и столовых образовательных организаций в целях создания условий для организации горячего питания обучающихся, получающих начальное общее образование в сумме 756,4 тыс.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 На основании уведомлений Министерства культуры Архангельской области и Министерства природных ресурсов и лесопромышленного комплекса Архангельской области увеличены  ассигнования 2024 го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20"/>
          <w:rFonts w:eastAsia="Calibri"/>
        </w:rPr>
        <w:t>Управлению социальной поли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й сумме 13901,4 тыс. руб., из ни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оддержку творческих коллективов в сфере культуры и искусства в сумме 500,0 тыс. 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равительства Архангельской области (выполнение работ по ремонту объекта «Свалка бытовых отходов», расположенного по адресу: тер. Полигон ТБО, соор.1) в сумме 13401,4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 На основании уведомления Агентства  по делам молодежи Архангельской области увеличены в 2024 году ассигн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троительства, архитектуры и ЖК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, реконструкцию, благоустройство и установку памятников, обелисков, мемориалов, памятных досок в  сум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785,0 тыс. руб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  Изменение объемов поступлений дотаций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Министерства финансов Архангельской области от 17.05.2024 года №59-рф сокращена дотация на поддержку мер по обеспечению сбалансированности местных бюджетов на разницу между учтенной при формировании межбюджетных отношений на 2023 год и фактически сложившейся суммой налога на имущество вновь введенных в эксплуатацию зданий (Шалакушская школа) в размере 1487,2 тыс.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 Изменение прогнозного плана поступления налоговых и неналоговых доходов бюджета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ценки исполнения налоговых и неналоговых доходов бюджета, проектом предусмотрено увеличение  прогнозного плана поступления налоговых доходов и неналоговых доходов бюджета Няндомского муниципального округа в 2024 году в общей сумме 1487,2 тыс. руб., из ни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логу, взимаемому в связи с применением упрощенной системы налогообложения в сумме 481,0 тыс. руб.  (объем утвержденного показателя на 2024 год составляет – 18495,0 тыс. руб., поступило на 1 июня 2024 года - 10991,3 тыс. руб., оценка 2024 года  - 18976,0 тыс.руб.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ельскохозяйственному налогу в сумме 476,5 тыс. руб. (объем утвержденного показателя на 2024 год составляет – 326,0 тыс.руб., поступило на 1 июня 2024 года - 802,5 тыс.руб., оценка 2024 года  - 802,5 тыс.руб.)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от продажи материальных и нематериальных активов в сумме 529,7 тыс.руб., из них доходы от реализации муниципального имущества в сумме 176,7 тыс. руб. (показатель на 2024 год не утвержден, поступило на 1 июня 2024 года - 176,7 тыс.руб., оценка исполнения - 176,7 тыс.руб.), доходы от продажи земельных участков в сумме 353,0 тыс.руб. (объем утвержденного показателя на 2024 год составляет – 1140,0 тыс. руб., поступило на 1 июня 2024 года - 1113,5 тыс. руб., оценка 2024 года  - 1493,0 тыс. руб.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оходная и расходная часть бюджета Няндомского муниципального округа увеличена на объем целевой финансовой помощи - 19724,9 тыс.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 Перераспределение ассигнований между главными распорядителями, разделами, подразделами, целевыми статьями и видами расходов без изменения общей суммы расходов местного бюджета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роектом решения на основании ходатайств главных распорядителей предлагает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окращения ассигнований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луживание муниципального долга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04,6 тыс.руб. (наличие экономии в связи с открытием возобновляемых кредитных линий и привлечением для пополнения остатков средств на счете местного бюджета средств со счетов бюджетных и автономных учреждений и счетов казначейского сопровождения)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финансирование мероприятий по реализации программ формирования современной городской среды в сумме 505,9 тыс.руб.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работке проектно-сметной документации на благоустройство общественных и дворовых территорий при реализации муниципальных программ формирования современной городской среды в сумме 400,0 тыс.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вязи с сокращением соответствующих ассигнований областного бюджета и отменой конкурсов)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ассигно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троительства, архитектуры и ЖКХ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5,2 тыс.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бследования жилого фонда в целях признания многоквартирных домов в последующем аварийными и подлежащими сносу - 300,0 тыс.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муниципального жилого фонда (отопительных печей) - 610,0 тыс.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и установку остановочных павильонов (8 штук) - 744,0 тыс. 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хническое обслуживание городского фонтана (насос) - 321,2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оциальной политики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0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циальную поддержку семьям погибших военнослужащих - 400,0 тыс.руб.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енсацию стоимости проезда работников МБУК «НЦРБ» к месту отдыха и обратно - 200,0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в сумме 246,0 тыс.руб.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латы услуг по техническому обслуживанию в МБОУ «Шалакушская средняя школа» двух лифтов - 126,0 тыс.руб. и системы водоподготовки - 120,0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 сумме 10,2 тыс.руб. на изготовление баннера для проведения мероприятий патрио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ым имуществом в сумме 379,1 тыс.руб. на аренду мест для размещения светильников уличного освещения на опорах ВЛ - 0,4 кВ на территории Няндомского муниципального округ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на проект решения Контрольно-счетной пал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областных администраторов, </w:t>
      </w:r>
      <w:r>
        <w:rPr>
          <w:rFonts w:cs="Times New Roman" w:ascii="Times New Roman" w:hAnsi="Times New Roman"/>
          <w:sz w:val="24"/>
          <w:szCs w:val="24"/>
        </w:rPr>
        <w:t>ходатайства главных распорядителей бюджетных средств, распоряжения управления финансов о внесении изменений в сводную бюджетную роспись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дготовлен в рамках действующего бюджетного законодательства.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22.12.2023 №109 «О бюджете Няндомского муниципального округа Архангельской области на 2024 год и на плановый период 2025 и 2026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          П.Е. Прибы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4-02-19T12:19:00Z</cp:lastPrinted>
  <dcterms:modified xsi:type="dcterms:W3CDTF">2024-11-08T09:16:00Z</dcterms:modified>
  <cp:revision>182</cp:revision>
  <dc:subject/>
  <dc:title>Информация</dc:title>
</cp:coreProperties>
</file>