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ая палата  </w:t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164200, г.Няндома, Архангельской область, ул.60 лет Октября, д.13, тел.(факс) (81838) 6-25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полнение к проекту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2.12.2023 №10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Няндомского муниципального округа на 2024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Няндомского муниципального округа Архангельской области в соответствии с требованиями Бюджетного кодекса РФ, Положением о бюджетном процессе Няндомского муниципального округа Архангельской области, подготовлено настоящее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Заключения на проект решения Контрольно-счетная палата анализировала данный проект с точки зр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я действующему бюджетному законодательств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стичности и наличия должного обоснования вносимы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сообразности внесения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ение к проекту решения «О внесении изменений и дополнений в решение Собрания депутатов от 22.12.2023 №109 «О бюджете Няндомского муниципального округа Архангельской области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тавлен Собранием депутатов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домского муниципальн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Контрольно-счетную пал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яндомского муниципального округа 2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12.202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ем предусматр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менение доходов и расходов бюджета в связи с изменением объемов поступления целевых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уведомлений  Министерства образования Архангельской области, Министерства транспорта Архангельской области, Министерства финансов Архангельской области сокращен   план доходов и расходов местного бюджета в 2024 году в общей сумме 598,0 тыс.руб., из ни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кращены ассигнования Управлению строительства, архитектуры и ЖКХ администрации Няндомского муниципального округа  на  развитие транспортной инфраструктуры на сельских территориях (капитальный ремонт участка автомобильной дороги Логиновская – Алексеевская, проходящего по ул. 1 Петаревская дер. Петариха Няндомского муниципального округа) в сумме 748,5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 Увеличены ассигнования Управлению образования в сумме </w:t>
        <w:br/>
        <w:t>150,0 тыс.руб. (средства резервного фонда Правительства Архангельской обла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 Увеличены ассигнования Администрации Няндомского муниципального округа  на  осуществление первичного воинского учета в сумме 0,5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распределение ассигнований между разделами, подразделами, целевыми статьями и видами расходов без изменения общей суммы расходо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 Проектом решения на основании ходатайств главных распорядителей предлагается перераспределить ассигн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Управлению строительства и ЖК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умме 87,0 тыс.руб. на технологическое присоединение к электрическим сетям д.Бор с мероприятий по содержанию автомобильных дорог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умме 168,0 тыс.руб. на приобретение приборов учета для объектов уличного освещения с мероприятий по разработке проектов зон санитарной охраны подземных источников водоснабжения и водопроводов питьев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Управлению образования увеличить бюджетные ассигнования в сумме 279,5 тыс.руб. на укрепление материально-технической базы (для Мошинской школы приобретение циркуляционного насоса, электрической плиты, колес для автобуса; для д/с «Родничок» приобретение кухонных столов) и в сумме 21,3 тыс.руб. на мероприятия по энергосбережению (проверка прибора тепловой энергии д/с «Светлячок») сократив расходы с мероприятий по уличному освещению в поселке Шалакуша в рамках КРСТ (экономия) в сумме 44,5 тыс.руб., с приобретение автобусов сверх ПСЭР (замещено областными средствами) в  сумме 81,6 тыс.руб., с мероприятий по софинансированию субсидии  на проведение муниципальных молодежных форумов (отмена конкурса) в сумме 70,0 тыс.руб., с мероприятий по проведению отраслевого конкурса мастеров животноводства (отмена конкурса) в сумме 104,7 тыс.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 По результатам оценки исполнения ассигнований, предусмотренных на фонд оплаты труда работников органов местного самоуправления и муниципальных учреждений, проектом предусмотрено перераспределение соответствующих ассигнований между главными распорядителями в общей сумме 1300,0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Заключения Контрольно-счетной палате с пояснительной запиской «дополнения в изменения» документы, по вносимым изменениям  в бюджет, не представлен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предлагает Собранию депу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дополнения к проекту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2.12.2023 №109 «О бюджете Няндомского муниципального округа Архангельской области на 2024 год и на плановый период 2025 и 2026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дом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ой области                                                                                              П.Е. Прибы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2.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8" w:top="851" w:footer="1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8985</wp:posOffset>
              </wp:positionH>
              <wp:positionV relativeFrom="paragraph">
                <wp:posOffset>-124460</wp:posOffset>
              </wp:positionV>
              <wp:extent cx="1460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05pt;mso-wrap-distance-left:0pt;mso-wrap-distance-right:0pt;mso-wrap-distance-top:0pt;mso-wrap-distance-bottom:0pt;margin-top:-9.8pt;mso-position-vertical-relative:text;margin-left:5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seeade915">
    <w:name w:val="cseeade915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1:00Z</dcterms:created>
  <dc:creator>A_krk1</dc:creator>
  <dc:description/>
  <cp:keywords/>
  <dc:language>en-US</dc:language>
  <cp:lastModifiedBy>Константинова</cp:lastModifiedBy>
  <cp:lastPrinted>2024-10-30T09:01:00Z</cp:lastPrinted>
  <dcterms:modified xsi:type="dcterms:W3CDTF">2024-12-27T12:05:00Z</dcterms:modified>
  <cp:revision>188</cp:revision>
  <dc:subject/>
  <dc:title>Информация</dc:title>
</cp:coreProperties>
</file>