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ая палата  </w:t>
      </w:r>
    </w:p>
    <w:p>
      <w:pPr>
        <w:pStyle w:val="Style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164200, г.Няндома, Архангельской область, ул.60 лет Октября, д.13, тел.(факс) (81838) 6-25-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решения Собрания депутатов Няндомского муниципального округа Архангельской области «О внесении изменений в решение Собрания депутатов Няндомского муниципального округа Архангельской области от 22.12.2023 №10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Няндомского муниципального округа на 2024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0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палатой Няндомского муниципального округа Архангельской области в соответствии с требованиями Бюджетного кодекса РФ, Положением о бюджетном процессе Няндомского муниципального округа Архангельской области, подготовлено настоящее 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Заключения на проект решения Контрольно-счетная палата анализировала данный проект с точки зр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ия действующему бюджетному законодательств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стичности и наличия должного обоснования вносимых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сообразности внесения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решения «О внесении изменений и дополнений в решение Собрания депутатов от 22.12.2023 №109 «О бюджете Няндомского муниципального округа Архангельской области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ставлен Собранием депутатов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домского муниципального округ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Контрольно-счетную пала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яндомского муниципального округа 2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10.2024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агаемом проекте решения в целом изменяются доходная и расходная части бюджета Няндомского муниципального округа Архангель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целевых межбюджетных трансфер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едставленному проекту решения доходы в 2024 году планируются в сумме 1886436,8 тыс.руб., что по сравнению с объёмом доходов бюджета, принятым решением Собрания депутатов от 22.12.2023 №1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 бюджете Няндомского муниципального округа Архангельской области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1426932,9 тыс.руб.) увеличатся на 459503,9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агаемом проекте решения расходы в 2024 году предлагается установить в сумме 1978534,0 тыс.руб., что по сравнению с объёмом расходов бюджета, принятым решением Собрания депутатов от 22.12.2023 №1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 бюджете Няндомского муниципального округа Архангельской области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1474835,0 тыс.руб.), увеличатся на 503699,0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решением Собрания депутатов от 20.06.2024 №139 (доходы – 1862830,9 тыс.руб., расходы – 1954928,1 тыс.руб.) объем доходов и расходов увеличится на 23605,9 тыс.руб. На 2025 год увеличение доходов и расходов составит 37104,1 тыс.руб., в 2026 году сумма доходов и расходов сократится на 2696,8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  На основании уведомлений областных администраторов увеличены ассигнования 2024 года на 15705,9 тыс.руб., 2025 года на 37104,1 тыс.руб., 2026 года сокращены на 2696,8 тыс.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уведомлений Министерства образования Архангельской области и Министерства труда, занятости и социального развития Архангельской области Управлению образования увеличены ассигнования 2024 года на 17084,1 тыс.руб.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5827,0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в сумме 288,1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государственных полномочий по финансовому обеспечению оплаты стоимости питания в организации отдыха детей и их оздоровлении в сумме 21,8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в сумме 222,5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езервного фонда Правительства Архангельской области в сумме 724,7 тыс.руб. на приобретение спортивного оборудования и материалов для обеспечения зала для занятий самбо в школе № 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Управлению образования сокращены ассигнования на 3176,6 тыс.руб.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в сумме 1003,3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в сумме 1416,9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крепление материально-технической базы пищеблоков и столовых образовательных организаций в целях создания условий для организации горячего питания обучающихся, получающих начальное общее образование, в объеме 756,4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Управлению образования сокращены ассигнования на 2696,8 тыс.руб.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в сумме 1038,5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в сумме 901,9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крепление материально-технической базы пищеблоков и столовых образовательных организаций в целях создания условий для организации горячего питания обучающихся, получающих начальное общее образование в объеме 756,4 тыс.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уведомлений Агентства по делам молодежи Архангельской области, Министерства топливно-энергетического комплекса и жилищно-коммунального хозяйства  Архангельской области и Министерства образования Архангельской области Управлению строительства, архитектуры и ЖКХ сокращены ассигнования 2024 года в общей сумме 3412,8 тыс.руб.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одернизацию систем коммунальной инфраструктуры за счет средств, поступивших от публично-правовой компании «Фонд развития территорий» увеличена сумма на 1188,2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финансирование расходных обязательств субъектов РФ, связанных с реализацией федеральной целевой программы «Увековечение памяти погибших при защите Отечества на 2019-2024 годы» увеличена сумма на 231,1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еспечение мероприятий по модернизации систем коммунальной инфраструктуры за счет средств бюджетов сокращена сумма на 1057,5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уществление государственных полномочий по предоставлению лицам, являющимся собственниками жилых помещений в многоквартирных домах, признанных в установленном порядке аварийными и подлежащими сносу или реконструкции, дополнительных мер поддержки по обеспечению жилыми помещениями в форме субсидии, сокращена сумма на 3774,6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год Управлению строительства, архитектуры и ЖКХ на реализацию мероприятий по модернизации школьных систем образования увеличены ассигнования на сумму 40280,7 тыс.руб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ведомления Министерства Агропромышленного комплекса и торговли Архангельской области сокращены ассигнования 2024 года администрации Няндомского муниципального округа в сумме 884,3 тыс.руб. на обеспечение комплексного развития сельских территорий (улучшение жилищных условий граждан, проживающих в сельской местност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ведомления Министерства труда, занятости и социального развития Архангельской области и Министерства имущественных отношений Архангельской области увеличены ассигнования 2024 года Комитету по управлению муниципальным имуществом и земельными ресурсами в общей сумме  2918,9 тыс.руб.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уществление государственных полномочий по предоставлению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 увеличена сумма на 3567,6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ведение комплексных кадастровых работ сокращена сумма на 648,7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основании оценки исполнения налоговых и неналоговых доходов бюджета, проектом предусмотрено увеличение прогнозного плана поступления налоговых и неналоговых доходов бюджета Няндомского муниципального округа в 2024 году в общей сумме 7400,0 тыс.руб.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от уплаты акцизов в сумме 800,0 тыс.руб. (оценка 2024 года – 15557,4 тыс.руб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осударственной пошлине по делам, рассматриваемым в судах общей юрисдикции в сумме 1700,0  тыс. руб. (оценка 2024 года – 7328,0 тыс.руб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поступления от использования имущества, находящегося в муниципальной собственности в сумме 1900,0 тыс.руб. (оценка 2024 года – 7807,9 тыс.руб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от компенсации затрат бюджета муниципального образования в сумме 3000,0 тыс.руб. (оценка 2024 года – 4025,7 тыс.руб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вязи с возвратом бюджетным учреждением остатков субсидий прошлых лет предлагается увеличить доходы бюджета в объеме 500,0 тыс.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 счет изменения объемов поступлений налоговых и неналоговых доходов проектом предлагается увеличение расходов главным распорядителям в общей сумме 7900,0 тыс.руб.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образования в сумме 2132,2 тыс.руб. (на компенсацию проезда и провоза багажа к месту использования отпуска и обратно – 1198,9 тыс.руб.; на питание обучающихся с ОВЗ – 899,1 тыс.руб.; на приобретение вывески в зональный центр мкр.Каргополь-2 – 34,2 тыс.руб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ю социальной политики в сумме 2300,0 тыс.руб. (на ритуальные услуги участников СВО – 300,0 тыс.руб.; на фестиваль «10 Меридиан» в сумме 2000,0 тыс.руб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ю строительства, архитектуры и ЖКХ в сумме 2938,5 тыс.руб. (на мероприятия по ликвидации несанкционированных свалок – 762,9 тыс.руб.; на ремонт дорог общего пользования – 2175,6 тыс.руб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и округа в сумме 500,0 тыс.руб. на исполнение решения с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ю финансов в сумме 29,3 тыс.руб. на пополнение резерва по коммунальным услуга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распределение ассигнований между главными распорядителями, разделами, подразделами, целевыми статьями и видами расходов без изменения общей суммы расходо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 основании ходатайств главных распорядителей предлагается перераспределить ассигн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социальной политики в сумме 2945,0 тыс.руб. на фонд оплаты труда между подведомственными учрежд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 Управлению финансов в сумме 18,0 тыс.руб. на оплату исполнительного листа за счет сокращения расходов по обслуживанию муниципального дол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округа в сумме 387,3 тыс.руб. в рамках единой субвенции на реализацию государственных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 По результатам оценки исполнения ассигнований, предусмотренных на фонд оплаты труда работникам органов местного самоуправления и муниципальных учреждений, проектом предусмотрено перераспределение соответствующих ассигнований между главными распорядителями в общей сумме 5550,0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результатам оценки ассигнований, предусмотренных на оплату коммунальных услуг, проектом предусмотре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 восстановление резерва на оплату коммунальных услуг в размере 3207,3 тыс.руб. за счет средств, ранее перенесенных для ускорения конкурсных процедур в целях организации транспортного обслуживания населения на пассажирских муниципальных маршрутах автомобильного транспорта и возмещенных за счет средств обла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из резерва на оплату коммунальных услуг средств в сумме 1784,4 тыс.руб. Управлению социальной политики на оплату коммунальных услуг подведомствен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 Изменение источников финансирования дефицита местного бюджета, программы муниципальных внутренних заимствований и предельного размера муниципального дол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влечение временно свободных остатков средств учреждений и юридических лиц и уменьшение заимств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Управлением финансов в целях обеспечения ликвидности единого казначейского счета местного бюджета (ЕКС) и в качестве замещения кредитных ресурсов используются временно свободные остатки средств бюджетных и автономных учреждений Архангельской области, средств во временном распоряжении, а также средств юридических лиц по контрактам, находящимся на казначейском сопровождении, перечисленных на ЕКС с лицевых счетов, открытых в органах Федерального казначейства. При возникновении фактической потребности в проведении кассовых расходов учреждений и юридических лиц органами Федерального казначейства осуществляется возврат соответствующих сумм с ЕКС на лицевые счета учреждений и юридических лиц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4 объем привлеченных на ЕКС средств бюджетных и автономных учреждений составил 16441,9 тыс.руб. Решением о бюджете предусмотрен возврат указанных привлеченных средств в 2024 году в сумме 16438,5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5 прогнозируется объем привлеченных на ЕКС средств бюджетных и автономных учреждений в размере не менее 38103,4 тыс.руб., в том числе за счет остатка средств на реализацию в плановом периоде 2025 года проекта «Стрелка» в сумме не менее 37055,4 тыс.руб. и прочих остатков средств на счетах учреждений в размере 1048,0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кращения муниципальных заимствований в 2024 году предлагается в составе источников финансирования дефицита местного бюджета учесть эти средства в размере 21661,5 тыс.руб. (за минусом возврата привлеченных на начало года средств бюджетных и автономных учреждений в сумме 16441,9 тыс.руб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ышеуказанным, предлагается внести изменения в показатели программы муниципальных внутренних заимствований и источников финансирования дефицита местного бюджета, предусматривающие уменьшение привлечения коммерческих кредитов в 2024 году в размере 38100,0 тыс.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зврата привлекаемых в 2024 году средств бюджетных и автономных учреждений предлагается увеличить предусмотренные решением о бюджете объемы заимствований в плановом периоде 2025 года в сумме 38100,0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перечисленных изменений верхний предел муниципального долга на 01.01.2025 уменьшиться на 38100,00 тыс.руб., на 01.01.2026 и на 01.01.2027 не измен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точнение «оборотов» заимств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фактически сложившиеся параметры привлечения и погашения кредитных ресурсов и ожидаемые объемы кредитования до конца текущего года в программе муниципальных внутренних заимствований и источниках финансирования дефицита местного бюджета на 2024 год предлагается увеличить объемы привлечения и погашения кредитов кредитных организаций на 14000,0 тыс.руб. Данное увеличение обусловлено использованием Управлением финансов возобновляемых кредитных линий, которые в рамках одного кредитного договора позволяют оперативно управлять займ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длагается исключить объемы привлечения и погашения бюджетных кредитов на пополнение остатка средств на едином счете бюджета, запланированные на 2024 год в размере 65500,0 тыс.руб., что обусловлено не предоставлением муниципальным образованиям Архангельской области данного вида кредитов в текуще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уточнение «оборотов» заимствований не приведет к изменению сальдированного результата по привлечению бюджетных и коммерческих кредитов, дефицита местного бюджета и объема муниципального дол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е из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дены в отдельное направление расходов «мероприятия по ликвидации накопленного вреда окружающей среде и иные природоохранные цели, в том  числе озеленение» в сумме 8631,0 тыс.руб., в связи с целевой направленностью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на проект решения Контрольно-счетной пала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уведомления Министерства образования Архангельской области, Министерства труда, занятости и социального развития Архангельской области, Министерства ТЭК и ЖКХ Архангельской области, Агентства по делам молодежи Архангельской области, Министерства агропромышленного комплекса и торговли Архангельской области, Министерства имущественных отношений Архангель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ходатайства главных распорядителей бюджетных средст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воды Контрольно-счетной палаты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роект подготовлен в рамках действующего бюджетного законодательства. Вносимые изменения в бюджет по проекту, предоставленному в Контрольно-счетную палат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олне обоснованы и целесообраз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предлагает Собранию депут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мотреть проект решения Собрания депутатов Няндомского муниципального округа Архангельской области «О внесении изменений в решение Собрания депутатов Няндомского муниципального округа Архангельской области от 22.12.2023 №109 «О бюджете Няндомского муниципального округа Архангельской области на 2024 год и на плановый период 2025 и 2026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инспектор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ндом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ангельской области                                                                                  Н.В. Константи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568" w:top="851" w:footer="1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18985</wp:posOffset>
              </wp:positionH>
              <wp:positionV relativeFrom="paragraph">
                <wp:posOffset>-124460</wp:posOffset>
              </wp:positionV>
              <wp:extent cx="1460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05pt;mso-wrap-distance-left:0pt;mso-wrap-distance-right:0pt;mso-wrap-distance-top:0pt;mso-wrap-distance-bottom:0pt;margin-top:-9.8pt;mso-position-vertical-relative:text;margin-left:5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seeade915">
    <w:name w:val="cseeade915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1:00Z</dcterms:created>
  <dc:creator>A_krk1</dc:creator>
  <dc:description/>
  <cp:keywords/>
  <dc:language>en-US</dc:language>
  <cp:lastModifiedBy>Константинова</cp:lastModifiedBy>
  <cp:lastPrinted>2024-02-19T12:19:00Z</cp:lastPrinted>
  <dcterms:modified xsi:type="dcterms:W3CDTF">2024-11-08T09:17:00Z</dcterms:modified>
  <cp:revision>181</cp:revision>
  <dc:subject/>
  <dc:title>Информация</dc:title>
</cp:coreProperties>
</file>