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ая палата  </w:t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164200, г.Няндома, Архангельской область, ул.60 лет Октября, д.13, тел.(факс) (81838) 6-25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полнение к проекту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2.12.2023 №10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Няндомского муниципального округа на 2024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0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Няндомского муниципального округа Архангельской области в соответствии с требованиями Бюджетного кодекса РФ, Положением о бюджетном процессе Няндомского муниципального округа Архангельской области, подготовлено настоящее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Заключения на проект решения Контрольно-счетная палата анализировала данный проект с точки зр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я действующему бюджетному законодательств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стичности и наличия должного обоснования вносимы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сообразности внесения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ение к проекту решения «О внесении изменений и дополнений в решение Собрания депутатов от 22.12.2023 №109 «О бюджете Няндомского муниципального округа Архангельской области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тавлен Собранием депутатов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домского муниципальн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Контрольно-счетную пал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яндомского муниципального округа 2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10.2024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ем предусматр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менение доходов и расходов бюджета в связи с изменением объемов поступления целевых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уведомлений Министерства образования Архангельской области, администрации Губернатора Архангельской области и Правительства Архангельской области, Постановлений Правительства Архангельской области от 26.09.2024 №772-пп и от 15.10.2024 №830-пп о распределении  межбюджетных трансфертов, сокращен план доходов и расходов местного бюджета в 2024 году в общей сумме 1256,8 тыс.руб., из ни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 Увеличены ассигнования администрации Няндомского муниципального округа в сумме 833,9 тыс.руб. на реализацию мероприятий по финансовой поддержке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 Увеличены ассигнования Управлению строительства, архитектуры и ЖКХ в сумме 1166,4 тыс.руб. на обеспечение комплексного  развития сельских территорий (мероприятия по благоустройству «Устройство уличного освещения в п. Шалакуша ул. Матросова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 Сокращены ассигнования Управлению образования в общей сумме 3257,1 тыс.руб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реализацию мероприятий по модернизации школьных систем образования  (вне рамок регионального проекта «Модернизация школьных систем образования в Архангельской области») сокращена сумма на 1341,0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рганизацию бесплатного горячего питания обучающихся, получающих начальное общее образование в муниципальных образовательных организациях, сокращена сумма на 2594,6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увеличена сумма на 278,5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ремирование победителей регионального этапа Всероссийского конкурса «Лучшая муниципальная практика» (средства планируется направить на монтаж полосы препятствий у ОСП «Основная школа № 4» МБОУ «Средняя школа № 2 г. Няндома») увеличена сумма на 400,0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распределение ассигнований между разделами, подразделами, целевыми статьями и видами расходов без изменения общей суммы расходо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ходатайств Управления строительства, архитектуры и ЖКХ предлагается внести изменения в проект решения в части перераспределения ассигнований, выделенных главному распорядителю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 счет изменения объемов поступлений налоговых и неналоговых доходов в общей сумме 2938,5 тыс.руб. (изменение пояснительной записки к проекту, п.2.3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ероприятия по ликвидации несанкционированных свалок в сумме 762,9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 на ремонт дорог общего пользования в сумме 1 125,6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 на снос аварийного жилого фонда в сумме 700,0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 на обслуживание уличного освещения в сумме 350,0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величить ассигнования на ремонт дорог общего пользования в сумме 1317,9 тыс.руб. за счет сокращения ассигнований МП «Развитие коммунальной инфраструктуры Няндомского муниципального округ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екту решения доходы в 2024 году планируются в сумме 1885180,0 тыс.руб., расходы – 1977277,2 тыс.руб., дефицит – 92097,2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Заключения Контрольно-счетной палате представл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едомления областных администрато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ходатайства главного распорядителя бюджетных средст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предлагает Собранию депу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дополнения к проекту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2.12.2023 №109 «О бюджете Няндомского муниципального округа Архангельской области на 2024 год и на плановый период 2025 и 2026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спектор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дом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ой области                                                                                  Н.В. Константи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8" w:top="851" w:footer="1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8985</wp:posOffset>
              </wp:positionH>
              <wp:positionV relativeFrom="paragraph">
                <wp:posOffset>-124460</wp:posOffset>
              </wp:positionV>
              <wp:extent cx="1460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05pt;mso-wrap-distance-left:0pt;mso-wrap-distance-right:0pt;mso-wrap-distance-top:0pt;mso-wrap-distance-bottom:0pt;margin-top:-9.8pt;mso-position-vertical-relative:text;margin-left:5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seeade915">
    <w:name w:val="cseeade915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1:00Z</dcterms:created>
  <dc:creator>A_krk1</dc:creator>
  <dc:description/>
  <cp:keywords/>
  <dc:language>en-US</dc:language>
  <cp:lastModifiedBy>Константинова</cp:lastModifiedBy>
  <cp:lastPrinted>2024-10-30T09:01:00Z</cp:lastPrinted>
  <dcterms:modified xsi:type="dcterms:W3CDTF">2024-11-08T09:18:00Z</dcterms:modified>
  <cp:revision>184</cp:revision>
  <dc:subject/>
  <dc:title>Информация</dc:title>
</cp:coreProperties>
</file>