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решения Собрания депутатов Няндомского муниципального округа Архангельской области «О внесении изменений в прогнозный план приватизации муниципального имущества Няндомского муниципального округа Архангельской области на 2023 -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счетной палатой Няндомского муниципального округа Архангельской области в соответствии с требованиями Бюджетного кодекса РФ, Гражданского кодекса РФ, Положением о бюджетном процессе Няндомского муниципального округа Архангель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нтрольно-счетной палате Няндомского муниципального округа Архангельской области, утвержденным решением Собрания депутатов  Няндомского муниципального округ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12.2022 №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Заключения на проект решения Контрольно-счетная палата про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федеральным, региональным и местным законам о приватизаци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рогнозный план приватизации муниципального имущества Няндомского муниципального округа Архангельской области на 2023 - 2025 годов» разработанный КУМИ администрации Няндомского муниципального округ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едставлен Собранием депутатов 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домского  муниципального округ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яндомского  муниципального округа 1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02.2024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ный план приватизации является неотъемлемой частью бюджета Няндом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предлагается внести изменения в план приватизации от 22 февраля 2023 года № 62 «Об утверждении прогнозного плана приватизации муниципального имущества Няндомского муниципального округа Архангельской области на 2023-2025 годы» и дополнить перечень объек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ранспортное средство, </w:t>
      </w:r>
      <w:r>
        <w:rPr>
          <w:rFonts w:cs="Times New Roman" w:ascii="Times New Roman" w:hAnsi="Times New Roman"/>
          <w:sz w:val="24"/>
          <w:szCs w:val="24"/>
        </w:rPr>
        <w:t>грузовой фургон цельно металлический (7 мест); категория ТС-В; марка, модель ТС - ГАЗ -2752; идентификационный номер Х96275200А0673386; год изготовления ТС 2010 год; модель, № двигателя *421600*А0701225*; шасси отсутствует; кузов № 275200А0449613; цвет кузова серебристый; мощность двигателя 106.8 (78.5); тип двигателя бензиновы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е движимого имущества в прогнозный план приватизации обусловлено тем, что транспортное средство имеет значительный физический износ, требует восстановительного ремонта. Для восстановления транспортного средства, в целях приведения в исправное состояние (в том числе для приведения в соответствии с требованиями для прохождения государственного технического осмотра), потребуется дорогостоящий и трудоемкий ремон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к приватизации объект  не используется для исполнения вопросов местного значения муниципального округа и не передано муниципальным предприятиям и учреждения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реализации  Плана приватизации являются неналоговыми доходами местного бюджета (ст.ст.41, 62 БК РФ). 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м предлагается увеличение доходов от реализации иного имущества, находящегося в собственности муниципального округа, в части реализации основного средства, но без указания предполагаемой суммы от данной оп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ом решения предлагается приватизация муниципального имущества путем преобразования 2 муниципальных унитарных предприятий в общество с ограниченной ответственностью в соответствии с подпунктом 1.1 пункта 1, пункта 2 статьи 13 Федерального закона от 21.12.2001 № 178-ФЗ «О приватизации государственного и муниципального имуществ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Х МУП «Дружба» - осуществляет р</w:t>
      </w:r>
      <w:r>
        <w:rPr>
          <w:rFonts w:cs="Times New Roman" w:ascii="Times New Roman" w:hAnsi="Times New Roman"/>
          <w:sz w:val="24"/>
          <w:szCs w:val="24"/>
        </w:rPr>
        <w:t>азведение молочного крупного рогатого скота, производство сырого  мол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МУП «ШЛИТ» МО «Шалакушское» - осуществляет производство, передачу и распределение пара и горячей в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иватизации путем преобразования СХ МУП «Дружба» в общество с ограниченной ответственностью, 100 процентов долей будет находиться в собственности Няндом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ватизации путем преобразования МУП «ШЛИТ» МО «Шалакушское» в общество с ограниченной ответственностью, 100 процентов долей будет находиться в собственности Няндом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иватизации является повышение эффективности использования муниципального имущества, расположенного на территории Няндомского муниципального округа Архангельской области, в интересах повышения уровня и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приватизации определяются, исходя из целей приватизации, с учетом конкретных проблем развития округа, в том числе улучшения использования находящегося на их территории имущ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унктами 1 и 2 статьи 3 Федерального закона от 27.12.2019 г. № 485-ФЗ «О внесении изменений в Федеральный закон «О государственных и муниципальных  унитарных предприятиях» и Федеральный закон «О защите конкуренции» государственные и муниципальные унитарные предприятия, которые осуществляют деятельность на товарных рынках Российской Федерации, находящихся в условиях конкуренции, подлежат ликвидации или реорганизации по решению учредителя до 1 января 2025 года.  Муниципальные унитарные предприятия, в отношении которых учредителем не приняты и (или) не исполнены решения о ликвидации или реорганизации до 1 января 2025 года, подлежат ликвидации в судебном порядке по иску антимонопольного орга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овательно все мероприятия, связанные с преобразованием муниципальных унитарных предприятий в хозяйственные общества, необходимо планировать таким образом, чтобы успеть завершить в срок до 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 декабря 2023 года Губернатором Архангельской области утвержден план-график проведения мероприятий по преобразованию государственных и муниципальных предприятий в хозяйственные общества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иватизация муниципального предприятия путем преобразования в хозяйственное общество будет способствовать исполнению Ука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Заключения на проект решения Контрольно-счетной палате представлены с проектом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 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 Перечень нормативных правовых актов, отмены, изменений 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ополнения которых требуется в связи с принятием данного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 Финансово-экономическое обоснова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 Контрольно-счетной пал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не содержит  норм, противоречащих бюджетному законодательству, Уставу Няндомского муниципального округа и положениям муниципальных правовых актов, определяющих порядок управления и распоряжения муниципальной собственностью Няндомского муниципального округа.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изменения в «</w:t>
      </w: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Няндомского муниципального округа Архангельской области на 2023 - 2025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, предоставленному в Контрольно-счетную палат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обоснованы и целесообр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ю депутатов Няндомского муниципального округа Архангель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проект решения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рогнозный план приватизации муниципального имущества Няндомского муниципального округа Архангельской области на 2023 - 2025 годов» разработанный КУМИ администрации Няндомского муниципального округ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                                                             П.Е. Прибыт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Константинова</cp:lastModifiedBy>
  <cp:lastPrinted>2023-09-25T10:06:00Z</cp:lastPrinted>
  <dcterms:modified xsi:type="dcterms:W3CDTF">2024-05-24T08:05:00Z</dcterms:modified>
  <cp:revision>176</cp:revision>
  <dc:subject/>
  <dc:title>Информация</dc:title>
</cp:coreProperties>
</file>