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53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0" w:leader="none"/>
              </w:tabs>
              <w:snapToGrid w:val="false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680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Няндомский муниципальный район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брание депутатов пятого созы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32"/>
                <w:szCs w:val="32"/>
              </w:rPr>
              <w:t>Пятьдесят третьей сесс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rPr>
                <w:b/>
              </w:rPr>
              <w:t>от  « 21 »  декабря  2017 года</w:t>
            </w:r>
          </w:p>
        </w:tc>
        <w:tc>
          <w:tcPr>
            <w:tcW w:w="48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№ </w:t>
            </w:r>
            <w:r>
              <w:rPr>
                <w:b/>
              </w:rPr>
              <w:t xml:space="preserve">175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г. Няндома  Архангельской област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Heading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>Об утверждении местных нормативов градостроительного проектирования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униципального образования «Няндомский муниципальный район»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рхангель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ей 24 Устава муниципального образования «Няндомский муниципальный район», Собрание депутатов р е ш а е т: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местные нормативы градостроительного проектирования муниципального образования «Няндомский муниципальный район» Архангельской области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официального опубликования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Няндомский муниципальный район»                                                                         В.Г. Струме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Няндомский муниципальный район»                                                                                   Н. М. Синах</w:t>
      </w:r>
    </w:p>
    <w:p>
      <w:pPr>
        <w:pStyle w:val="Normal"/>
        <w:jc w:val="both"/>
        <w:rPr/>
      </w:pPr>
      <w:r>
        <w:rPr/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</w:rPr>
        <w:t xml:space="preserve">С местными нормативами градостроительного проектирования муниципального образования «Няндомский муниципальный район» Архангельской области можно ознакомиться на официальном сайте администрации МО «Няндомский муниципальный район». 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</w:rPr>
        <w:t>Ссылка http://nyan-doma.ru/offdocs/view/493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Название Знак"/>
    <w:qFormat/>
    <w:rPr>
      <w:b/>
      <w:bCs/>
      <w:i/>
      <w:iCs/>
      <w:sz w:val="28"/>
      <w:szCs w:val="28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  <w:sz w:val="28"/>
      <w:szCs w:val="27"/>
      <w:u w:val="single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05:00Z</dcterms:created>
  <dc:creator>Елена Юрьевна Усачева</dc:creator>
  <dc:description/>
  <cp:keywords/>
  <dc:language>en-US</dc:language>
  <cp:lastModifiedBy>Kab18</cp:lastModifiedBy>
  <cp:lastPrinted>2017-12-22T12:03:00Z</cp:lastPrinted>
  <dcterms:modified xsi:type="dcterms:W3CDTF">2018-01-17T13:13:00Z</dcterms:modified>
  <cp:revision>17</cp:revision>
  <dc:subject/>
  <dc:title>Проект</dc:title>
</cp:coreProperties>
</file>