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ая палат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Style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64200, г.Няндома, Архангельской обл., ул.60 лет Октября, д.13, телефон-факс (81838) 6-25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TextBodyIndent"/>
        <w:ind w:hanging="0"/>
        <w:jc w:val="center"/>
        <w:rPr>
          <w:bCs/>
          <w:szCs w:val="24"/>
        </w:rPr>
      </w:pPr>
      <w:r>
        <w:rPr>
          <w:bCs/>
          <w:szCs w:val="24"/>
          <w:lang w:val="ru-RU"/>
        </w:rPr>
        <w:t xml:space="preserve">по </w:t>
      </w:r>
      <w:r>
        <w:rPr>
          <w:bCs/>
          <w:szCs w:val="24"/>
        </w:rPr>
        <w:t>проверк</w:t>
      </w:r>
      <w:r>
        <w:rPr>
          <w:bCs/>
          <w:szCs w:val="24"/>
          <w:lang w:val="ru-RU"/>
        </w:rPr>
        <w:t>е</w:t>
      </w:r>
      <w:r>
        <w:rPr>
          <w:bCs/>
          <w:szCs w:val="24"/>
        </w:rPr>
        <w:t xml:space="preserve"> финансово-хозяйственной деятельности </w:t>
      </w:r>
    </w:p>
    <w:p>
      <w:pPr>
        <w:pStyle w:val="TextBodyIndent"/>
        <w:ind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униципального автономного учреждения «</w:t>
      </w:r>
      <w:bookmarkStart w:id="0" w:name="_Hlk195536837"/>
      <w:r>
        <w:rPr>
          <w:bCs/>
          <w:szCs w:val="24"/>
          <w:lang w:val="ru-RU"/>
        </w:rPr>
        <w:t>Расчетно-кассовый центр жилищно-коммунального хозяйства» Няндомского муниципального округа Архангельской области</w:t>
      </w:r>
      <w:bookmarkEnd w:id="0"/>
      <w:r>
        <w:rPr>
          <w:bCs/>
          <w:szCs w:val="24"/>
          <w:lang w:val="ru-RU"/>
        </w:rPr>
        <w:t>» за 2024 год и истекший период 2025 года.</w:t>
      </w:r>
    </w:p>
    <w:p>
      <w:pPr>
        <w:pStyle w:val="Normal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ой Няндомского муниципального округа Архангельской области с 17.02.2025 по 04.04.2025 проведено контрольное мероприятие «Проверка финансово-хозяйственной деятельности </w:t>
      </w:r>
      <w:bookmarkStart w:id="1" w:name="_Hlk195536949"/>
      <w:r>
        <w:rPr>
          <w:sz w:val="24"/>
          <w:szCs w:val="24"/>
        </w:rPr>
        <w:t>муниципального автономного учреждения «Расчетно-кассовый центр жилищно-коммунального хозяйства» Няндомского муниципального округа Архангельской области» за 2024 год и истекший период 2025 года»</w:t>
      </w:r>
      <w:bookmarkEnd w:id="1"/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Основание для проведения контрольного мероприятия: пункт 1.8 плана работы Контрольно-счетной палаты Няндомского муниципального округа Архангельской области на 2025 год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Цель контрольного мероприятия: проверка целевого и эффективного использования бюджетных средств (субсидий) и внебюджетных средств муниципального </w:t>
      </w:r>
      <w:r>
        <w:rPr>
          <w:bCs/>
          <w:sz w:val="24"/>
          <w:szCs w:val="24"/>
          <w:lang w:eastAsia="en-US"/>
        </w:rPr>
        <w:t>бюджетного общеобразовательного учреждения «Вечерняя (сменная) школа №5 города Няндома» за 2023 год и истекший период 2024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контрольного мероприятия: проверка финансово-хозяйственной деятельности муниципального автономного учреждения «Расчетно-кассовый центр жилищно-коммунального хозяйства» Няндомского муниципального округа Архангельской области» за 2024 год и истекший период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Объект контрольного мероприятия: муниципальное автономное учреждение «Расчетно-кассовый центр жилищно-коммунального хозяйства» Няндомского муниципального округа Архангельской области».</w:t>
      </w:r>
    </w:p>
    <w:p>
      <w:pPr>
        <w:pStyle w:val="22"/>
        <w:rPr/>
      </w:pPr>
      <w:r>
        <w:rPr>
          <w:bCs/>
        </w:rPr>
        <w:t>Проверяемый период: с 01.01.2024 по 31.01.2025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проверке были охвачены следующие вопросы: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проверка ведения кассовых операций</w:t>
      </w:r>
      <w:r>
        <w:rPr>
          <w:bCs/>
          <w:szCs w:val="24"/>
          <w:lang w:val="ru-RU"/>
        </w:rPr>
        <w:t>;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проверка ведения банковских операций</w:t>
      </w:r>
      <w:r>
        <w:rPr>
          <w:bCs/>
          <w:szCs w:val="24"/>
          <w:lang w:val="ru-RU"/>
        </w:rPr>
        <w:t>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проверка учета выданных сумм в подотчет</w:t>
      </w:r>
      <w:r>
        <w:rPr>
          <w:szCs w:val="24"/>
          <w:lang w:val="ru-RU"/>
        </w:rPr>
        <w:t>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проверка учета материальных запасов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проверка учета основных средств</w:t>
      </w:r>
      <w:r>
        <w:rPr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упные сдел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рка использования автотранспор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равильности формирования и планирования фонда оплаты труда, проверка правильности начисления и выплаты заработной платы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проверка расчетов с поставщиками и подрядчиками</w:t>
      </w:r>
      <w:r>
        <w:rPr>
          <w:szCs w:val="24"/>
          <w:lang w:val="ru-RU"/>
        </w:rPr>
        <w:t>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достоверность</w:t>
      </w:r>
      <w:r>
        <w:rPr>
          <w:szCs w:val="24"/>
        </w:rPr>
        <w:t xml:space="preserve"> ведения бухгалтерского учета</w:t>
      </w:r>
      <w:r>
        <w:rPr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плана финансово-хозяйственной деятельности (субсидии на выполнение муниципального зад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плана финансово-хозяйственной деятельности (субсидии на иные цел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плана финансово-хозяйственной деятельности (по приносящей доход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отчета по муниципальному зада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рки выявлены нару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нарушение подпункта 7 пункта 2 статьи 9 Федерального закона от 06.12.2011 №402-ФЗ «О бухгалтерском учете», имеются случаи, когда в товарных чеках, приложенных к авансовым отчетам, отсутствует расшифровка подписи продав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нарушение пункта 2 Приложения №5 к </w:t>
      </w:r>
      <w:hyperlink w:anchor="sub_0">
        <w:r>
          <w:rPr>
            <w:rStyle w:val="InternetLink"/>
            <w:sz w:val="24"/>
            <w:szCs w:val="24"/>
          </w:rPr>
          <w:t>приказу</w:t>
        </w:r>
      </w:hyperlink>
      <w:r>
        <w:rPr>
          <w:sz w:val="24"/>
          <w:szCs w:val="24"/>
        </w:rPr>
        <w:t xml:space="preserve">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имеются нарушения по заполнению форм авансовых отчетов (авансовые отчеты в учреждении распечатываются на одной странице, когда как авансовый отчет имеет лицевую и оборотную сторону и печатается на одном листе. Кроме того, расписка о приложенных подтверждающих документах к авансовому отчету, подотчетному лицу не выдается).              </w:t>
      </w:r>
    </w:p>
    <w:p>
      <w:pPr>
        <w:pStyle w:val="TextBodyIndent"/>
        <w:jc w:val="both"/>
        <w:rPr/>
      </w:pPr>
      <w:r>
        <w:rPr>
          <w:szCs w:val="24"/>
          <w:lang w:val="ru-RU" w:eastAsia="ru-RU"/>
        </w:rPr>
        <w:t xml:space="preserve">3. К проверке не представлены документы, подтверждающие государственную регистрацию права оперативного управления на все здания и помещения расположенные по адресу: Архангельская область, г.Няндома, ул.Строителей, д.20а (нежилое помещение, нежилое помещение (коридор) №1; №2; №8; №11; №29; №35, нежилое помещение (кабинет) №3; №4; №5; №6; №7; №9; №31; №34; №37, нежилое помещение (лестничная клетка) №10; №38, нежилое помещение (склад) №12; №13, нежилое помещение (туалет) №27, нежилое помещение (электрощитовая) №28, нежилое помещение (архив) №32, нежилое помещение (тамбур) №33; №36, нежилое помещение №18, по адресу Архангельская область, г. Няндома, ул.Пушкина, д.3, корп.1: нежилое помещение(гараж) № 1,2,3. Поскольку право оперативного управления имуществом подлежит государственной регистрации в едином государственном реестре, его нужно зарегистрировать в порядке, установленном законодательством РФ (п. 1 ст. 131 ГК РФ и п.10, п.11 ст. 3 закона № 174-ФЗ «Об автономных учреждениях»). </w:t>
      </w:r>
    </w:p>
    <w:p>
      <w:pPr>
        <w:pStyle w:val="Normal"/>
        <w:tabs>
          <w:tab w:val="clear" w:pos="720"/>
          <w:tab w:val="left" w:pos="2814" w:leader="none"/>
        </w:tabs>
        <w:ind w:firstLine="567"/>
        <w:jc w:val="both"/>
        <w:rPr/>
      </w:pPr>
      <w:r>
        <w:rPr>
          <w:sz w:val="24"/>
          <w:szCs w:val="24"/>
        </w:rPr>
        <w:t>4. В нарушение инструкции по заполнению формы журнала (ф.0345008) утвержденной постановлением Госкомстата России от 28.11.1997 № 78 не заполняется графа 8 (подпись бухгалтера и дата приемки путевого листа - все), имеются случаи когда не заполнена графа 3 (ФИО водителя получившего путевой лист для примера: путевой лист №3161, №3164, №3165 и др., также в графе 6 отсутствует подпись водителя и гаражный номер автомобиля в графе 5). Имеются случаи, когда даты и номера путевых листов в журнале расположены не в хронологическом порядке или номер путевого листа отсутствует в журнале (для примера: путевой лист №4312/1 – в журнале отсутствует, дата путевого листа №4431 – 23.11.2024, в журнале – 21.11.2024). Кроме того в нарушение пункта 13.1 Учетной политики имеются случаи, когда путевые листы заполняются не полностью, так в путевых листах №4312/1 и №4431 – отсутствуют сведения о СНИЛС гражданина, управляющего ТС и номер водительского удостоверения, а в путевом листе №4431 – отметка о прохождении медицинского осмотра водителя.</w:t>
      </w:r>
    </w:p>
    <w:p>
      <w:pPr>
        <w:pStyle w:val="Style20"/>
        <w:tabs>
          <w:tab w:val="clear" w:pos="720"/>
          <w:tab w:val="right" w:pos="9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нарушение статьи 136 и статьи 140 Трудового кодекса РФ в учреждении имеются случаи несвоевременной выплаты отпускных (не позднее, чем за три дня до начала отпуска) и несвоевременной выплаты расчетных при увольнении (в день увольне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нарушение части 1 статьи 236 Трудового кодекса Российской Федерации Учреждение не начисляло компенсацию за несвоевременную выплату отпускных и денежных средств при увольнении. При нарушении установленного срока оплаты отпуска или расчета при увольнении работодатель обязан оплатить его с уплатой процентов (денежной компенсации) в размере не ниже 1/150 действующей в это время ключевой ставки Банка России от не выплаченных в срок сумм за каждый день задержки, начиная со следующего дня после установленного срока выплаты по день фактического расчета включительно.</w:t>
      </w:r>
    </w:p>
    <w:p>
      <w:pPr>
        <w:pStyle w:val="Style20"/>
        <w:tabs>
          <w:tab w:val="clear" w:pos="720"/>
          <w:tab w:val="right" w:pos="9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ени и штрафы, уплаченные в 2024 году, в размере 25116,49 руб., являются неэффективным использованием денежных сред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Ф от 21.07.2011 №86н, муниципальное задание размещено на официальном сайте </w:t>
      </w:r>
      <w:hyperlink r:id="rId3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 xml:space="preserve"> позже положенного срока (должно быть в течение 5 рабочих дней). Муниципальное задание учреждения на 2024 год утверждено Управлением строительства, архитектуры и ЖКХ администрации Няндомского муниципального округа 09.02.2024, а размещено на сайте 13.05.2024. Муниципальное задание на оказание муниципальных услуг (выполнение работ) муниципальным автономным учреждением «Расчетно-кассовый центр жилищно-коммунального хозяйства» Няндомского муниципального округа Архангельской области на 2025 год и на плановый период 2026 – 2027 годов, утверждено приказом Управления строительства, архитектуры и ЖКХ администрации Няндомского муниципального округа от 24.01.2025 № 5-п. Муниципальное задание на 2025 год учреждением на сайте не размещ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В нарушение пункта 6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Ф от 21.07.2011  №86н и пункта 8 Положения о порядке формирования муниципальных заданий муниципальными бюджетными и автономными учреждениями Няндомского муниципального округа Архангельской области и порядке финансового обеспечения выполнения этих заданий, утвержденного Постановлением администрации Няндомского муниципального округа Архангельской области от 10.01.2023 №16-па, не размещены отчеты о выполнении муниципального задания на официальном сайте </w:t>
      </w:r>
      <w:hyperlink r:id="rId4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>. Учреждение не размещало ежеквартальные отчеты о выполнении муниципального задания на официальном сайте за 2 и 3 квартал 2024 г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гласий по акту проверки не был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е по результатам контрольного мероприятия Контрольно-счетной палатой в адрес объекта не направля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ндомского муниципального округа </w:t>
      </w:r>
    </w:p>
    <w:p>
      <w:pPr>
        <w:pStyle w:val="Normal"/>
        <w:rPr/>
      </w:pPr>
      <w:r>
        <w:rPr>
          <w:sz w:val="24"/>
          <w:szCs w:val="24"/>
        </w:rPr>
        <w:t>Архангельской области                                                                                        П.Е. Прибытков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567" w:top="95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 Знак Знак Знак Знак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2">
    <w:name w:val="Стиль2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ind w:hanging="153"/>
      <w:contextualSpacing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7:00Z</dcterms:created>
  <dc:creator>FBUD1</dc:creator>
  <dc:description/>
  <cp:keywords/>
  <dc:language>en-US</dc:language>
  <cp:lastModifiedBy>KSP-10032025</cp:lastModifiedBy>
  <cp:lastPrinted>2015-10-29T13:38:00Z</cp:lastPrinted>
  <dcterms:modified xsi:type="dcterms:W3CDTF">2025-06-02T13:52:00Z</dcterms:modified>
  <cp:revision>6</cp:revision>
  <dc:subject/>
  <dc:title>АКТ</dc:title>
</cp:coreProperties>
</file>