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4"/>
          <w:szCs w:val="24"/>
        </w:rPr>
        <w:drawing>
          <wp:inline distT="0" distB="0" distL="0" distR="0">
            <wp:extent cx="5727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ая палата  </w:t>
      </w:r>
    </w:p>
    <w:p>
      <w:pPr>
        <w:pStyle w:val="Style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яндомского муниципального округа Архангель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164200, г.Няндома, Архангельской область, ул.60 лет Октября, д.13, тел.(факс) (81838) 6-25-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КЛЮЧ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проект решения Собрания депутатов Няндомского муниципального округа Архангельской области «О внесении изменений в решение Собрания депутатов Няндомского муниципального округа Архангельской области от 24.12.2024 №158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бюджете Няндомского муниципального округа на 2025 год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26 и 2027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ой палатой Няндомского муниципального округа Архангельской области в соответствии с требованиями Бюджетного кодекса РФ, Положением о бюджетном процессе Няндомского муниципального округа Архангельской области, подготовлено настоящее заклю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готовке Заключения на проект решения Контрольно-счетная палата анализировала данный проект с точки зр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ответствия действующему бюджетному законодательств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стичности и наличия должного обоснования вносимых изме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лесообразности внесения изме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решения «О внесении изменений и дополнений в решение Собрания депутатов от 24.12.2024 №158 «О бюджете Няндомского муниципального округа Архангельской области на 2024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6 и 2027 г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едставлен Собранием депутатов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ндомского муниципального округ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в Контрольно-счетную пала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яндомского муниципального округа 23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01.2025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лагаемом проекте решения в целом изменяются доходная и расходная части бюджета Няндомского муниципального округа Архангельской области, за счет поступления объем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ых межбюджетных трансфер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рочих безвозмездных поступлений, а также распределяются остатки средств, сложившихся на начало текущего финансового года на счетах местного бюджет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едставленному проекту решения доходы в 2025 году планируются в сумме 1726360,0 тыс.руб., что по сравнению с объёмом доходов бюджета, принятым решением Собрания депутатов от 24.12.2024 №15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О бюджете Няндомского муниципального округа Архангельской области на 2025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6 и 2027 го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1609318,9 тыс.руб.) увеличатся на 117041,1 тыс.руб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лагаемом проекте решения расходы в 2025 году предлагается установить в сумме 1817429,9 тыс.руб., что по сравнению с объёмом расходов бюджета, принятым решением Собрания депутатов от 24.12.2024 №15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О бюджете Няндомского муниципального округа Архангельской области на 2025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6 и 2027 го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1649835,6 тыс.руб.), увеличатся на 167594,3 тыс.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Няндомского муниципального округа на 2026 год в сумме 2039231,4 тыс. руб. и на 2027 год в сумме 1989172,6 тыс.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расходов бюджета Няндомского муниципального округа на 2026 год в сумме 2078907,8 тыс. руб., в том числе условно утвержденные расходы 23536,5 тыс.руб., и на 2027 год в сумме 2031888,9 тыс.руб., в том числе условно утвержденные расходы 53795,4 тыс.руб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нение целевых межбюджетных трансфертов и прочих безвозмездных поступле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доходной и расходной части местного бюджета планиру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17041,1 тыс.руб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– 190749,2 тыс.руб. и сокращение в 2027 году – 13484,0 тыс.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 На основании уведомлений Министерства ТЭК и ЖКХ Архангельской области увеличены ассигнования 2025 года Управлению строительства, архитектуры и ЖКХ в сумме 115791,1 тыс.руб., 2026 года - 197749,2 тыс. руб., 2027 года – 95975,3 тыс.руб. на реализацию мероприятий по модернизации школьных систем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 основании уведомления Министерства культуры Архангельской области увеличены ассигнования Управлению социальной политики в 2025 году в сумме 1250,0 тыс.руб. на обеспечение развития и укрепления материально - технической базы домов культуры в населенных пунктах с числом жителей до 50 тысяч человек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  Сокращены ассигнования Управлению строительства, архитектуры и ЖК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конструкцию, техническое перевооружение системы водоснабжения г.Няндома в 2026 году – 7000,0 тыс.руб., в 2027 году - 109459,3 тыс.руб. (прочие безвозмездные поступ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 Распределение остатков средств, сложившихся на начало текущего финансового года на счетах местного бюдж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решения предусмотрено увеличение расходной части местного бюджета на 2025 год за счет распределения остатков средств, сложившихся на начало текущего финансового года на счетах местного бюджета, в общей сумм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553,2 тыс.руб.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 исполнение заключенных договоров (контрактов) на поставку товаров (работ, услуг) со сроками исполнения до начала текущего финансового года Управлению строительства, архитектуры и ЖКХ в сумме 2443,3 тыс.руб., в том числе:</w:t>
      </w:r>
    </w:p>
    <w:p>
      <w:pPr>
        <w:pStyle w:val="Style22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 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казание услуг по актуализации схемы водоснабжения и водоотведения в сумм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90,0 тыс. руб.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2"/>
        <w:spacing w:lineRule="auto" w:line="240"/>
        <w:ind w:left="0"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 </w:t>
      </w:r>
      <w:r>
        <w:rPr>
          <w:rFonts w:cs="Times New Roman" w:ascii="Times New Roman" w:hAnsi="Times New Roman"/>
          <w:bCs/>
          <w:sz w:val="24"/>
          <w:szCs w:val="24"/>
        </w:rPr>
        <w:t>на выполнение работ по изготовлению техническ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водопроводные сет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>сети электроснабжения д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Бор в сумм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5,5 тыс.руб.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2"/>
        <w:spacing w:lineRule="auto" w:line="240"/>
        <w:ind w:left="0"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 </w:t>
      </w:r>
      <w:r>
        <w:rPr>
          <w:rFonts w:cs="Times New Roman" w:ascii="Times New Roman" w:hAnsi="Times New Roman"/>
          <w:bCs/>
          <w:sz w:val="24"/>
          <w:szCs w:val="24"/>
        </w:rPr>
        <w:t>на тех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ическое </w:t>
      </w:r>
      <w:r>
        <w:rPr>
          <w:rFonts w:cs="Times New Roman" w:ascii="Times New Roman" w:hAnsi="Times New Roman"/>
          <w:bCs/>
          <w:sz w:val="24"/>
          <w:szCs w:val="24"/>
        </w:rPr>
        <w:t>присоединение к электросетям д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Бор в сумм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86,4 тыс.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2"/>
        <w:spacing w:lineRule="auto" w:line="24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 </w:t>
      </w:r>
      <w:r>
        <w:rPr>
          <w:rFonts w:cs="Times New Roman" w:ascii="Times New Roman" w:hAnsi="Times New Roman"/>
          <w:bCs/>
          <w:sz w:val="24"/>
          <w:szCs w:val="24"/>
        </w:rPr>
        <w:t>на устройство водопровода и канализации по ул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вастьянова в сумм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29,8 тыс.руб.;</w:t>
      </w:r>
    </w:p>
    <w:p>
      <w:pPr>
        <w:pStyle w:val="Style22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 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казание </w:t>
      </w:r>
      <w:r>
        <w:rPr>
          <w:rFonts w:cs="Times New Roman" w:ascii="Times New Roman" w:hAnsi="Times New Roman"/>
          <w:sz w:val="24"/>
          <w:szCs w:val="24"/>
        </w:rPr>
        <w:t xml:space="preserve">услуг по сопровождению проектно-сметной документации и результатов инженерных изысканий по объекту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Комплексное обустройство площадки под компактную жилищную застройку в де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ьминская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509,9 тыс. руб.;</w:t>
      </w:r>
    </w:p>
    <w:p>
      <w:pPr>
        <w:pStyle w:val="Style22"/>
        <w:spacing w:lineRule="auto" w:line="24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а выполнение работ по строительству и вводу в эксплуатацию объекта «Средняя общеобразовательная школа на 352 учащихся с интернатом на 80 мест» 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901,7 тыс.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 На выполнение мероприятий по ликвидации несанкционированных свалок, находящихся в реестре несанкционированных свалок Управлению строительства, архитектуры и ЖКХ  в сумме остатков средств, сложившихся на начало текущего финансового года по доходному источнику «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» - 7557,3 тыс.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 На увеличение ассигнований дорожного фонда Управлению строительства, архитектуры и ЖКХ в сумме остатков средств, сложившихся на начало текущего финансового года по доходному источнику за счет поступления акцизов по подакцизным товарам (продукции) и транспортного налога - 835,5 тыс.руб. (с целью выполнения мероприятий по текущему содержанию автомобильных дорог и разработке пяти паспортов транспортной безопасност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 На пополнение резерва средств на оплату коммунальных услуг Управлению финансов в размере 16952,5 тыс.руб. (в целях исполнения условий предоставления из областного бюджета дотаций на сбалансированнос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 На обеспечение прочих расходов местного бюджета на основании ходатайств главных распорядителей средств местного бюдже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 22764,6 тыс.руб., из ни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 Управлению финансов в сумме 14845,8 тыс.руб. на обслуживание муниципального дол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 Администрации округа в сумме 1017,0 тыс.руб. на установку системы экстренного оповещения населения в местах массового пребывания людей (пл. Ленина, пл. Памяти, городской пар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3. Управлению строительства, архитектуры и ЖКХ в сумме </w:t>
        <w:br/>
        <w:t>3613,9 тыс.руб. на исполнение судебных обязатель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4. Органам местного самоуправления в сумме 3287,9 тыс.руб. на фонд оплаты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распределение ассигнований между главными распорядителями, разделами, подра зделами, целевыми статьями и видами расходов без изменения общей суммы расходов ме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 основании анализа ассигнований фонда оплаты труда муниципальных учреждений проектом предусмотрено перераспределение ассигнований в сумме 459,6 тыс.руб. на увеличение фонда оплаты труда муниципального казенного учреждения «Эксплуатационно-техническое управление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 Изменение дефицита местного бюджета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шеуказанных изменений, планируется увеличение размера дефицита местного бюджета в 2025 году на 50553,2 тыс.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который составит 91069,9 тыс.руб.(источником финансирования дефицита определены остатки средств на счете местного бюджета, сложившиеся на начало текущего финансового года и возврат привлеченных временно свободных остатков в общей сумме 155433,6 тыс.руб.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 Иные изменения.</w:t>
      </w:r>
    </w:p>
    <w:p>
      <w:pPr>
        <w:pStyle w:val="ConsPlusTitle"/>
        <w:ind w:firstLine="567"/>
        <w:jc w:val="both"/>
        <w:rPr/>
      </w:pPr>
      <w:r>
        <w:rPr>
          <w:b w:val="false"/>
          <w:szCs w:val="24"/>
        </w:rPr>
        <w:t>5.1. На основании уведомлений Министерства образования  Архангельской области, Министерства труда, занятости и социального развития Архангельской области  в соответствии с Приказом Министерства финансов Российской Федерации  от 10 июня   2024 года № 85н «Об утверждении кодов (перечней кодов) бюджетной классификации Российской Федерации на 2025 год (на 2025 год и на плановый период 2026 и 2027 годов)  внесены уточнения в доходные коды бюджетной классификации по отражению плановых показателей   межбюджетных трансфертов (общая сумма м</w:t>
      </w:r>
      <w:r>
        <w:rPr/>
        <w:t>ежбюджетных трансфертов по нижеуказанным трансфертам не изменилась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850"/>
        <w:gridCol w:w="851"/>
        <w:gridCol w:w="2834"/>
        <w:gridCol w:w="709"/>
        <w:gridCol w:w="851"/>
        <w:gridCol w:w="850"/>
      </w:tblGrid>
      <w:tr>
        <w:trPr>
          <w:tblHeader w:val="true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очнение </w:t>
            </w:r>
          </w:p>
        </w:tc>
      </w:tr>
      <w:tr>
        <w:trPr>
          <w:tblHeader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тыс. рублей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тыс. рублей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2530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40000150    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ind w:hanging="7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8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8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091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2024999914000015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ind w:hanging="7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8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8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091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3999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4000015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субвенции бюджетам муниципальных округ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ind w:hanging="7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21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2023002414000015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ind w:hanging="7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21,3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на проект решения Контрольно-счетной пала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ы</w:t>
      </w:r>
      <w:r>
        <w:rPr>
          <w:rFonts w:cs="Times New Roman" w:ascii="Times New Roman" w:hAnsi="Times New Roman"/>
          <w:sz w:val="24"/>
          <w:szCs w:val="24"/>
        </w:rPr>
        <w:t xml:space="preserve"> уведомления областных администратор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ходатайства главных распорядителей бюджетных средств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ы Контрольно-счетной пала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й проект подготовлен в рамках действующего бюджетного законодательства.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мые изменения в бюджет по проекту, предоставленному в Контрольно-счетную палату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олне обоснованы и целесообраз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ая палата предлагает Собранию депута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ссмотреть проект решения Собрания депутатов Няндомского муниципального округа Архангельской области «О внесении изменений в решение Собрания депутатов Няндомского муниципального округа Архангельской области от 24.12.2024 №158 «О бюджете Няндомского муниципального округа Архангельской области на 2025 год и на плановый период 2026 и 2027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яндомского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ангельской области                                                                                            П.Е. Прибыт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425" w:top="1134" w:footer="1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18985</wp:posOffset>
              </wp:positionH>
              <wp:positionV relativeFrom="paragraph">
                <wp:posOffset>-124460</wp:posOffset>
              </wp:positionV>
              <wp:extent cx="14605" cy="2165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05pt;mso-wrap-distance-left:0pt;mso-wrap-distance-right:0pt;mso-wrap-distance-top:0pt;mso-wrap-distance-bottom:0pt;margin-top:-9.8pt;mso-position-vertical-relative:text;margin-left:56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84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Абзац списка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8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СтильМо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seeade915">
    <w:name w:val="cseeade915"/>
    <w:basedOn w:val="Normal"/>
    <w:qFormat/>
    <w:pPr>
      <w:spacing w:lineRule="auto" w:line="240" w:before="0" w:after="0"/>
      <w:ind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31:00Z</dcterms:created>
  <dc:creator>A_krk1</dc:creator>
  <dc:description/>
  <cp:keywords/>
  <dc:language>en-US</dc:language>
  <cp:lastModifiedBy>KSP-10032025</cp:lastModifiedBy>
  <cp:lastPrinted>2024-02-19T12:19:00Z</cp:lastPrinted>
  <dcterms:modified xsi:type="dcterms:W3CDTF">2025-06-02T13:26:00Z</dcterms:modified>
  <cp:revision>179</cp:revision>
  <dc:subject/>
  <dc:title>Информация</dc:title>
</cp:coreProperties>
</file>