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 w:val="24"/>
          <w:szCs w:val="24"/>
        </w:rPr>
        <w:drawing>
          <wp:inline distT="0" distB="0" distL="0" distR="0">
            <wp:extent cx="572770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о-счетная палата  </w:t>
      </w:r>
    </w:p>
    <w:p>
      <w:pPr>
        <w:pStyle w:val="Style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яндомского муниципального округа Архангель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>164200, г.Няндома, Архангельской область, ул.60 лет Октября, д.13, тел.(факс) (81838) 6-25-9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КЛЮЧ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проект решения Собрания депутатов Няндомского муниципального округа Архангельской области «О внесении изменений в решение Собрания депутатов Няндомского муниципального округа Архангельской области от 24.12.2024 №158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 бюджете Няндомского муниципального округа на 2025 год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26 и 2027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счетной палатой Няндомского муниципального округа Архангельской области в соответствии с требованиями Бюджетного кодекса РФ, Положением о бюджетном процессе Няндомского муниципального округа Архангельской области, подготовлено настоящее заключ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дготовке Заключения на проект решения Контрольно-счетная палата анализировала данный проект с точки зр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ответствия действующему бюджетному законодательству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алистичности и наличия должного обоснования вносимых измен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лесообразности внесения изме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 решения «О внесении изменений и дополнений в решение Собрания депутатов от 24.12.2024 №158 «О бюджете Няндомского муниципального округа Архангельской области на 2024 год </w:t>
      </w:r>
      <w:r>
        <w:rPr>
          <w:rFonts w:cs="Times New Roman" w:ascii="Times New Roman" w:hAnsi="Times New Roman"/>
          <w:sz w:val="24"/>
          <w:szCs w:val="24"/>
        </w:rPr>
        <w:t>и на плановый период 2026 и 2027 го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едставлен Собранием депутатов 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ндомского муниципального округ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в Контрольно-счетную пала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яндомского муниципального округа 18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02.2025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длагаемом проекте решения в целом изменяются доходная и расходная части бюджета Няндомского муниципального округа Архангельской области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чет поступления объем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вых межбюджетных трансфер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прочих безвозмездных поступле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редставленному проекту решения доходы в 2025 году планируются в сумме 1750317,1 тыс.руб., что по сравнению с объёмом доходов бюджета, принятым решением Собрания депутатов от 24.12.2024 №158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О бюджете Няндомского муниципального округа Архангельской области на 2025 год </w:t>
      </w:r>
      <w:r>
        <w:rPr>
          <w:rFonts w:cs="Times New Roman" w:ascii="Times New Roman" w:hAnsi="Times New Roman"/>
          <w:sz w:val="24"/>
          <w:szCs w:val="24"/>
        </w:rPr>
        <w:t>и на плановый период 2026 и 2027 год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1609318,9 тыс.руб.) увеличатся на 140998,2 тыс.руб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лагаемом проекте решения расходы в 2025 году предлагается установить в сумме 1841387,0 тыс.руб., что по сравнению с объёмом расходов бюджета, принятым решением Собрания депутатов от 24.12.2024 №158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О бюджете Няндомского муниципального округа Архангельской области на 2025 год </w:t>
      </w:r>
      <w:r>
        <w:rPr>
          <w:rFonts w:cs="Times New Roman" w:ascii="Times New Roman" w:hAnsi="Times New Roman"/>
          <w:sz w:val="24"/>
          <w:szCs w:val="24"/>
        </w:rPr>
        <w:t>и на плановый период 2026 и 2027 год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1649835,6 тыс.руб.), увеличатся на 191551,4 тыс.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Няндомского муниципального округа на 2026 год в сумме 2056527,3 тыс. руб. и на 2027 год в сумме 2096203,7 тыс.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расходов бюджета Няндомского муниципального округа на 2026 год в сумме 2069713,9 тыс. руб., в том числе условно утвержденные расходы 23536,5 тыс.руб., и на 2027 год в сумме 2112430,2 тыс.руб., в том числе условно утвержденные расходы 53795,4 тыс.руб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равнению с решением Собрания депутатов от 29.01.2025 №164 (доходы – 1727725,3 тыс.руб., расходы – 1818795,2 тыс.руб.) объем доходов и расходов в 2025 году увеличится на 22591,8 тыс.руб. На 2026 год увеличение доходов и расходов составит 17295,9 тыс.руб., в 2027 году увеличение доходов и расходов составит 80541,3 тыс.руб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 На основании уведомления Министерства агропромышленного комплекса и торговли Архангельской области увеличены ассигно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министрации Няндомского муниципального округа в 2025 году в сумме 925,9 тыс.руб., на улучшение жилищных условий граждан, проживающих в сельской мест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 На основании уведомлений Министерства образования Архангельской области увеличены ассигно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равлению образования в 2025 году в сумме 1083,8 тыс.руб. на обеспечение мероприятий по организации предоставления дополнительных мер социальной поддержки семьям военнослужащих, а также граждан, призванных на военную службу по  мобилизации, в том числе погибших (умерших) при исполнении обязанностей военной службы (службы), в виде бесплатного горячего питания обучающихся по образовательным программам основного общего и среднего общего образования в муниципальных общеобразовательных организациях и бесплатного присмотра и ухода за детьми, посещающими муниципальные образовательные организации, реализующие программы дошкольного образования, в виде оплаты расходов образовательной организации, связанных с организацией питания и приобретением расходных материалов, используемых для обеспечения соблюдения воспитанниками режима дня и личной гигиены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равлению строительства, архитектуры и ЖКХ в 2027 году в сумме 63934,9 тыс.руб. на 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 На основании уведомления Министерства ТЭК и ЖКХ Архангельской области увеличены ассигнования Управлению строительства, архитектуры и ЖКХ на реализацию программ формирования современной городской среды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5 году - 18000,0 тыс.руб.,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6 году - 17295,9 тыс.руб.,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7 году - 16606,4 тыс.руб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 На основании проекта соглашения и распределения средств областного бюджета увеличены ассигнова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равлению социальной политики в 2025 году в сумме 2581,0 тыс.руб. на реализацию мероприятий по обеспечению жильем молодых семе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Кроме этого, проведена корректировка доходов 2025 года в связи с округлениями на 0,1 тыс. руб. в сторону увелич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ерераспределение ассигнований между главными распорядителями, разделами, подра зделами, целевыми статьями и видами расходов без изменения общей суммы расходов местного бюдж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ходатайств главных распорядителей средств местного бюджета за счет уменьшения ассигнований Управления финансов, зарезервированных на оплату коммунальных услуг предлагается перераспределить бюджетные ассигнования 2025 го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 Управлению строительства, архитектуры и жилищно-коммунального хозяйст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  на ремонт школы МБОУ СШ № 3 в сумме 5487,4 тыс.руб.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  на мероприятия по ремонту автомобильных дорог в сумме 3200,0 тыс.руб.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 на благоустройство общественных территорий (приобретение и установка светильников у ЦКС) в сумме 879,4 тыс.руб.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 на исполнение заключенных договоров (контрактов) на выполнение работ по благоустройству общественных территорий со сроками исполнения до начала текущего финансового года в сумме 1878,9 тыс.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 Управлению социальной политики, в целях обеспечения софинансирования средств областной субсидии на обеспечение жильем молодых семей в сумме 357,3 тыс.руб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 Иные изменения.</w:t>
      </w:r>
    </w:p>
    <w:p>
      <w:pPr>
        <w:pStyle w:val="ConsPlusTitle"/>
        <w:ind w:firstLine="567"/>
        <w:jc w:val="both"/>
        <w:rPr/>
      </w:pPr>
      <w:r>
        <w:rPr>
          <w:b w:val="false"/>
          <w:szCs w:val="24"/>
        </w:rPr>
        <w:t xml:space="preserve">3.1. В соответствии с Приказом Министерства финансов Российской Федерации  от 10 июня   2024 года № 85н «Об утверждении кодов (перечней кодов) бюджетной классификации Российской Федерации на 2025 год (на 2025 год и на плановый период 2026 и 2027 годов)  </w:t>
      </w:r>
      <w:r>
        <w:rPr/>
        <w:t>внесены уточнения в доходные коды бюджетной классификации по отражению плановых показателей межбюджетных трансфертов (общая сумма межбюджетных трансфертов по нижеуказанным трансфертам не изменилась)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614"/>
        <w:gridCol w:w="3312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7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18"/>
                <w:szCs w:val="18"/>
              </w:rPr>
              <w:t>Утвержден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7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18"/>
                <w:szCs w:val="18"/>
              </w:rPr>
              <w:t>Уточнение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25576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140000150      </w:t>
            </w:r>
          </w:p>
          <w:p>
            <w:pPr>
              <w:pStyle w:val="ConsPlusTitle"/>
              <w:spacing w:lineRule="auto" w:line="27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16"/>
                <w:szCs w:val="16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742,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both"/>
              <w:rPr/>
            </w:pPr>
            <w:r>
              <w:rPr>
                <w:b w:val="false"/>
                <w:bCs/>
                <w:sz w:val="16"/>
                <w:szCs w:val="16"/>
              </w:rPr>
              <w:t>000</w:t>
            </w:r>
            <w:r>
              <w:rPr>
                <w:b w:val="false"/>
                <w:sz w:val="16"/>
                <w:szCs w:val="16"/>
              </w:rPr>
              <w:t>20227576</w:t>
            </w:r>
            <w:r>
              <w:rPr>
                <w:b w:val="false"/>
                <w:bCs/>
                <w:sz w:val="16"/>
                <w:szCs w:val="16"/>
              </w:rPr>
              <w:t xml:space="preserve">140000150 </w:t>
            </w:r>
            <w:r>
              <w:rPr>
                <w:b w:val="false"/>
                <w:sz w:val="16"/>
                <w:szCs w:val="16"/>
              </w:rPr>
              <w:t>Субсидии бюджетам муниципальных округ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742,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2022999914000015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чие субсидии бюджетам муниципальных округ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901,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both"/>
              <w:rPr/>
            </w:pPr>
            <w:r>
              <w:rPr>
                <w:b w:val="false"/>
                <w:bCs/>
                <w:sz w:val="16"/>
                <w:szCs w:val="16"/>
              </w:rPr>
              <w:t>00</w:t>
            </w:r>
            <w:r>
              <w:rPr>
                <w:b w:val="false"/>
                <w:sz w:val="16"/>
                <w:szCs w:val="16"/>
              </w:rPr>
              <w:t>20225372</w:t>
            </w:r>
            <w:r>
              <w:rPr>
                <w:b w:val="false"/>
                <w:bCs/>
                <w:sz w:val="16"/>
                <w:szCs w:val="16"/>
              </w:rPr>
              <w:t xml:space="preserve">140000150 </w:t>
            </w:r>
          </w:p>
          <w:p>
            <w:pPr>
              <w:pStyle w:val="ConsPlusTitle"/>
              <w:spacing w:lineRule="auto" w:line="276"/>
              <w:jc w:val="both"/>
              <w:rPr/>
            </w:pPr>
            <w:r>
              <w:rPr>
                <w:b w:val="false"/>
                <w:bCs/>
                <w:sz w:val="16"/>
                <w:szCs w:val="16"/>
              </w:rPr>
              <w:t>Субсидии бюджетам муниципальных округов на развитие транспортной инфраструктуры на сельских территория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901,8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Заключения на проект решения Контрольно-счетной пала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лены</w:t>
      </w:r>
      <w:r>
        <w:rPr>
          <w:rFonts w:cs="Times New Roman" w:ascii="Times New Roman" w:hAnsi="Times New Roman"/>
          <w:bCs/>
          <w:sz w:val="24"/>
          <w:szCs w:val="24"/>
        </w:rPr>
        <w:t xml:space="preserve"> уведомления областных администратор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ходатайства главных распорядителей бюджетных средств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ы Контрольно-счетной пала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ый проект подготовлен в рамках действующего бюджетного законодательства.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мые изменения в бюджет по проекту, предоставленному в Контрольно-счетную палату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олне обоснованы и целесообраз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трольно-счетная палата предлагает Собранию депутат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ссмотреть проект решения Собрания депутатов Няндомского муниципального округа Архангельской области «О внесении изменений в решение Собрания депутатов Няндомского муниципального округа Архангельской области от 24.12.2024 №158 «О бюджете Няндомского муниципального округа Архангельской области на 2025 год и на плановый период 2026 и 2027 год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нтрольно-счетной па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яндомского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хангельской области                                                                                            П.Е. Прибыт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425" w:top="1134" w:footer="1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18985</wp:posOffset>
              </wp:positionH>
              <wp:positionV relativeFrom="paragraph">
                <wp:posOffset>-124460</wp:posOffset>
              </wp:positionV>
              <wp:extent cx="14605" cy="2165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05pt;mso-wrap-distance-left:0pt;mso-wrap-distance-right:0pt;mso-wrap-distance-top:0pt;mso-wrap-distance-bottom:0pt;margin-top:-9.8pt;mso-position-vertical-relative:text;margin-left:56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284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basedOn w:val="Style13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Абзац списка Знак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8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СтильМой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seeade915">
    <w:name w:val="cseeade915"/>
    <w:basedOn w:val="Normal"/>
    <w:qFormat/>
    <w:pPr>
      <w:spacing w:lineRule="auto" w:line="240" w:before="0" w:after="0"/>
      <w:ind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Times New Roman" w:cs="Times New Roman CYR"/>
      <w:sz w:val="28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31:00Z</dcterms:created>
  <dc:creator>A_krk1</dc:creator>
  <dc:description/>
  <cp:keywords/>
  <dc:language>en-US</dc:language>
  <cp:lastModifiedBy>KSP-10032025</cp:lastModifiedBy>
  <cp:lastPrinted>2024-02-19T12:19:00Z</cp:lastPrinted>
  <dcterms:modified xsi:type="dcterms:W3CDTF">2025-06-02T13:28:00Z</dcterms:modified>
  <cp:revision>183</cp:revision>
  <dc:subject/>
  <dc:title>Информация</dc:title>
</cp:coreProperties>
</file>