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4.12.2024 №15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Няндомского муниципального округа на 2025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внесении изменений и дополнений в решение Собрания депутатов от 24.12.2024 №158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2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04.202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поступления объе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межбюджетных трансф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прочих безвозмездных поступл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 доходы в 2025 году планируются в сумме 1847797,3 тыс.руб., что по сравнению с объёмом доходов бюджета, принятым решением Собрания депутатов от 24.12.2024 №15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09318,9 тыс.руб.) увеличатся на 238478,4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расходы в 2025 году предлагается установить в сумме 1938867,2 тыс.руб., что по сравнению с объёмом расходов бюджета, принятым решением Собрания депутатов от 24.12.2024 №15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49835,6 тыс.руб.), увеличатся на 289031,6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решением Собрания депутатов от 20.02.2025 №167 (доходы – 1759381,9 тыс.руб., расходы – 1850451,8 тыс.руб.) объем доходов и расходов в 2025 году увеличится на 88415,4 тыс.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 На основании уведомлений Министерства образования Архангельской области увеличены ассигн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в сумме 4688,9 тыс.руб. на реализацию основных общеобразовательных програм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троительства, архитектуры и ЖКХ в сумме 15698,5 тыс.руб. на реализацию мероприятий по модернизации дошкольного, дополнительного образования и модернизации школьных систем образования (кап.ремонт школы № 3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 На основании уведомления Администрации Губернатора Архангельской области увеличены ассигн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яндомского муниципального округа в сумме 12928,5 тыс.руб. на развитие инициативных проектов в рамках регионального проекта «Комфортное Поморье» (на реализацию проекта «Няндома зацветет - 2»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 На основании уведомлений Министерства ТЭК и ЖКХ Архангельской области и Министерства транспорта Архангельской обла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ы ассигнования Управлению строительства, архитектуры и ЖКХ в общей сумме    54450,4 тыс.руб., из ни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модернизации коммунальной инфраструктуры в сумме 42698,3 тыс.руб. (капитальный ремонт системы водоснабжения г.Няндом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Правительства Архангельской области на информационное освещение Всероссийского онлайн-голосования граждан по выбору общественных территорий, планируемых к благоустройству в сумме </w:t>
        <w:br/>
        <w:t>168,0 тыс.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ведение в нормативное состояние автомобильных дорог общего пользования местного значения муниципальных образований Архангельской области в опорных населенных пунктах в сумме 10944,1 тыс.руб. (подъезд к зданию школы №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дернизацию нерегулируемых пешеходных переходов, светофорных объектов и установку светофорных объектов, пешеходных ограждений на автомобильных дорогах общего пользования в сумме 640,0 тыс. руб. (нерегулируемый пешеходный переход по ул. Строителей, подход к школе №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 На основании уведомления Министерства культуры Архангельской области увеличены ассигн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ю социальной политики в сумме 56,2 тыс.руб. на государственную поддержку отрасли культуры (поддержка лучших работников сельских учреждений культуры – Томилова Н.Н. Шалакушский ДК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 На основании постановления Правительства Архангельской области от 15 апреля 2025 года № 327-пп увеличены ассигн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и земельными ресурсами на осуществление государственных полномочий по предоставлению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за счет средств областного бюджета в сумме 592,9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распределение ассигнований между главными распорядителями, разделами, подра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основании ходатайства Комитета по управлению муниципальным имуществом и земельными ресурсами за счет уменьшения ассигнований Управления финансов, зарезервированных на оплату коммунальных услуг, предлагается перераспределить бюджетные ассигнования 2025 года в сумме 142,7 тыс. руб. на выполнение условий соглашения о предоставлении субсидии на осуществление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основании ходатайств Управления социальной политики за счет уменьшения ассигнований Управления финансов, зарезервированных на оплату коммунальных услуг, предлагается перераспределить бюджетные ассигнования 2025 года в сумме 161,9 тыс. руб. в виде субсидии на муниципальное задание Центральной библиотеке в сумме 81,9 тыс.руб. (на уплату налогов) и в виде субсидии на иные цели ЦКС в сумме 80,0 тыс.руб. для осуществления мероприятий к Дню Побед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на проект решения Контрольно-счетной па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ластных администра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ых распорядителей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дготовлен в рамках действующего бюджетного законодательства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4.12.2024 №158 «О бюджете Няндомского муниципального округа Архангельской области на 2025 год и на плановый период 2026 и 2027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          П.Е. Прибы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KSP-10032025</cp:lastModifiedBy>
  <cp:lastPrinted>2024-02-19T12:19:00Z</cp:lastPrinted>
  <dcterms:modified xsi:type="dcterms:W3CDTF">2025-06-02T13:30:00Z</dcterms:modified>
  <cp:revision>186</cp:revision>
  <dc:subject/>
  <dc:title>Информация</dc:title>
</cp:coreProperties>
</file>