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95" w:leader="none"/>
        </w:tabs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четырнадцатой очередно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27 февраля 2024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123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Няндомского муниципального округа Архангельской области от 22 декабря 2023 года </w:t>
              <w:br/>
              <w:t>№ 109 «О бюджете Няндомского  муниципального округа Архангельской области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Няндомского муниципального округа Архангельской области от 22 декабря 2023 года </w:t>
        <w:br/>
        <w:t>№ 109 «О бюджете Няндомского  муниципального округа Архангельской области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Пункты 1 и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1. Утвердить основные характеристики бюджета Няндомского  муниципального округ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а) прогнозируемый общий объем доходов бюджета Няндомского  муниципального округа в сумме 1 </w:t>
      </w:r>
      <w:r>
        <w:rPr>
          <w:sz w:val="28"/>
          <w:szCs w:val="28"/>
        </w:rPr>
        <w:t>688 264,8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б) общий объем расходов бюджета Няндомского  муниципального округа в сумме 1 </w:t>
      </w:r>
      <w:r>
        <w:rPr>
          <w:sz w:val="28"/>
          <w:szCs w:val="28"/>
        </w:rPr>
        <w:t>780 362,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в) дефицит бюджета Няндомского  муниципального округа в сумме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92 097,2 тыс. рублей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 Утвердить основные характеристики бюджета Няндомского  муниципального округа на плановый период 2025 и 2026 годов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 прогнозируемый общий объем доходов бюджета Няндомского  муниципального округа на 2025 год в сумме 1 469 833,5 тыс. рублей и на 2026 год в сумме 1 638 664,8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б) общий объем расходов бюджета Няндомского  муниципального округа на 2025 год в сумме 1 508 227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тыс. рублей, в том числе условно утвержденные расходы 22 162,8 тыс.рублей, и на 2026 год в сумме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1 678 763,3 тыс.рублей, в том числе условно утвержденные расходы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46 888,4 тыс.рублей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 дефицит бюджета Няндомского  муниципального округа на 2025 год в сумме 38 393,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тыс. рублей и на 2026 год в сумме 40 098,5 тыс.рублей.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Абзацы первый и второй пункта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10. Утвердить общий объем муниципального дорожного фонда Няндом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на 2024 год в сумме 132 066,8 тыс. рублей, в том числе за счет поступления акцизов по подакцизным товарам (продукции), производимым на территории Российской Федерации – 14 757,4 тыс.рублей, транспортного налога – 19 670,9 тыс. рублей, прочих налоговых и неналоговых доходов местного бюджета – 12 408,0 тыс.рублей, субсидии на обеспечение комплексного развития сельских территорий – 76 514,0 тыс. рублей (капитальный ремонт участка автомобильной дороги Логиновская – Алексеевская, проходящего по ул. 1 Петаревская дер. Петариха – 9 004,8 тыс. рублей, капитальный ремонт участка автомобильной дороги по ул. 60 лет Октября от д. 22 до ул. Ленина и капитальный ремонт участка автомобильной дороги по ул. Ленина от ул. 60 лет Октября до ул. Фадеева – 67 509,2 тыс. рублей), иного межбюджетного трансферта на государственную поддержку социально-экономического развития  - 6 700,0 тыс. рублей, бюджетных ассигнований муниципального дорожного фонда, не использованных в 2023 году – 2 016,5 тыс.рублей;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Приложение 1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 Приложение 2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 Приложение 3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. Приложение 4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7. Приложение 5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8. Приложение 6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Приложение 7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0. Приложение 8 изложить в редакции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1. Приложение 9 изложить в редакции согласно приложению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2. Приложение 10 изложить в редакции согласно приложению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3. Приложение 12 изложить в редакции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. 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яндо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дом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 В.А. Коно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1">
    <w:name w:val="Номер строки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2:00Z</dcterms:created>
  <dc:creator>Елена Юрьевна Усачева</dc:creator>
  <dc:description/>
  <cp:keywords/>
  <dc:language>en-US</dc:language>
  <cp:lastModifiedBy>KazakovaEV</cp:lastModifiedBy>
  <cp:lastPrinted>2024-02-29T10:28:00Z</cp:lastPrinted>
  <dcterms:modified xsi:type="dcterms:W3CDTF">2024-02-29T07:28:00Z</dcterms:modified>
  <cp:revision>502</cp:revision>
  <dc:subject/>
  <dc:title>Проект</dc:title>
</cp:coreProperties>
</file>