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одиннадцатой очередной се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т 16 ноября 2023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b/>
              </w:rPr>
              <w:t xml:space="preserve">                                                        № </w:t>
            </w:r>
            <w:r>
              <w:rPr>
                <w:b/>
              </w:rPr>
              <w:t>99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О внесении изменений в решение Собрания депутатов Няндомского муниципального округа Архангельской области от 19 декабря 2022 года № 22 «</w:t>
            </w:r>
            <w:r>
              <w:rPr>
                <w:b/>
                <w:sz w:val="28"/>
                <w:szCs w:val="28"/>
              </w:rPr>
              <w:t>О бюджете Няндомского  муниципального округа Архангельской области на 2023 год и на плановый период 2024 и 2025 годов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2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ей 28 Устава Няндомского муниципального округа Архангельской области, Собрание депутатов р е ш а е т:</w:t>
      </w:r>
    </w:p>
    <w:p>
      <w:pPr>
        <w:pStyle w:val="32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Няндомского муниципального округа Архангельской области от 19 декабря 2022 года № 22 «О бюджете Няндомского  муниципального округа Архангельской области на 2023 год и на плановый период 2024 и 2025 годов» следующие изменения:</w:t>
      </w:r>
    </w:p>
    <w:p>
      <w:pPr>
        <w:pStyle w:val="32"/>
        <w:ind w:firstLine="720"/>
        <w:rPr/>
      </w:pPr>
      <w:r>
        <w:rPr>
          <w:sz w:val="28"/>
          <w:szCs w:val="28"/>
        </w:rPr>
        <w:t>1.1. Пункт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 Утвердить основные характеристики бюджета Няндомского  муниципального округа на 2023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 прогнозируемый общий объем доходов бюджета Няндомского  муниципального округа в сумме 1 750 325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 общий объем расходов бюджета Няндомского  муниципального округа в сумме 1 827 432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 дефицит бюджета Няндомского  муниципального округа в сумме </w:t>
        <w:br/>
        <w:t>77 107,2 тыс. рублей.».</w:t>
      </w:r>
    </w:p>
    <w:p>
      <w:pPr>
        <w:pStyle w:val="32"/>
        <w:ind w:firstLine="720"/>
        <w:rPr>
          <w:sz w:val="28"/>
          <w:szCs w:val="28"/>
        </w:rPr>
      </w:pPr>
      <w:r>
        <w:rPr>
          <w:sz w:val="28"/>
          <w:szCs w:val="28"/>
        </w:rPr>
        <w:t>1.2. Приложение 1 изложить в редакции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3 изложить в редакции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5 изложить в редакции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6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7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8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9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10 изложить в редакции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Добавить пункт 25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.1. Установить на 2023 год коэффициент индексации пенсий за выслугу лет лицам, замещавшим на постоянной основе муниципальные должности и должности муниципальной службы Няндомского муниципального округа Архангельской области, в размере 5,5 процента </w:t>
        <w:br/>
        <w:t>с 1 октября 2023 года.».</w:t>
      </w:r>
    </w:p>
    <w:p>
      <w:pPr>
        <w:pStyle w:val="TextBodyIndent"/>
        <w:rPr>
          <w:szCs w:val="28"/>
        </w:rPr>
      </w:pPr>
      <w:r>
        <w:rPr>
          <w:szCs w:val="28"/>
        </w:rPr>
        <w:t>2. 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яндом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Архангельской области                                                         А.В. Кон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яндомского муниципального округа   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 области                                                                В.А. Конова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2:00Z</dcterms:created>
  <dc:creator>Елена Юрьевна Усачева</dc:creator>
  <dc:description/>
  <cp:keywords/>
  <dc:language>en-US</dc:language>
  <cp:lastModifiedBy>KazakovaEV</cp:lastModifiedBy>
  <cp:lastPrinted>2023-11-17T09:12:00Z</cp:lastPrinted>
  <dcterms:modified xsi:type="dcterms:W3CDTF">2023-11-17T06:12:00Z</dcterms:modified>
  <cp:revision>522</cp:revision>
  <dc:subject/>
  <dc:title>Проект</dc:title>
</cp:coreProperties>
</file>